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040" w:leader="none"/>
          <w:tab w:val="left" w:pos="5760" w:leader="none"/>
          <w:tab w:val="left" w:pos="6480" w:leader="none"/>
        </w:tabs>
        <w:jc w:val="center"/>
        <w:rPr>
          <w:lang w:val="ro-RO"/>
        </w:rPr>
      </w:pPr>
      <w:r>
        <w:rPr>
          <w:lang w:val="ro-RO"/>
        </w:rPr>
        <w:t xml:space="preserve"> </w:t>
      </w:r>
    </w:p>
    <w:p>
      <w:pPr>
        <w:pStyle w:val="Header"/>
        <w:tabs>
          <w:tab w:val="clear" w:pos="8640"/>
          <w:tab w:val="center" w:pos="4320" w:leader="none"/>
          <w:tab w:val="left" w:pos="5040" w:leader="none"/>
          <w:tab w:val="left" w:pos="5760" w:leader="none"/>
          <w:tab w:val="left" w:pos="6480" w:leader="none"/>
        </w:tabs>
        <w:jc w:val="center"/>
        <w:rPr>
          <w:b/>
          <w:b/>
          <w:lang w:val="ro-RO"/>
        </w:rPr>
      </w:pPr>
      <w:r>
        <w:rPr>
          <w:lang w:val="ro-RO"/>
        </w:rPr>
        <w:t xml:space="preserve">  </w:t>
      </w: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drawing>
          <wp:inline distT="0" distB="0" distL="0" distR="0">
            <wp:extent cx="17526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52600" cy="1323975"/>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w:t>
      </w:r>
    </w:p>
    <w:p>
      <w:pPr>
        <w:pStyle w:val="Normal"/>
        <w:autoSpaceDE w:val="false"/>
        <w:spacing w:lineRule="atLeast" w:line="20" w:before="0" w:after="0"/>
        <w:jc w:val="center"/>
        <w:rPr/>
      </w:pPr>
      <w:r>
        <w:rPr>
          <w:rFonts w:cs="Times New Roman" w:ascii="Times New Roman" w:hAnsi="Times New Roman"/>
          <w:b/>
          <w:sz w:val="24"/>
          <w:szCs w:val="24"/>
          <w:lang w:val="ro-RO" w:eastAsia="en-US"/>
        </w:rPr>
        <w:t>pentru aprobarea derogării în scopul cercetării științifice</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entru unele specii de</w:t>
      </w:r>
      <w:r>
        <w:rPr>
          <w:rFonts w:cs="Times New Roman" w:ascii="Times New Roman" w:hAnsi="Times New Roman"/>
          <w:b/>
          <w:sz w:val="24"/>
          <w:szCs w:val="24"/>
        </w:rPr>
        <w:t xml:space="preserve"> pești</w:t>
      </w:r>
      <w:r>
        <w:rPr>
          <w:rFonts w:cs="Times New Roman" w:ascii="Times New Roman" w:hAnsi="Times New Roman"/>
          <w:b/>
          <w:sz w:val="24"/>
          <w:szCs w:val="24"/>
          <w:lang w:val="ro-RO" w:eastAsia="en-US"/>
        </w:rPr>
        <w:t xml:space="preserve">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Referatul de aprobare al Direcției Biodiversitate nr. 140790/17.04.2025, </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seama de Avizul Academiei Române nr. 48/04.03.2025 ,</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pPr>
      <w:r>
        <w:rPr>
          <w:rFonts w:cs="Times New Roman" w:ascii="Times New Roman" w:hAnsi="Times New Roman"/>
          <w:sz w:val="24"/>
          <w:szCs w:val="24"/>
          <w:lang w:val="ro-RO"/>
        </w:rPr>
        <w:t>Luând în considerare prevederile art. 1 alin. (1) lit. c) din Procedura de stabilire a derogărilor de la măsurile de protecţie a speciilor de floră şi faună sălbatice, aprobată prin Ordinul ministrului mediului şi al ministrului agriculturii, pădurilor şi dezvoltării rurale nr. 203/14/2009,</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prevederilor art. 38 alin. (1) lit. a) și d) și alin. (2) din Ordonanţa de urgenţă a Guvernului nr. 57/2007 privind regimul ariilor naturale protejate, conservarea habitatelor naturale, a florei şi faunei sălbatice, aprobată cu modificări şi completări prin Legea nr. 49/2011, cu modificările și completările ulterioare, al art. 57 alin. (1), (4) și (5) din Ordonanța de urgență a Guvernului nr. 57/2019 privind Codul administrativ, cu modificările și completările ulterioare și al art. 13 alin. (4) din Hotărârea Guvernului nr. 43/2020 privind organizarea şi funcţionarea Ministerului Mediului, Apelor și Pădurilor, cu modificările și completările ulterio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inistrul mediului, 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center"/>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Prin derogare de la prevederile art. 33 alin. (1) și art.37 alin. (1) din Ordonanţa de urgenţă a Guvernului nr. 57/2007 privind regimul ariilor naturale protejate, conservarea habitatelor naturale, a florei şi faunei sălbatice, aprobată cu modificări şi completări prin Legea nr. 49/2011, cu modificările și completările ulterioare se aprobă capturarea/recoltarea, analizarea și eliberarea ulterioară a unui număr de exemplare din specii de pești, după cum urmează</w:t>
      </w:r>
      <w:r>
        <w:rPr>
          <w:rFonts w:cs="Times New Roman" w:ascii="Times New Roman" w:hAnsi="Times New Roman"/>
          <w:sz w:val="24"/>
          <w:szCs w:val="24"/>
        </w:rPr>
        <w:t>:</w:t>
      </w:r>
      <w:r>
        <w:rPr>
          <w:rFonts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918" w:type="dxa"/>
        <w:jc w:val="center"/>
        <w:tblInd w:w="0" w:type="dxa"/>
        <w:tblLayout w:type="fixed"/>
        <w:tblCellMar>
          <w:top w:w="0" w:type="dxa"/>
          <w:left w:w="108" w:type="dxa"/>
          <w:bottom w:w="0" w:type="dxa"/>
          <w:right w:w="108" w:type="dxa"/>
        </w:tblCellMar>
      </w:tblPr>
      <w:tblGrid>
        <w:gridCol w:w="551"/>
        <w:gridCol w:w="2563"/>
        <w:gridCol w:w="754"/>
        <w:gridCol w:w="2328"/>
        <w:gridCol w:w="2021"/>
        <w:gridCol w:w="1701"/>
      </w:tblGrid>
      <w:tr>
        <w:trPr>
          <w:trHeight w:val="17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crt.</w:t>
            </w:r>
          </w:p>
        </w:tc>
        <w:tc>
          <w:tcPr>
            <w:tcW w:w="2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ile</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exem  plare     lor</w:t>
            </w:r>
          </w:p>
        </w:tc>
        <w:tc>
          <w:tcPr>
            <w:tcW w:w="2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diul de dezvoltare (ouă, larve imature, plantule sau adulţi, pui, animale adulte)</w:t>
            </w:r>
          </w:p>
        </w:tc>
        <w:tc>
          <w:tcPr>
            <w:tcW w:w="2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ea exemplarelor înaintea prelevării (vii, moarte, rănite, cu dizabilităţ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ea exemplarelor după prelevare (vii, moarte, rănite, cu dizabilităţi)</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bus barbus</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0</w:t>
            </w:r>
          </w:p>
        </w:tc>
        <w:tc>
          <w:tcPr>
            <w:tcW w:w="2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ulți / juvenili</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5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ogobius eurycephalus</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00</w:t>
            </w:r>
          </w:p>
        </w:tc>
        <w:tc>
          <w:tcPr>
            <w:tcW w:w="232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Adulți / juvenili</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r>
    </w:tbl>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Capturarea/recoltarea exemplarelor din speciile de pești de la art.1 se va face din secțiunile incluse în anexele nr.1-3.</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Numărul exemplarelor din speciile de pești de la art.1 este numărul maxim total ce ar putea fi identificat la nivelul tuturor secțiunilor incluse în anexele nr.1-3.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 (1) Derogarea se stabileşte de la data de 01.06.2025 până la data de 31.12.2025.      </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turarea/recoltarea, analizarea și eliberarea ulterioară a exemplarelor din  speciile de pești prevăzute la art.1 se realizează numai de către Administrația Națională Apele Române, denumită în continuare beneficiarul activității, cu personal tehnic de specialitat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Capturarea/recoltarea exemplarelor din  speciile de pești prevăzute la art.1 se va face folosind metode și mijloace legale, cu respectarea tehnicilor de capturare pentru evitarea rănirii exemplarelor de faună sălbatică, prevăzute de legislația națională în vigoare. </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4) Exemplarele capturate vor fi identificate, analizate și eliberate în stare vi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Beneficiarul activității trebuie să respecte planurile de management, regulamentele și măsurile de management ale ariilor naturale protejate incluse în anexa nr.2 și 3.</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6) Răspunderea asigurării condițiilor de sănătate a speciilor de pești prevăzute la art.1, pe tot parcursul activităților de la capturare și până la eliberare, revine beneficiarului activității.</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7) Este interzisă folosirea utilajelor care prezintă un grad de uzură ridicat sau pierderi de carburanți și/sau lubrifianți.</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8) Se vor folosi utilaje și mijloace de transport cu motoare performante, dotate cu atenuatoare de zgomot și capotaje în vederea încadrării în nivelul de zgomot admis, respectiv limitarea pe cât posibil, a activităților generatoare de poluare fonică.     </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9) Beneficiarul activității se obligă să nu degradeze siturile pentru care se aplică derogarea și va ține evidența tuturor categoriilor de deșeuri generate și a modului de eliminare al acestora.</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 În cazul unor accidente/intervenții care produc prejudicii obiectivelor de conservare sau integrității siturilor, se vor demara lucrări de refacere ecologică ce vor fi vizate de administratorul ariilor naturale protejate, iar refacerea ecologică se va face pe cheltuiala beneficiarului activității.</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1) În cazul unui eveniment care pune în pericol mediul, se anunță imediat autoritățile pentru protecția mediului: Agenția Națională pentru Mediu și Arii Protejate, Garda Națională de Mediu, Ministerul Mediului, Apelor și Pădurilor și administratorul ariei naturale protejate.</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2) Pentru activitățile prevăzute la alin. (2) se va solicita şi obţine autorizaţia de mediu pentru recoltare/ captur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3 - (1) În termen de 7 zile de la data capturării, beneficiarul activității are obligaţia să transmită direcției județene pentru protecţia mediului şi autorităţii teritoriale care răspunde de silvicultură de pe raza administrativ-teritorială unde s-a desfășurat acțiunea de captutrare/recoltare, un raport asupra fiecărei acţiuni derulate în baza derogării obţinut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odelul raportului asupra acţiunii derulate în baza derogării obţinute este prevăzut în anexa nr.3.</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irecția judeţeană pentru protecţia mediului transmite Agenţiei Naţionale pentru Mediu și Arii Protejate și Ministerului Mediului, Apelor și Pădurilor, în maximum 30 de zile de la data aplicării derogării, un raport referitor la rezultatele acesteia în baza datelor prevăzute la alin. (1).</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4 – Controlul aplicării derogării se exercită de către personalul împuternicit din cadrul subunităților teritoriale de specialitate ale autorității publice centrale care răspunde de protecția mediului.</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5 –  Anexele nr.1-4 fac parte integrantă din prezentul ordin.</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6 –  Prezentul ordin se publică în Monitorul Oficial al României, Partea I.</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MINISTRUL MEDIULUI,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PELOR ȘI PĂDURILOR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rcea FECHET</w:t>
      </w:r>
    </w:p>
    <w:p>
      <w:pPr>
        <w:pStyle w:val="Normal"/>
        <w:autoSpaceDE w:val="false"/>
        <w:spacing w:lineRule="atLeast" w:line="20" w:before="0" w:after="0"/>
        <w:jc w:val="righ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 xml:space="preserve">Secretar de Stat                                                                                          </w:t>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Dan Ștefan CHIRU</w:t>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Secretar General</w:t>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 xml:space="preserve">Alexandru AVRAM </w:t>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 xml:space="preserve">Secretar General Adjunct                                                              </w:t>
      </w:r>
    </w:p>
    <w:p>
      <w:pPr>
        <w:pStyle w:val="Normal"/>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 xml:space="preserve">Gyozo Istvan BARCZI                                                          </w:t>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 xml:space="preserve">Direcţia Generală Resurse Umane, </w:t>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 xml:space="preserve">Juridică și Relația cu Parlamentul </w:t>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Director General Adjunct</w:t>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Teodor DULCEAȚĂ</w:t>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Direcţia Generală Biodiversitate</w:t>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Director General</w:t>
      </w:r>
    </w:p>
    <w:p>
      <w:pPr>
        <w:pStyle w:val="Normal"/>
        <w:ind w:left="142" w:firstLine="284"/>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Viorel Andrei TUFEANU</w:t>
      </w:r>
    </w:p>
    <w:p>
      <w:pPr>
        <w:pStyle w:val="Normal"/>
        <w:ind w:left="142" w:firstLine="284"/>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ro-RO"/>
        </w:rPr>
        <w:t>Direcţia Generală Biodiversitate</w:t>
      </w:r>
    </w:p>
    <w:p>
      <w:pPr>
        <w:pStyle w:val="Normal"/>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ro-RO"/>
        </w:rPr>
        <w:t>Șef serviciu Biodiversitate-Biosecuritate</w:t>
      </w:r>
    </w:p>
    <w:p>
      <w:pPr>
        <w:pStyle w:val="Normal"/>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ro-RO"/>
        </w:rPr>
        <w:t>Sorina Cristina MARIN</w:t>
      </w:r>
    </w:p>
    <w:p>
      <w:pPr>
        <w:pStyle w:val="Normal"/>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ind w:firstLine="426"/>
        <w:jc w:val="both"/>
        <w:rPr/>
      </w:pPr>
      <w:r>
        <w:rPr>
          <w:rFonts w:cs="Times New Roman" w:ascii="Times New Roman" w:hAnsi="Times New Roman"/>
          <w:b/>
          <w:bCs/>
          <w:color w:val="000000"/>
          <w:sz w:val="24"/>
          <w:szCs w:val="24"/>
          <w:lang w:val="ro-RO"/>
        </w:rPr>
        <w:t>Elabora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o-RO"/>
        </w:rPr>
        <w:t>Ștefan PASMANGIU</w:t>
      </w:r>
    </w:p>
    <w:p>
      <w:pPr>
        <w:pStyle w:val="Normal"/>
        <w:ind w:firstLine="426"/>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onsilier, Direcția Biodiversitate</w:t>
      </w:r>
    </w:p>
    <w:p>
      <w:pPr>
        <w:pStyle w:val="Normal"/>
        <w:autoSpaceDE w:val="false"/>
        <w:spacing w:lineRule="atLeast" w:line="2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4</w:t>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upra acţiunii derulate în baza derogării obţinute</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model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icitant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ecia pentru care s-a acordat derogarea</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ărul exemplar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diul de dezvolt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înainte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după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ul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relevării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jloace, instalaţii şi metode avute în vedere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ocarea şi destinaţia specimen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UL RECOLTĂRII/DEROGĂRI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protejării faunei şi florei sălbatice, precum şi al conservării habitatelor naturale</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Pentru prevenirea producerii unor daune importante, în special asupra culturilor agricole, animalelor domestice, pădurilor, pescăriilor, apelor şi altor bunur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sănătăţii şi al securităţii publice sau pentru alte raţiuni de interes public major, inclusiv de natură socială ori economică, şi pentru consecinţe benefice de importanţă fundamentală pentru mediu</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scopuri de repopulare şi reintroducere a acestor specii, precum şi pentru operaţiuni de reproducere necesare în acest scop</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_| Pentru a permite, în condiţii strict controlate, într-o manieră selectivă şi într-o măsură limitată, prinderea sau deţinerea unui număr limitat şi specificat de exempl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aşaţi documentele care să justifice recoltarea exemplarelor în conformitate cu motivul derogării.)</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sectPr>
      <w:headerReference w:type="default" r:id="rId3"/>
      <w:footerReference w:type="default" r:id="rId4"/>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906345" o:spid="shape_0" fillcolor="silver" stroked="f" o:allowincell="f" style="position:absolute;margin-left:3.3pt;margin-top:269.7pt;width:492pt;height:147.8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Font5">
    <w:name w:val="font5"/>
    <w:basedOn w:val="Normal"/>
    <w:qFormat/>
    <w:pPr>
      <w:spacing w:lineRule="auto" w:line="240" w:before="280" w:after="280"/>
    </w:pPr>
    <w:rPr>
      <w:rFonts w:ascii="Arial Narrow" w:hAnsi="Arial Narrow" w:eastAsia="Times New Roman" w:cs="Arial Narrow"/>
      <w:color w:val="000000"/>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37:00Z</dcterms:created>
  <dc:creator>nicolaemanta</dc:creator>
  <dc:description/>
  <cp:keywords/>
  <dc:language>en-US</dc:language>
  <cp:lastModifiedBy>Stefan Pasmangiu</cp:lastModifiedBy>
  <cp:lastPrinted>2020-07-07T12:57:00Z</cp:lastPrinted>
  <dcterms:modified xsi:type="dcterms:W3CDTF">2025-04-25T07:16:00Z</dcterms:modified>
  <cp:revision>77</cp:revision>
  <dc:subject/>
  <dc:title/>
</cp:coreProperties>
</file>