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67" w:leader="none"/>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1528445" cy="11493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528445" cy="114935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pești</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Biodiversitate nr. 140777/15.05.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122/07.04.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lit.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in derogare de la prevederile art. 33 alin. (1) și art.37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i de pești</w:t>
      </w:r>
      <w:r>
        <w:rPr>
          <w:rFonts w:cs="Times New Roman" w:ascii="Times New Roman" w:hAnsi="Times New Roman"/>
          <w:color w:val="000000"/>
          <w:sz w:val="24"/>
          <w:szCs w:val="24"/>
          <w:lang w:val="ro-RO"/>
        </w:rPr>
        <w:t>,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0" w:type="dxa"/>
        <w:tblLayout w:type="fixed"/>
        <w:tblCellMar>
          <w:top w:w="0" w:type="dxa"/>
          <w:left w:w="0" w:type="dxa"/>
          <w:bottom w:w="0" w:type="dxa"/>
          <w:right w:w="0" w:type="dxa"/>
        </w:tblCellMar>
      </w:tblPr>
      <w:tblGrid>
        <w:gridCol w:w="1883"/>
        <w:gridCol w:w="1823"/>
        <w:gridCol w:w="2136"/>
        <w:gridCol w:w="2034"/>
        <w:gridCol w:w="2096"/>
      </w:tblGrid>
      <w:tr>
        <w:trPr>
          <w:trHeight w:val="10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i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exemplar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diul de dezvoltare (ouă, larv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imature, plantule sau adulţi, pui, anima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dul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înaintea prelevării (vii, moar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ănite, cu dizabilităţ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dup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elevare (v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arte, răni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u dizabilităţ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eastAsia="Times New Roman" w:cs="Times New Roman" w:ascii="Times New Roman" w:hAnsi="Times New Roman"/>
                <w:i/>
                <w:iCs/>
                <w:w w:val="99"/>
                <w:sz w:val="24"/>
                <w:szCs w:val="24"/>
                <w:lang w:val="ro-RO"/>
              </w:rPr>
              <w:t>Barbus meridionalis peteny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ti/juvenil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e pești de la alin.1 se va face din Râurile Olt, Negru și afluenții lor.</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 - (1) Derogarea se stabileşte de la data de 01 iunie 2025 până la data de  31 decembrie 2025.</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exemplarelor din speciile de faună sălbatică prevăzute la art. 1 se realizează numai de către societatea Ionașcu&amp;Ionașcu Research, Services &amp; Consulting SRL, denumit în continuare beneficiarul activității,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e faună sălbatică de la art.1 se va face folosind metode și mijloace legale, cu respectarea tehnicilor de capturare pentru evitarea rănirii exemplarelor de faună sălbatică, prevăzute de legislația națională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5) Beneficiarul activității trebuie să respecte planurile de management și regulamentele și măsurile de management ale ariilor naturale protejate: ROSAC0329 Oltul Superior și ROSCI0374 Râul Negru.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Este interzisă folosirea utilajelor care prezintă un grad de uzură ridicat sau pierderi de carburanți și/sau lubrifianț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7)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Beneficiarul activității se obligă să nu degradeze situl pentru care se aplică derogarea și va ține evidența tuturor categoriilor de deșeuri generate și a modului de eliminare al acestora.</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În cazul unui eveniment care pune în pericol mediul, se anunță imediat autoritățile pentru protecția mediului: Agenția Națională pentru Protecția Mediului și Arii Protejate, Garda Națională de Mediu,  Ministerul Mediului, Apelor și Pădurilor.</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Pentru activitățile prevăzute la alin. (2) se va solicita şi obţine autorizaţia de mediu pentru recoltare/ capturar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 - (1) În termen de 7 zile de la data capturării, titularul activității are obligaţia să transmită direcției județene de mediu un raport asupra fiecărei acțiuni desfășurate în baza derogării obținute, după fiecare captură realizată din speciile de peșt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irecția judeţeană de mediu transmite Agenţiei Naţionale pentru Protecţia Mediului și Arii Protejate și Ministerului Mediului, Apelor și Pădurilor, în maximum 30 de zile de la data aplicării derogării, un raport referitor la rezultatele acesteia în baza datelor prevăzute la alin. (1).</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ecretar de Stat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an Ștefan CHIRU</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retar General</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exandru AVRAM</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ecretar General Adjunct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odor DULCEAȚĂ</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irecţia Generală Resurse Umane,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Juridică și Relația cu Parlamentul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tor General</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ristina DUMITRESCU</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bookmarkStart w:id="0" w:name="_Hlk139958868"/>
      <w:bookmarkEnd w:id="0"/>
      <w:r>
        <w:rPr>
          <w:rFonts w:cs="Times New Roman" w:ascii="Times New Roman" w:hAnsi="Times New Roman"/>
          <w:b/>
          <w:sz w:val="24"/>
          <w:szCs w:val="24"/>
          <w:lang w:val="ro-RO" w:eastAsia="en-US"/>
        </w:rPr>
        <w:t>Direcţia Biodiversitate</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irector </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iorel Andrei TUFEANU</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bookmarkStart w:id="1" w:name="_Hlk139958868"/>
      <w:bookmarkStart w:id="2" w:name="_Hlk139958868"/>
      <w:bookmarkEnd w:id="2"/>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ţia Biodiversitate</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Șef serviciu Biodiversitate-Biosecuritate</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orina Cristina MARIN</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laborat: Ștefan PASMANGIU</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nsilier, Direcția Biodiversitate</w:t>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pP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04564" o:spid="shape_0" fillcolor="#747070" stroked="f" o:allowincell="f" style="position:absolute;margin-left:-24.05pt;margin-top:267.3pt;width:546.7pt;height:152.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6:00Z</dcterms:created>
  <dc:creator>nicolaemanta</dc:creator>
  <dc:description/>
  <cp:keywords/>
  <dc:language>en-US</dc:language>
  <cp:lastModifiedBy>Stefan Pasmangiu</cp:lastModifiedBy>
  <cp:lastPrinted>2024-09-17T12:27:00Z</cp:lastPrinted>
  <dcterms:modified xsi:type="dcterms:W3CDTF">2025-05-20T11:07:00Z</dcterms:modified>
  <cp:revision>33</cp:revision>
  <dc:subject/>
  <dc:title/>
</cp:coreProperties>
</file>