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528445" cy="11493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528445" cy="114935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Biodiversitate nr. 141112/17.07.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302/27.06.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lit.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și art.37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pești</w:t>
      </w:r>
      <w:r>
        <w:rPr>
          <w:rFonts w:cs="Times New Roman" w:ascii="Times New Roman" w:hAnsi="Times New Roman"/>
          <w:color w:val="000000"/>
          <w:sz w:val="24"/>
          <w:szCs w:val="24"/>
          <w:lang w:val="ro-RO"/>
        </w:rPr>
        <w:t>,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2072"/>
        <w:gridCol w:w="1634"/>
        <w:gridCol w:w="2136"/>
        <w:gridCol w:w="2034"/>
        <w:gridCol w:w="2096"/>
      </w:tblGrid>
      <w:tr>
        <w:trPr>
          <w:trHeight w:val="104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sz w:val="24"/>
                <w:szCs w:val="24"/>
              </w:rPr>
              <w:t>Acipenser ruthen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sz w:val="24"/>
                <w:szCs w:val="24"/>
              </w:rPr>
              <w:t>Barbus peteny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sz w:val="24"/>
                <w:szCs w:val="24"/>
              </w:rPr>
              <w:t>Barbus barb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sz w:val="24"/>
                <w:szCs w:val="24"/>
              </w:rPr>
              <w:t>Carassius carassi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sz w:val="24"/>
                <w:szCs w:val="24"/>
              </w:rPr>
              <w:t>Gymnocephalus balon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sz w:val="24"/>
                <w:szCs w:val="24"/>
              </w:rPr>
              <w:t>Lota lo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ingel zing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pius aspi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ymnocephalus schraetzer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lecus cultrat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exemplarelor de pești de la alin.1 se va face din ROSCI0162 Lunca Siretului Inferior și rezervațiile naturale Balta Potcoava și Balta Tălăbasca.  </w:t>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intrării în vigoare a prezentului ordin  până la data de  31 decembrie 2025.</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exemplarelor din speciile de faună sălbatică prevăzute la art. 1 se realizează numai de către societatea SC Pro Biodiversitas SRL, denumit în continuare beneficiarul activității,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e faună sălbatică de la art.1 se va face folosind metode și mijloace legale, cu respectarea tehnicilor de capturare pentru evitarea rănirii exemplarelor de faună sălbatică,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5) Beneficiarul activității trebuie să respecte planurile de management și regulamentele și măsurile de management ale ariilor naturale protejate: ROSCI0162 Lunca Siretului Inferior, rezervațiile naturale Balta Potcoava și Balta Tălăbasca.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Este interzisă folosirea utilajelor care prezintă un grad de uzură ridicat sau pierderi de carburanți și/sau lubrifianț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7)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Benefici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În cazul unui eveniment care pune în pericol mediul, se anunță imediat autoritățile pentru protecția mediului: Agenția Națională pentru Protecția Mediului și Arii Protejate, Garda Națională de Mediu,  Ministerul Mediului, Apelor și Pădurilor.</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Pentru activitățile prevăzute la alin. (2) se va solicita şi obţine autorizaţia de mediu pentru recoltare/ captur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titularul activității are obligaţia să transmită direcției județene de mediu un raport asupra fiecărei acțiuni desfășurate în baza derogării obținute, după fiecare captură realizată din speciile de peșt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irecția judeţeană de mediu transmite Agenţiei Naţionale pentru Protecţia Mediului și Arii Protejate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4564" o:spid="shape_0" fillcolor="#747070" stroked="f" o:allowincell="f" style="position:absolute;margin-left:-24.05pt;margin-top:267.3pt;width:546.7pt;height:152.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6:00Z</dcterms:created>
  <dc:creator>nicolaemanta</dc:creator>
  <dc:description/>
  <cp:keywords/>
  <dc:language>en-US</dc:language>
  <cp:lastModifiedBy>Stefan Pasmangiu</cp:lastModifiedBy>
  <cp:lastPrinted>2024-09-17T12:27:00Z</cp:lastPrinted>
  <dcterms:modified xsi:type="dcterms:W3CDTF">2025-07-18T09:29:00Z</dcterms:modified>
  <cp:revision>53</cp:revision>
  <dc:subject/>
  <dc:title/>
</cp:coreProperties>
</file>