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jc w:val="center"/>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1162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62050" cy="87630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aprobarea derogării în scopul cercetării științifice pentru unele specii de</w:t>
      </w:r>
      <w:r>
        <w:rPr>
          <w:rFonts w:cs="Times New Roman" w:ascii="Times New Roman" w:hAnsi="Times New Roman"/>
          <w:b/>
          <w:sz w:val="24"/>
          <w:szCs w:val="24"/>
          <w:lang w:val="ro-RO"/>
        </w:rPr>
        <w:t xml:space="preserve"> pești</w:t>
      </w:r>
      <w:r>
        <w:rPr>
          <w:rFonts w:cs="Times New Roman" w:ascii="Times New Roman" w:hAnsi="Times New Roman"/>
          <w:b/>
          <w:sz w:val="24"/>
          <w:szCs w:val="24"/>
          <w:lang w:val="ro-RO" w:eastAsia="en-US"/>
        </w:rPr>
        <w:t xml:space="preserve">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Referatul de aprobare nr. DB/141102/13.08.2025 al Direcției Biodiversitate,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337/06.08.2025,</w:t>
      </w:r>
    </w:p>
    <w:p>
      <w:pPr>
        <w:pStyle w:val="Normal"/>
        <w:spacing w:before="0" w:after="0"/>
        <w:ind w:firstLine="720"/>
        <w:jc w:val="both"/>
        <w:rPr/>
      </w:pPr>
      <w:r>
        <w:rPr>
          <w:rFonts w:cs="Times New Roman" w:ascii="Times New Roman" w:hAnsi="Times New Roman"/>
          <w:sz w:val="24"/>
          <w:szCs w:val="24"/>
          <w:lang w:val="ro-RO"/>
        </w:rPr>
        <w:t>Luând în considerare prevederile art. 1 alin. (1) lit. c)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emeiul prevederilor art. 38 alin. (1) lit. d)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și (5) din Ordonanța de urgență a Guvernului nr. 57/2019 privind Codul administrativ, cu modificările și completările ulterioare și al art. 13 alin. (4) din Hotărârea Guvernului nr. 43/2020 privind organizarea şi funcţionarea Ministerului Mediului, Apelor și Pădurilor, cu modificările și completările ulterioar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 33 alin. (1) din Ordonanţa de urgenţă a Guvernului nr. 57/2007 privind regimul ariilor naturale protejate, conservarea habitatelor naturale, a florei şi faunei sălbatice, aprobată cu modificări şi completări prin Legea nr. 49/2011, cu modificările și completările ulterioare se aprobă capturarea, inventarierea și eliberarea ulterioară a unui număr de exemplare din  diferite specii de pești, de pe raza ariilor naturale protejate: Valea Vâlsanului (ROSCI0268), Munții Făgăraș (ROSCI0122), Rezervația Naturală Valea Vâlsanului (cod 2125).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89" w:type="dxa"/>
        <w:jc w:val="center"/>
        <w:tblInd w:w="0" w:type="dxa"/>
        <w:tblLayout w:type="fixed"/>
        <w:tblCellMar>
          <w:top w:w="0" w:type="dxa"/>
          <w:left w:w="108" w:type="dxa"/>
          <w:bottom w:w="0" w:type="dxa"/>
          <w:right w:w="108" w:type="dxa"/>
        </w:tblCellMar>
      </w:tblPr>
      <w:tblGrid>
        <w:gridCol w:w="1002"/>
        <w:gridCol w:w="2563"/>
        <w:gridCol w:w="754"/>
        <w:gridCol w:w="2021"/>
        <w:gridCol w:w="2021"/>
        <w:gridCol w:w="2128"/>
      </w:tblGrid>
      <w:tr>
        <w:trPr>
          <w:trHeight w:val="17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ro-RO"/>
              </w:rPr>
            </w:pPr>
            <w:r>
              <w:rPr>
                <w:rFonts w:eastAsia="Times New Roman"/>
                <w:color w:val="000000"/>
                <w:lang w:val="ro-RO"/>
              </w:rPr>
              <w:t>nr. crt.</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ile</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rPr>
              <w:t>Nr.        exem  plare     lor</w:t>
            </w:r>
          </w:p>
        </w:tc>
        <w:tc>
          <w:tcPr>
            <w:tcW w:w="20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adiul de dezvoltare (ouă, larve imature, plantule sau adulți, pui, animale adul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area exemplarelor înaintea prelevării (vii, moarte, rănite, cu dizabilităţi)</w:t>
            </w:r>
          </w:p>
        </w:tc>
        <w:tc>
          <w:tcPr>
            <w:tcW w:w="2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area exemplarelor după prelevare (vii, moarte, rănite, cu dizabilităţi)</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256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Barbus meridionalis (sin. Barbus petenyi)</w:t>
            </w:r>
          </w:p>
        </w:tc>
        <w:tc>
          <w:tcPr>
            <w:tcW w:w="7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2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dulți și pui</w:t>
            </w:r>
          </w:p>
        </w:tc>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256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Cottus transsilvaniae</w:t>
            </w:r>
          </w:p>
        </w:tc>
        <w:tc>
          <w:tcPr>
            <w:tcW w:w="7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dulți și pui</w:t>
            </w:r>
          </w:p>
        </w:tc>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256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Eudontomyzon mariae</w:t>
            </w:r>
          </w:p>
        </w:tc>
        <w:tc>
          <w:tcPr>
            <w:tcW w:w="7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dulți și pui</w:t>
            </w:r>
          </w:p>
        </w:tc>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256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Romanogobio kesslerii</w:t>
            </w:r>
          </w:p>
        </w:tc>
        <w:tc>
          <w:tcPr>
            <w:tcW w:w="7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dulți și pui</w:t>
            </w:r>
          </w:p>
        </w:tc>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256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Romanogobio uranoscopus</w:t>
            </w:r>
          </w:p>
        </w:tc>
        <w:tc>
          <w:tcPr>
            <w:tcW w:w="7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dulți și pui</w:t>
            </w:r>
          </w:p>
        </w:tc>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256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bCs/>
                <w:i/>
                <w:sz w:val="24"/>
                <w:szCs w:val="24"/>
              </w:rPr>
              <w:t>Romanichthys valsanicola</w:t>
            </w:r>
          </w:p>
        </w:tc>
        <w:tc>
          <w:tcPr>
            <w:tcW w:w="7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dulți și pui</w:t>
            </w:r>
          </w:p>
        </w:tc>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2563" w:type="dxa"/>
            <w:tcBorders>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Sabanejewia balcanica</w:t>
            </w:r>
          </w:p>
        </w:tc>
        <w:tc>
          <w:tcPr>
            <w:tcW w:w="7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dulți și pui</w:t>
            </w:r>
          </w:p>
        </w:tc>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bl>
    <w:p>
      <w:pPr>
        <w:pStyle w:val="Normal"/>
        <w:autoSpaceDE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1) Derogarea se stabileşte de la data intrării în vigoare a prezentului ordin până la data de 31 decembrie 2025.</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turarea exemplarelor din speciile de faună sălbatică prevăzute la art.1 se realizează numai de către Fundația Alex Găvan, denumită în continuare titularul activității, cu personal tehnic de specialitate, pentru atingerea obiectivelor conservare a speciei </w:t>
      </w:r>
      <w:r>
        <w:rPr>
          <w:rFonts w:cs="Times New Roman" w:ascii="Times New Roman" w:hAnsi="Times New Roman"/>
          <w:i/>
          <w:iCs/>
          <w:sz w:val="24"/>
          <w:szCs w:val="24"/>
          <w:lang w:val="ro-RO"/>
        </w:rPr>
        <w:t>Romanichthys valsanicola</w:t>
      </w:r>
      <w:r>
        <w:rPr>
          <w:rFonts w:cs="Times New Roman" w:ascii="Times New Roman" w:hAnsi="Times New Roman"/>
          <w:sz w:val="24"/>
          <w:szCs w:val="24"/>
          <w:lang w:val="ro-RO"/>
        </w:rPr>
        <w:t xml:space="preserve"> din cadrul proiectului „Aspretele Trăiește”.</w:t>
      </w: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Capturarea exemplarelor de pești de la art.1 se va face folosind metode și mijloace legale, cu respectarea tehnicilor de capturare pentru evitarea rănirii exemplarelor de faună sălbatică, prevăzute de legislația națională în vigoare.</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4) Exemplarele prevăzute la art.1 vor fi capturate temporar, monitorizate și eliberate în aceeași locație, fără vătămare. Pentru specia </w:t>
      </w:r>
      <w:r>
        <w:rPr>
          <w:rFonts w:cs="Times New Roman" w:ascii="Times New Roman" w:hAnsi="Times New Roman"/>
          <w:i/>
          <w:iCs/>
          <w:sz w:val="24"/>
          <w:szCs w:val="24"/>
          <w:lang w:val="ro-RO"/>
        </w:rPr>
        <w:t xml:space="preserve">Romanichthys valsanicola </w:t>
      </w:r>
      <w:r>
        <w:rPr>
          <w:rFonts w:cs="Times New Roman" w:ascii="Times New Roman" w:hAnsi="Times New Roman"/>
          <w:sz w:val="24"/>
          <w:szCs w:val="24"/>
          <w:lang w:val="ro-RO"/>
        </w:rPr>
        <w:t xml:space="preserve">de pe un număr de 15 exemplare se vor preleva probe biologice – mucus de pe suprafața corpului, utilizând metode neinvazive </w:t>
      </w:r>
      <w:r>
        <w:rPr>
          <w:rFonts w:cs="Times New Roman" w:ascii="Times New Roman" w:hAnsi="Times New Roman"/>
          <w:sz w:val="24"/>
          <w:szCs w:val="24"/>
          <w:lang w:val="en-US"/>
        </w:rPr>
        <w:t>și o trusă științifică specializată, respectiv prin tamponarea corpului indivizilor folosind tampoane sterile medico-legale, cu scopul determinării codului de bare ADN al speciei</w:t>
      </w:r>
      <w:r>
        <w:rPr>
          <w:rFonts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Titularul activității trebuie să respecte planurile de management, regulamentele și măsurile de management ale ariilor naturale protejate în interiorul cărora își va desfășura activitatea de monitorizare a speciilor de pești.</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Este interzisă folosirea utilajelor care prezintă un grad de uzură ridicat sau pierderi de carburanți și/sau lubrifianți.</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7) Se vor folosi utilaje și mijloace de transport cu motoare performante, dotate cu atenuatoare de zgomot și capotaje în vederea încadrării în nivelul de zgomot admis, respectiv limitarea pe cât posibil, a activităților generatoare de poluare fonică.     </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Titularul activității se obligă să nu degradeze situl pentru care se aplică derogarea și va ține evidența tuturor categoriilor de deșeuri generate și a modului de eliminare al acestora.</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 În cazul unor accidente/intervenții care produc prejudicii obiectivelor de conservare sau integrității siturilor, se vor demara lucrări de refacere ecologică ce vor fi vizate de administrator – Agenția Națională pentru Mediu și Arii Protejate, iar refacerea ecologică se va face pe cheltuiala titularului activității.</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În cazul unui eveniment care pune în pericol mediul, se anunță imediat autoritățile pentru protecția mediului: Agenția Națională pentru Mediu și Arii Protejate, Garda Națională de Mediu, Ministerul Mediului, Apelor și Pădurilor.</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 Pentru activitățile prevăzute la alin. (3) se va solicita şi obţine autorizaţia de mediu pentru recoltare/ captur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 (1) În termen de 7 zile de la data capturării, titularul activității are obligaţia </w:t>
      </w:r>
      <w:r>
        <w:rPr>
          <w:rFonts w:eastAsia="Times New Roman" w:cs="Times New Roman" w:ascii="Times New Roman" w:hAnsi="Times New Roman"/>
          <w:color w:val="000000"/>
          <w:sz w:val="24"/>
          <w:szCs w:val="24"/>
          <w:lang w:val="ro-RO"/>
        </w:rPr>
        <w:t xml:space="preserve">să transmită direcției județene de mediu un raport asupra fiecărei acţiuni derulate în baza derogării obţinut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irecția județeană de mediu transmite Agenţiei Naţionale pentru Mediu și Arii Protejate și Ministerului Mediului, Apelor și Pădurilor,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NISTRUL MEDIULUI, APELOR ȘI PĂDURILOR</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ana-Anda BUZOIANU</w:t>
      </w:r>
    </w:p>
    <w:p>
      <w:pPr>
        <w:pStyle w:val="Normal"/>
        <w:ind w:left="3600" w:hanging="0"/>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ind w:left="3600"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ind w:left="3600"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ind w:left="3600"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ind w:left="3600"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ind w:left="3600"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ind w:left="3600"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pPr>
      <w:r>
        <w:rPr>
          <w:rFonts w:cs="Times New Roman" w:ascii="Times New Roman" w:hAnsi="Times New Roman"/>
          <w:b/>
          <w:sz w:val="24"/>
          <w:szCs w:val="24"/>
          <w:lang w:val="ro-RO"/>
        </w:rPr>
        <w:t xml:space="preserve">ANEXA </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footerReference w:type="default" r:id="rId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25700" o:spid="shape_0" fillcolor="silver" stroked="f" o:allowincell="f" style="position:absolute;margin-left:14.95pt;margin-top:258.9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linbdy">
    <w:name w:val="s_li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Narrow" w:hAnsi="Arial Narrow" w:eastAsia="Times New Roman" w:cs="Arial Narrow"/>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Calibri" w:hAnsi="Calibri;Calibri" w:eastAsia="Times New Roman" w:cs="Times New Roman"/>
      <w:color w:val="auto"/>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38:00Z</dcterms:created>
  <dc:creator>nicolaemanta</dc:creator>
  <dc:description/>
  <cp:keywords/>
  <dc:language>en-US</dc:language>
  <cp:lastModifiedBy>Adriana Ivanus</cp:lastModifiedBy>
  <cp:lastPrinted>2025-08-13T10:06:00Z</cp:lastPrinted>
  <dcterms:modified xsi:type="dcterms:W3CDTF">2025-09-19T10:38:00Z</dcterms:modified>
  <cp:revision>2</cp:revision>
  <dc:subject/>
  <dc:title/>
</cp:coreProperties>
</file>