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spacing w:lineRule="auto" w:line="360"/>
        <w:ind w:left="-9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133350</wp:posOffset>
            </wp:positionV>
            <wp:extent cx="751840" cy="10096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center"/>
        <w:rPr>
          <w:color w:val="000000"/>
          <w:lang w:eastAsia="en-US"/>
        </w:rPr>
      </w:pPr>
      <w:r>
        <w:rPr>
          <w:b/>
          <w:color w:val="000000"/>
        </w:rPr>
        <w:t>HOTĂRÂRE</w:t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b/>
        </w:rPr>
        <w:t>privind înființarea pe lângă Agenția Națională pentru Mediu și Arii Protejate a unei activități finanțate integral din venituri proprii, precum și aprobarea Metodologiei de aplicare şi modul de utilizare al  resurselor rezultate din aceasta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Web"/>
        <w:spacing w:lineRule="auto" w:line="360" w:before="0" w:after="1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art. 108 din Constituţia României, republicată, </w:t>
      </w:r>
      <w:r>
        <w:rPr/>
        <w:t xml:space="preserve">al art. 67 din Legea nr. 500/2002 privind finanțele publice, cu modificările şi completările ulterioare, precum </w:t>
      </w:r>
      <w:r>
        <w:rPr>
          <w:color w:val="000000"/>
          <w:lang w:val="ro-RO" w:eastAsia="en-US"/>
        </w:rPr>
        <w:t xml:space="preserve">și al art. 1 alin. (7) și (8) din Ordonanța de urgență a Guvernului nr. 103/2024 privind reorganizarea unor instituții publice din domeniul mediului, apelor și pădurilor, cu modificările şi completările ulterioare, </w:t>
      </w:r>
    </w:p>
    <w:p>
      <w:pPr>
        <w:pStyle w:val="NormalWeb"/>
        <w:spacing w:lineRule="auto" w:line="360" w:before="240" w:after="24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Guvernul României</w:t>
      </w:r>
      <w:r>
        <w:rPr>
          <w:color w:val="000000"/>
          <w:lang w:val="pt-BR"/>
        </w:rPr>
        <w:t xml:space="preserve">  adoptă prezenta hotărâr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 – (1) </w:t>
      </w:r>
      <w:r>
        <w:rPr/>
        <w:t>Se aprobă înființarea pe lângă Agenția Națională pentru Mediu și Arii Protejate a unei activități finanțate integral din venituri proprii</w:t>
      </w:r>
      <w:r>
        <w:rPr>
          <w:color w:val="000000"/>
          <w:lang w:eastAsia="en-GB"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denumită în continuare, </w:t>
      </w:r>
      <w:r>
        <w:rPr>
          <w:bCs/>
          <w:i/>
          <w:iCs/>
        </w:rPr>
        <w:t>Activitate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2)</w:t>
      </w:r>
      <w:r>
        <w:rPr/>
        <w:t xml:space="preserve"> Din veniturile proprii realizate prin Activitate se asigură finanțarea cheltuielilor corespunzătoare realizării obiectivelor de conservare și funcționare a Agenției Naționale pentru Mediu și Arii Protejate, în conformitate cu art. 30 alin. (5) din Ordonanţa de urgenţă a Guvernului nr. 57/2007 privind regimul ariilor naturale protejate, conservarea habitatelor naturale, a florei şi faunei sălbatice, aprobată cu modificări şi completări prin Legea nr. 49/2011, cu modificările şi completările ulterioar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3)</w:t>
      </w:r>
      <w:r>
        <w:rPr/>
        <w:t xml:space="preserve"> Veniturile proprii ale Activității se constituie din </w:t>
      </w:r>
      <w:r>
        <w:rPr>
          <w:bCs/>
        </w:rPr>
        <w:t>încasarea tarifelor instituite de către Agenția Națională pentru Mediu și Arii Protejate sau de către administratorii ariilor naturale protejate, în conformitate cu art. 30 alin. (3) și (4) din O</w:t>
      </w:r>
      <w:r>
        <w:rPr>
          <w:bCs/>
          <w:lang w:val="pt-BR"/>
        </w:rPr>
        <w:t xml:space="preserve">rdonanţa de urgenţă a Guvernului nr. 57/2007, aprobată cu modificări şi completări prin Legea </w:t>
      </w:r>
      <w:hyperlink r:id="rId3" w:tgtFrame="_blank">
        <w:r>
          <w:rPr>
            <w:rStyle w:val="InternetLink"/>
            <w:bCs/>
            <w:color w:val="000000"/>
            <w:u w:val="none"/>
            <w:lang w:val="pt-BR"/>
          </w:rPr>
          <w:t>nr. 49/2011</w:t>
        </w:r>
      </w:hyperlink>
      <w:r>
        <w:rPr>
          <w:bCs/>
          <w:lang w:val="pt-BR"/>
        </w:rPr>
        <w:t xml:space="preserve">, cu modificările şi completările ulterioare. 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2. - (1)</w:t>
      </w:r>
      <w:r>
        <w:rPr/>
        <w:t xml:space="preserve"> Cheltuielile curente care se efectuează pentru realizarea Activității prevăzute la art. 1 alin. (2) se finanțează integral din veniturile proprii prevăzute la art. 1 alin. (3) și se fac în conformitate cu Metodologia anexată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(2) </w:t>
      </w:r>
      <w:r>
        <w:rPr/>
        <w:t>Bugetul de venituri și cheltuieli pentru Activitate se întocmește la venituri pe surse de proveniență, iar la cheltuieli după natura și destinația acestora, potrivit clasificației bugetar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t-BR"/>
        </w:rPr>
        <w:t>(3)</w:t>
      </w:r>
      <w:r>
        <w:rPr>
          <w:lang w:val="pt-BR"/>
        </w:rPr>
        <w:t xml:space="preserve"> Fundamentarea, elaborarea, aprobarea şi executarea indicatorilor din aceste bugete se fac cu respectarea prevederilor legale în vigoar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(4)</w:t>
      </w:r>
      <w:r>
        <w:rPr/>
        <w:t> Excedentul anual rezultat din execuția bugetului de venituri și cheltuieli aferent Activității, se reportează în anul următor și se utilizează cu aceeași destinați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(5)</w:t>
      </w:r>
      <w:r>
        <w:rPr/>
        <w:t> Execuția de casă a bugetului de venituri și cheltuieli al Activității se realizează prin Trezoreria Statului, conform prevederilor legale în vigoar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(6)</w:t>
      </w:r>
      <w:r>
        <w:rPr/>
        <w:t> Raportarea execuției de casă a bugetului de venituri și cheltuieli al Activității se efectuează în conformitate cu instrucțiunile emise de Ministerul Finanțelo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7)</w:t>
      </w:r>
      <w:r>
        <w:rPr/>
        <w:t xml:space="preserve"> Activitatea se încadrează la capitolul bugetar la care este încadrată instituţia publică care o organizeaz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</w:rPr>
        <w:t>Art. 3.</w:t>
      </w:r>
      <w:r>
        <w:rPr/>
        <w:t xml:space="preserve"> Se aprobă Metodologia de aplicare şi modul de utilizare al resurselor rezultate din Activitate</w:t>
      </w:r>
      <w:r>
        <w:rPr>
          <w:b/>
          <w:color w:val="000000"/>
        </w:rPr>
        <w:t xml:space="preserve">, </w:t>
      </w:r>
      <w:r>
        <w:rPr/>
        <w:t xml:space="preserve">prevăzută în anexa care face parte integrantă din prezenta hotărâre. </w:t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-MINISTRU INTERIMAR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N-CĂTĂLIN PREDOIU</w:t>
      </w:r>
    </w:p>
    <w:sectPr>
      <w:headerReference w:type="default" r:id="rId4"/>
      <w:footerReference w:type="default" r:id="rId5"/>
      <w:type w:val="nextPage"/>
      <w:pgSz w:w="12240" w:h="15840"/>
      <w:pgMar w:left="1122" w:right="1207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3.9pt;margin-top:264.75pt;width:543.3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e5.ro/App/Document/ge2donzuge/legea-nr-49-2011-pentru-aprobarea-ordonantei-de-urgenta-a-guvernului-nr-57-2007-privind-regimul-ariilor-naturale-protejate-conservarea-habitatelor-naturale-a-florei-si-faunei-salbatice?d=2025-05-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0:00Z</dcterms:created>
  <dc:creator>daniela_stanica</dc:creator>
  <dc:description/>
  <cp:keywords/>
  <dc:language>en-US</dc:language>
  <cp:lastModifiedBy>Ramona Danulet</cp:lastModifiedBy>
  <cp:lastPrinted>2025-05-08T10:25:00Z</cp:lastPrinted>
  <dcterms:modified xsi:type="dcterms:W3CDTF">2025-05-27T09:49:00Z</dcterms:modified>
  <cp:revision>12</cp:revision>
  <dc:subject/>
  <dc:title>GUVERNUL ROMÂNIEI</dc:title>
</cp:coreProperties>
</file>