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GUVERNUL ROMÂNIE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2685" cy="87566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HOTĂRÂ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privind modificarea anexei la Hotărârea Guvernului nr. 119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pentru aprobarea Programului național de control al poluării atmosferice</w:t>
      </w:r>
      <w:bookmarkStart w:id="0" w:name="do|ar4|pa1"/>
      <w:bookmarkStart w:id="1" w:name="REF1"/>
      <w:bookmarkStart w:id="2" w:name="do|pa1"/>
      <w:bookmarkEnd w:id="0"/>
      <w:bookmarkEnd w:id="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  <w:t>În baza prevederilor art.11 alin. (6) din Legea nr. 293/2018 privind reducerea emisiilor naționale de anumiți poluanți atmosferici, cu modificările ulterioa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  <w:t>În temeiul art. 108 din Constituția României, republicată, și al art.11 alin.(5) din Legea nr. 293/2018 privind reducerea emisiilor naționale de anumiți poluanți atmosferici, cu modificările ulterio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center" w:pos="51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lang w:val="it-IT"/>
        </w:rPr>
        <w:t>Guvernul României</w:t>
      </w:r>
      <w:r>
        <w:rPr>
          <w:rFonts w:eastAsia="Times New Roman" w:cs="Times New Roman" w:ascii="Times New Roman" w:hAnsi="Times New Roman"/>
          <w:sz w:val="24"/>
          <w:lang w:val="it-IT"/>
        </w:rPr>
        <w:t xml:space="preserve"> adoptă prezenta hotărâre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lang w:val="it-IT"/>
        </w:rPr>
        <w:t xml:space="preserve">Articol unic </w:t>
      </w:r>
      <w:r>
        <w:rPr>
          <w:rFonts w:eastAsia="Times New Roman" w:cs="Times New Roman" w:ascii="Times New Roman" w:hAnsi="Times New Roman"/>
          <w:sz w:val="24"/>
          <w:lang w:val="it-IT"/>
        </w:rPr>
        <w:t xml:space="preserve"> – Anexa la Hotărârea Guvernului nr. 119/2023 pentru aprobarea Programului național de control al poluării atmosferice, publicată în Monitorul Oficial al României, Partea I, nr. 126 </w:t>
      </w:r>
      <w:r>
        <w:rPr>
          <w:rFonts w:eastAsia="Times New Roman" w:cs="Times New Roman" w:ascii="Times New Roman" w:hAnsi="Times New Roman"/>
          <w:sz w:val="24"/>
          <w:lang w:val="ro-RO"/>
        </w:rPr>
        <w:t>și 126 bis</w:t>
      </w:r>
      <w:r>
        <w:rPr>
          <w:rFonts w:eastAsia="Times New Roman" w:cs="Times New Roman" w:ascii="Times New Roman" w:hAnsi="Times New Roman"/>
          <w:sz w:val="24"/>
          <w:lang w:val="it-IT"/>
        </w:rPr>
        <w:t xml:space="preserve"> din 14 februarie 2023, se modifică și se înlocuieşte cu anexa care face parte integrantă din prezenta hotărâ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lang w:val="it-IT"/>
        </w:rPr>
        <w:t>PRIM-MINISTRU INTERIMA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lang w:val="it-IT"/>
        </w:rPr>
        <w:t>Marian-Cătălin PREDO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720" w:gutter="0" w:header="36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712970" o:spid="shape_0" fillcolor="silver" stroked="f" o:allowincell="f" style="position:absolute;margin-left:3.45pt;margin-top:270.2pt;width:511.55pt;height:15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05:00Z</dcterms:created>
  <dc:creator>dorin.avram</dc:creator>
  <dc:description/>
  <cp:keywords/>
  <dc:language>en-US</dc:language>
  <cp:lastModifiedBy>Felicia Ioana</cp:lastModifiedBy>
  <cp:lastPrinted>2025-05-28T12:26:00Z</cp:lastPrinted>
  <dcterms:modified xsi:type="dcterms:W3CDTF">2025-06-19T08:05:00Z</dcterms:modified>
  <cp:revision>2</cp:revision>
  <dc:subject/>
  <dc:title/>
</cp:coreProperties>
</file>