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Hlk158212550"/>
      <w:r>
        <w:rPr>
          <w:rFonts w:cs="Times New Roman" w:ascii="Times New Roman" w:hAnsi="Times New Roman"/>
          <w:b/>
          <w:bCs/>
          <w:sz w:val="24"/>
        </w:rPr>
        <w:t xml:space="preserve">privind completarea </w:t>
      </w:r>
      <w:bookmarkStart w:id="1" w:name="_Hlk157695697"/>
      <w:r>
        <w:rPr>
          <w:rFonts w:cs="Times New Roman" w:ascii="Times New Roman" w:hAnsi="Times New Roman"/>
          <w:b/>
          <w:bCs/>
          <w:sz w:val="24"/>
        </w:rPr>
        <w:t xml:space="preserve">anexei nr. 1 la 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</w:rPr>
        <w:t>Ordinul ministrului mediului, apelor și pădurilor și al ministrului sănătății nr. 975/834/2020 privind aprobarea comisiilor de evaluare a planurilor de acţiune la nivelul autorităţilor pentru protecţia mediului şi a regulamentului de funcţionare şi organizare a acestora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vând în vedere Referatul de aprobare nr. DGEICPSC/126686/24.03.2025 al Direcției Generale </w:t>
      </w:r>
      <w:bookmarkStart w:id="2" w:name="_Hlk158212590"/>
      <w:r>
        <w:rPr>
          <w:rFonts w:cs="Times New Roman" w:ascii="Times New Roman" w:hAnsi="Times New Roman"/>
          <w:bCs/>
          <w:sz w:val="24"/>
        </w:rPr>
        <w:t>Evaluare Impact, Controlul Poluării și Schimbări Climatice</w:t>
      </w:r>
      <w:bookmarkEnd w:id="2"/>
      <w:r>
        <w:rPr>
          <w:rFonts w:cs="Times New Roman" w:ascii="Times New Roman" w:hAnsi="Times New Roman"/>
          <w:bCs/>
          <w:sz w:val="24"/>
        </w:rPr>
        <w:t>, din cadrul Ministerului Mediului, Apelor și Pădurilor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În temeiul prevederilor art. 91 alin. (2) din Legea nr. 121/2019 privind evaluarea şi gestionarea zgomotului ambiant, cu modificările și completările ulterioare, ale art. 57 alin. (1), (4) și (5) din Ordonanța de urgență a Guvernului nr. 57/2019 privind Codul administrativ, cu modificările și completările ulterioare, ale art. 13 alin. (4) din Hotărârea Guvernului nr. 43/2020 privind organizarea și funcționarea Ministerului Mediului, Apelor și Pădurilor, cu modificările și completările ulterioare, precum şi ale art. 7 alin. (4) din Hotărârea Guvernului nr. 144/2010 privind organizarea şi funcţionarea Ministerului Sănătăţii, cu modificările şi completările ulterioare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nistrul mediului, apelor și pădurilor și ministrul sănătății</w:t>
      </w:r>
      <w:r>
        <w:rPr>
          <w:rFonts w:cs="Times New Roman" w:ascii="Times New Roman" w:hAnsi="Times New Roman"/>
          <w:bCs/>
          <w:sz w:val="24"/>
        </w:rPr>
        <w:t xml:space="preserve"> emit următorul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R D I N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I – </w:t>
      </w:r>
      <w:r>
        <w:rPr>
          <w:rFonts w:cs="Times New Roman" w:ascii="Times New Roman" w:hAnsi="Times New Roman"/>
          <w:bCs/>
          <w:sz w:val="24"/>
        </w:rPr>
        <w:t>Anexa nr. 1 la Ordinul ministrului mediului, apelor și pădurilor și al ministrului sănătății nr. 975/834/2020 privind aprobarea comisiilor de evaluare a planurilor de acţiune la nivelul autorităţilor pentru protecţia mediului şi a regulamentului de funcţionare şi organizare a acestora, publicat în Monitorul Oficial al României, Partea I, nr. 488 din 10 iunie 2020, se completează după cum urmează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lang w:val="ro-RO"/>
        </w:rPr>
        <w:t>După punctul 22 se introduc cinci noi puncte, pct. 23 – 27, cu următorul cuprins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23. Comisia de la nivelul Direc</w:t>
      </w:r>
      <w:r>
        <w:rPr>
          <w:rFonts w:cs="Times New Roman" w:ascii="Times New Roman" w:hAnsi="Times New Roman"/>
          <w:bCs/>
          <w:sz w:val="24"/>
          <w:lang w:val="ro-RO"/>
        </w:rPr>
        <w:t>ției</w:t>
      </w:r>
      <w:r>
        <w:rPr>
          <w:rFonts w:cs="Times New Roman" w:ascii="Times New Roman" w:hAnsi="Times New Roman"/>
          <w:bCs/>
          <w:sz w:val="24"/>
        </w:rPr>
        <w:t xml:space="preserve"> Județene de Mediu Vaslu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4. Comisia de la nivelul Direcției Județene de Mediu Mehedinț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5. Comisia de la nivelul Direcției Județene de Mediu Neamț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6. Comisia de la nivelul Direcţiei Județene de Mediu Vâlce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7. Comisia de la nivelul Direcției Județene de Mediu Suceava”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rt. II. -</w:t>
      </w:r>
      <w:r>
        <w:rPr>
          <w:rFonts w:cs="Trebuchet MS" w:ascii="Trebuchet MS" w:hAnsi="Trebuchet MS"/>
          <w:sz w:val="24"/>
          <w:szCs w:val="24"/>
        </w:rPr>
        <w:t xml:space="preserve"> Prezentul ordin se publică în Monitorul Oficial al României, Partea I.</w:t>
      </w:r>
    </w:p>
    <w:p>
      <w:pPr>
        <w:pStyle w:val="Normal"/>
        <w:spacing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</w:rPr>
        <w:t>MINISTRUL MEDIULUI, APELOR ȘI PĂDURILOR                                  MINISTRUL S</w:t>
      </w:r>
      <w:r>
        <w:rPr>
          <w:rFonts w:cs="Trebuchet MS" w:ascii="Trebuchet MS" w:hAnsi="Trebuchet MS"/>
          <w:b/>
          <w:color w:val="000000"/>
          <w:lang w:val="ro-RO"/>
        </w:rPr>
        <w:t>ĂNĂTĂȚII</w:t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                </w:t>
      </w:r>
      <w:r>
        <w:rPr>
          <w:rFonts w:cs="Trebuchet MS" w:ascii="Trebuchet MS" w:hAnsi="Trebuchet MS"/>
          <w:b/>
        </w:rPr>
        <w:t>Mircea FECHET                                                             Alexandru RAFIL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1530" w:right="1134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563" o:spid="shape_0" fillcolor="#747070" stroked="f" o:allowincell="f" style="position:absolute;margin-left:-33.95pt;margin-top:282.2pt;width:546.7pt;height:15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MINISTERUL MEDIULUI APELOR ȘI PĂDU</w:t>
    </w:r>
    <w:r>
      <w:rPr>
        <w:rFonts w:cs="Times New Roman" w:ascii="Times New Roman" w:hAnsi="Times New Roman"/>
        <w:b/>
        <w:sz w:val="24"/>
        <w:szCs w:val="24"/>
      </w:rPr>
      <w:t>RILOR                   MINISTERUL SĂNĂTĂȚII</w:t>
    </w:r>
  </w:p>
  <w:p>
    <w:pPr>
      <w:pStyle w:val="Normal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Nr ....................din ......................2025                                            Nr…………din ………….2025</w:t>
    </w:r>
  </w:p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1312545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391564" o:spid="shape_0" fillcolor="#747070" stroked="f" o:allowincell="f" style="position:absolute;margin-left:-33.95pt;margin-top:197.7pt;width:546.7pt;height:15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2:00Z</dcterms:created>
  <dc:creator>nicolaemanta</dc:creator>
  <dc:description/>
  <cp:keywords/>
  <dc:language>en-US</dc:language>
  <cp:lastModifiedBy>Victor Minchevici</cp:lastModifiedBy>
  <cp:lastPrinted>2025-04-07T12:04:00Z</cp:lastPrinted>
  <dcterms:modified xsi:type="dcterms:W3CDTF">2025-04-07T09:08:00Z</dcterms:modified>
  <cp:revision>15</cp:revision>
  <dc:subject/>
  <dc:title/>
</cp:coreProperties>
</file>