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Normal"/>
        <w:rPr>
          <w:lang w:val="ro-RO"/>
        </w:rPr>
      </w:pPr>
      <w:r>
        <w:rPr>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lang w:val="ro-RO"/>
        </w:rPr>
      </w:pPr>
      <w:r>
        <w:rPr/>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OZAN GHERASI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ȘNEAGU NICUL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0"/>
                <w:szCs w:val="20"/>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0" w:name="_Hlk159768552"/>
            <w:r>
              <w:rPr>
                <w:sz w:val="22"/>
                <w:szCs w:val="22"/>
                <w:lang w:val="ro-RO"/>
              </w:rPr>
              <w:t>comuna Valea Lupului, strada Gheorghe Asachi, nr. 1A, parter, ap. 1, județul Iași</w:t>
            </w:r>
            <w:bookmarkEnd w:id="0"/>
            <w:r>
              <w:rPr>
                <w:sz w:val="22"/>
                <w:szCs w:val="22"/>
                <w:lang w:val="ro-RO"/>
              </w:rPr>
              <w:t>, telefon: 0740 138 1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RIMESCU GHEORGHE GABRIE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VIGU CORNELIU</w:t>
            </w:r>
          </w:p>
          <w:p>
            <w:pPr>
              <w:pStyle w:val="Normal"/>
              <w:jc w:val="center"/>
              <w:rPr>
                <w:sz w:val="22"/>
                <w:szCs w:val="22"/>
                <w:lang w:val="ro-RO"/>
              </w:rPr>
            </w:pPr>
            <w:r>
              <w:rPr>
                <w:sz w:val="22"/>
                <w:szCs w:val="22"/>
                <w:lang w:val="ro-RO"/>
              </w:rPr>
              <w:t>Decizia nr. 1/18.03.2021</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1, strada Maxim Gorki, nr. 4, parter, scara B, ap. 2,</w:t>
            </w:r>
          </w:p>
          <w:p>
            <w:pPr>
              <w:pStyle w:val="Normal"/>
              <w:rPr>
                <w:sz w:val="20"/>
                <w:szCs w:val="20"/>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 xml:space="preserve">SĂRARU ALEXANDRU – GHEORGH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EORNEA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IGU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0"/>
                <w:szCs w:val="20"/>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Strâmtura, comuna Vama, strada Fundoi, nr. 2A, județul Suceava, telefon: </w:t>
            </w:r>
          </w:p>
          <w:p>
            <w:pPr>
              <w:pStyle w:val="Normal"/>
              <w:rPr>
                <w:sz w:val="20"/>
                <w:szCs w:val="20"/>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ângeorgiu de Mureș, strada Ritul Morii, nr. 1357, județul Mureș, telefon: </w:t>
            </w:r>
          </w:p>
          <w:p>
            <w:pPr>
              <w:pStyle w:val="Normal"/>
              <w:rPr>
                <w:sz w:val="20"/>
                <w:szCs w:val="20"/>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 xml:space="preserve">S.C. </w:t>
            </w:r>
            <w:bookmarkStart w:id="1" w:name="_Hlk131490840"/>
            <w:r>
              <w:rPr>
                <w:sz w:val="20"/>
                <w:szCs w:val="20"/>
                <w:lang w:val="ro-RO"/>
              </w:rPr>
              <w:t xml:space="preserve">REMCET PRIM </w:t>
            </w:r>
            <w:bookmarkEnd w:id="1"/>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bookmarkStart w:id="2" w:name="_Hlk131490866"/>
            <w:r>
              <w:rPr>
                <w:sz w:val="22"/>
                <w:szCs w:val="22"/>
                <w:lang w:val="ro-RO"/>
              </w:rPr>
              <w:t>Municipiul Suceava, strada Spătarul Nicolae Milescu, nr. 19, județul Suceava</w:t>
            </w:r>
            <w:bookmarkEnd w:id="2"/>
            <w:r>
              <w:rPr>
                <w:sz w:val="22"/>
                <w:szCs w:val="22"/>
                <w:lang w:val="ro-RO"/>
              </w:rPr>
              <w:t xml:space="preserve">, </w:t>
            </w:r>
          </w:p>
          <w:p>
            <w:pPr>
              <w:pStyle w:val="Normal"/>
              <w:rPr>
                <w:sz w:val="20"/>
                <w:szCs w:val="20"/>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ERCAL FILARE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0"/>
                <w:szCs w:val="20"/>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0"/>
                <w:szCs w:val="20"/>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0"/>
                <w:szCs w:val="20"/>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ĂCĂRIȚA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U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0"/>
                <w:szCs w:val="20"/>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SU CIP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atu Mare, strada Ilarie Chendi, nr. 109, județul Satu Mare, telefon: </w:t>
            </w:r>
          </w:p>
          <w:p>
            <w:pPr>
              <w:pStyle w:val="Normal"/>
              <w:rPr>
                <w:sz w:val="20"/>
                <w:szCs w:val="20"/>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LAZAR CSONGOR</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0"/>
                <w:szCs w:val="20"/>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0"/>
                <w:szCs w:val="20"/>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0"/>
                <w:szCs w:val="20"/>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ERB LAVINIA GRAZIEL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0"/>
                <w:szCs w:val="20"/>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ocod, comuna Nimigea, nr. 185, județul Bistrița Năsăud, telefon: </w:t>
            </w:r>
          </w:p>
          <w:p>
            <w:pPr>
              <w:pStyle w:val="Normal"/>
              <w:rPr>
                <w:sz w:val="20"/>
                <w:szCs w:val="20"/>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0"/>
                <w:szCs w:val="20"/>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0"/>
                <w:szCs w:val="20"/>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 6 a, b, c, f, g, h</w:t>
            </w:r>
          </w:p>
          <w:p>
            <w:pPr>
              <w:pStyle w:val="Normal"/>
              <w:jc w:val="center"/>
              <w:rPr>
                <w:sz w:val="20"/>
                <w:szCs w:val="20"/>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RNĂTESCU IO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0"/>
                <w:szCs w:val="20"/>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0"/>
                <w:szCs w:val="20"/>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0"/>
                <w:szCs w:val="20"/>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0"/>
                <w:szCs w:val="20"/>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0"/>
                <w:szCs w:val="20"/>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0"/>
                <w:szCs w:val="20"/>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CHIRIAC TEODOR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V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0"/>
                <w:szCs w:val="20"/>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0"/>
                <w:szCs w:val="20"/>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0"/>
                <w:szCs w:val="20"/>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0"/>
                <w:szCs w:val="20"/>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highlight w:val="yellow"/>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MAN GRIGORE</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0"/>
                <w:szCs w:val="20"/>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IS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2"/>
                <w:highlight w:val="yellow"/>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08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21.05.2021</w:t>
            </w:r>
          </w:p>
          <w:p>
            <w:pPr>
              <w:pStyle w:val="Normal"/>
              <w:jc w:val="center"/>
              <w:rPr>
                <w:sz w:val="20"/>
                <w:szCs w:val="20"/>
                <w:highlight w:val="yellow"/>
                <w:lang w:val="ro-RO"/>
              </w:rPr>
            </w:pPr>
            <w:r>
              <w:rPr>
                <w:sz w:val="22"/>
                <w:szCs w:val="20"/>
                <w:highlight w:val="yellow"/>
                <w:lang w:val="ro-RO"/>
              </w:rPr>
              <w:t>20.05.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2"/>
                <w:highlight w:val="yellow"/>
              </w:rPr>
              <w:t>5 a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lang w:val="ro-RO"/>
              </w:rPr>
            </w:pPr>
            <w:r>
              <w:rPr>
                <w:sz w:val="22"/>
                <w:szCs w:val="22"/>
                <w:highlight w:val="yellow"/>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UNGUREANU IOAN VALENTIN</w:t>
            </w:r>
          </w:p>
          <w:p>
            <w:pPr>
              <w:pStyle w:val="Normal"/>
              <w:jc w:val="center"/>
              <w:rPr>
                <w:sz w:val="22"/>
                <w:szCs w:val="22"/>
                <w:highlight w:val="yellow"/>
                <w:lang w:val="ro-RO"/>
              </w:rPr>
            </w:pPr>
            <w:r>
              <w:rPr>
                <w:sz w:val="22"/>
                <w:szCs w:val="22"/>
                <w:highlight w:val="yellow"/>
                <w:lang w:val="ro-RO"/>
              </w:rPr>
            </w:r>
          </w:p>
          <w:p>
            <w:pPr>
              <w:pStyle w:val="Normal"/>
              <w:jc w:val="center"/>
              <w:rPr>
                <w:strike/>
                <w:color w:val="FF0000"/>
                <w:sz w:val="20"/>
                <w:szCs w:val="20"/>
                <w:highlight w:val="yellow"/>
                <w:lang w:val="ro-RO"/>
              </w:rPr>
            </w:pPr>
            <w:r>
              <w:rPr>
                <w:strike/>
                <w:sz w:val="22"/>
                <w:szCs w:val="22"/>
                <w:highlight w:val="yellow"/>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color w:val="FF0000"/>
                <w:sz w:val="20"/>
                <w:szCs w:val="20"/>
                <w:highlight w:val="yellow"/>
                <w:lang w:val="ro-RO"/>
              </w:rPr>
            </w:pPr>
            <w:r>
              <w:rPr>
                <w:strike/>
                <w:color w:val="FF0000"/>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NE 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RGINEANU VIOREL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0"/>
                <w:szCs w:val="20"/>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UMITR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0"/>
                <w:szCs w:val="20"/>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0"/>
                <w:szCs w:val="20"/>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0"/>
                <w:szCs w:val="20"/>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0"/>
                <w:szCs w:val="20"/>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STACHE FĂ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0"/>
                <w:szCs w:val="20"/>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o-RO"/>
              </w:rPr>
              <w:t xml:space="preserve">localitatea Cheia, oraș Băile Olănești, strada Nouă, nr. 9, județul Vâlcea, telefon: </w:t>
            </w:r>
          </w:p>
          <w:p>
            <w:pPr>
              <w:pStyle w:val="Normal"/>
              <w:rPr>
                <w:sz w:val="20"/>
                <w:szCs w:val="20"/>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0"/>
                <w:szCs w:val="20"/>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 xml:space="preserve">S.C. </w:t>
            </w:r>
            <w:bookmarkStart w:id="3" w:name="_Hlk127880280"/>
            <w:r>
              <w:rPr>
                <w:sz w:val="20"/>
                <w:lang w:val="ro-RO"/>
              </w:rPr>
              <w:t xml:space="preserve">SILVAPIN </w:t>
            </w:r>
            <w:bookmarkEnd w:id="3"/>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bookmarkStart w:id="4" w:name="_Hlk127880295"/>
            <w:r>
              <w:rPr>
                <w:sz w:val="22"/>
                <w:szCs w:val="22"/>
                <w:lang w:val="ro-RO"/>
              </w:rPr>
              <w:t>sat Basarabi, comuna Preutești, nr. 312, județul Suceava</w:t>
            </w:r>
            <w:bookmarkEnd w:id="4"/>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Bacău, Calea Dr. Alexandru Șafran, nr. 6, județul Bacău, telefon: </w:t>
            </w:r>
          </w:p>
          <w:p>
            <w:pPr>
              <w:pStyle w:val="Normal"/>
              <w:rPr>
                <w:sz w:val="20"/>
                <w:szCs w:val="20"/>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ORÎI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sz w:val="21"/>
                <w:szCs w:val="21"/>
                <w:lang w:val="ro-RO"/>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localitatea Hurducești, oraș Strehaia, nr. 33A, județul Mehedinți, telefon: </w:t>
            </w:r>
          </w:p>
          <w:p>
            <w:pPr>
              <w:pStyle w:val="Normal"/>
              <w:rPr>
                <w:sz w:val="20"/>
                <w:szCs w:val="20"/>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ăgura Ilvei, comuna Măgura Ilvei, nr. 376A, județul Bistrița Năsăud, telefon: </w:t>
            </w:r>
          </w:p>
          <w:p>
            <w:pPr>
              <w:pStyle w:val="Normal"/>
              <w:rPr>
                <w:sz w:val="20"/>
                <w:szCs w:val="20"/>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ro-RO"/>
              </w:rPr>
            </w:pPr>
            <w:r>
              <w:rPr>
                <w:strike/>
                <w:sz w:val="22"/>
                <w:szCs w:val="22"/>
                <w:lang w:val="ro-RO"/>
              </w:rPr>
              <w:t>URSA LEON COSTAN</w:t>
            </w:r>
          </w:p>
          <w:p>
            <w:pPr>
              <w:pStyle w:val="Normal"/>
              <w:jc w:val="center"/>
              <w:rPr>
                <w:sz w:val="22"/>
                <w:szCs w:val="22"/>
                <w:lang w:val="ro-RO"/>
              </w:rPr>
            </w:pPr>
            <w:r>
              <w:rPr>
                <w:sz w:val="22"/>
                <w:szCs w:val="22"/>
                <w:lang w:val="ro-RO"/>
              </w:rPr>
              <w:t>Decizia nr. 07/10.02.202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UȘCAN VASILE</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TIMIȘ OCTAVIAN</w:t>
            </w:r>
          </w:p>
          <w:p>
            <w:pPr>
              <w:pStyle w:val="Normal"/>
              <w:jc w:val="center"/>
              <w:rPr>
                <w:sz w:val="22"/>
                <w:szCs w:val="22"/>
                <w:lang w:val="ro-RO"/>
              </w:rPr>
            </w:pPr>
            <w:r>
              <w:rPr>
                <w:sz w:val="22"/>
                <w:szCs w:val="22"/>
                <w:lang w:val="ro-RO"/>
              </w:rPr>
              <w:t>Decizia nr. 06/10.02.2025</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d, e, f, g</w:t>
            </w:r>
          </w:p>
          <w:p>
            <w:pPr>
              <w:pStyle w:val="Normal"/>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NT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0"/>
                <w:szCs w:val="20"/>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0"/>
                <w:szCs w:val="20"/>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0"/>
                <w:szCs w:val="20"/>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g</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w:t>
            </w:r>
            <w:bookmarkStart w:id="5" w:name="_Hlk133496971"/>
            <w:r>
              <w:rPr>
                <w:sz w:val="20"/>
                <w:szCs w:val="20"/>
                <w:lang w:val="ro-RO"/>
              </w:rPr>
              <w:t xml:space="preserve">TRANS CARPAT  </w:t>
            </w:r>
            <w:bookmarkEnd w:id="5"/>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6" w:name="_Hlk133496993"/>
            <w:r>
              <w:rPr>
                <w:sz w:val="22"/>
                <w:szCs w:val="22"/>
                <w:lang w:val="ro-RO"/>
              </w:rPr>
              <w:t>Municipiul Onești, Calea Bacăului, nr. 3, județul Bacău</w:t>
            </w:r>
            <w:bookmarkEnd w:id="6"/>
            <w:r>
              <w:rPr>
                <w:sz w:val="22"/>
                <w:szCs w:val="22"/>
                <w:lang w:val="ro-RO"/>
              </w:rPr>
              <w:t>,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L GHEORGH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ALEXANDRESCU EMILI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trike/>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CLITARU DIDI VERG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NE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INSTITUTUL NAȚIONAL DE CERCETARE – DEZVOLTARE ÎN SILVICULTURĂ „M</w:t>
            </w:r>
            <w:r>
              <w:rPr>
                <w:sz w:val="20"/>
                <w:lang w:val="it-IT"/>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ISTOR ILEAN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Rona de Sus, comuna Rona de Sus, nr. 1017, județul Maramureș, telefon: </w:t>
            </w:r>
          </w:p>
          <w:p>
            <w:pPr>
              <w:pStyle w:val="Normal"/>
              <w:rPr>
                <w:sz w:val="20"/>
                <w:szCs w:val="20"/>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HERMAN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0"/>
                <w:szCs w:val="20"/>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NDREA DUMITR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 xml:space="preserve"> </w:t>
            </w: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Nicolae Milescu, nr. 19, județul Suceava, telefon: </w:t>
            </w:r>
          </w:p>
          <w:p>
            <w:pPr>
              <w:pStyle w:val="Normal"/>
              <w:rPr>
                <w:sz w:val="20"/>
                <w:szCs w:val="20"/>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Suceava, strada Curtea Domnească, nr. 4, bloc A7, scara A, apartament 8, județul Suceava, telefon: </w:t>
            </w:r>
          </w:p>
          <w:p>
            <w:pPr>
              <w:pStyle w:val="Normal"/>
              <w:rPr>
                <w:sz w:val="20"/>
                <w:szCs w:val="20"/>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CHI CONSTANTIN DĂNUȚ</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OSIF DORUȚ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z w:val="22"/>
                <w:szCs w:val="22"/>
                <w:lang w:val="ro-RO"/>
              </w:rPr>
              <w:t>CALOI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Valea Sării, comuna Valea Sării, strada Secundară, județul Vrancea, telefon: </w:t>
            </w:r>
          </w:p>
          <w:p>
            <w:pPr>
              <w:pStyle w:val="Normal"/>
              <w:rPr>
                <w:sz w:val="20"/>
                <w:szCs w:val="20"/>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ĂUCA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 xml:space="preserve">5 a / 6 a, b, c, f, </w:t>
            </w:r>
          </w:p>
          <w:p>
            <w:pPr>
              <w:pStyle w:val="Normal"/>
              <w:jc w:val="center"/>
              <w:rPr>
                <w:sz w:val="20"/>
                <w:szCs w:val="20"/>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SMOCOT EMINOVICI MARIN LIV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PA CRĂCIUN HO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RNE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ARZĂ MARIANA CICI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Poieni, comuna Piatra Șoimului, strada Pârâului, nr. 9, județul Neamț, telefon: </w:t>
            </w:r>
          </w:p>
          <w:p>
            <w:pPr>
              <w:pStyle w:val="Normal"/>
              <w:rPr>
                <w:sz w:val="20"/>
                <w:szCs w:val="20"/>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5 a / 6 a, b, c, f, g</w:t>
            </w:r>
          </w:p>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STASIU COSTICĂ</w:t>
            </w:r>
          </w:p>
          <w:p>
            <w:pPr>
              <w:pStyle w:val="Normal"/>
              <w:jc w:val="center"/>
              <w:rPr>
                <w:sz w:val="22"/>
                <w:szCs w:val="22"/>
                <w:lang w:val="ro-RO"/>
              </w:rPr>
            </w:pPr>
            <w:r>
              <w:rPr>
                <w:sz w:val="22"/>
                <w:szCs w:val="22"/>
                <w:lang w:val="ro-RO"/>
              </w:rPr>
              <w:t>Decizia nr. 553/06.09.2024</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highlight w:val="yellow"/>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PETMOND SRL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AIPER SILVA  SRL -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Moisei nr. 753B, județul Maramureș, telefon: 0744 798 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9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ro-RO"/>
              </w:rPr>
              <w:t xml:space="preserve">sat Sabasa, comuna Borca, nr. 206, județul Neamț, telefon: </w:t>
            </w:r>
            <w:r>
              <w:rPr>
                <w:sz w:val="20"/>
                <w:szCs w:val="20"/>
                <w:lang w:val="ro-RO"/>
              </w:rPr>
              <w:t>0741 742 45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CINTIȚĂ CONSTANTI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TREVLIG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xad, comuna Bixad, nr. 547, județul Covasna, telefon: 0741 997 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LOREL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Oituz, comuna Oituz, nr. 56, Calea Brașovului, județul Bacău, telefon: </w:t>
            </w:r>
          </w:p>
          <w:p>
            <w:pPr>
              <w:pStyle w:val="Normal"/>
              <w:jc w:val="center"/>
              <w:rPr>
                <w:sz w:val="20"/>
                <w:szCs w:val="20"/>
                <w:lang w:val="ro-RO"/>
              </w:rPr>
            </w:pPr>
            <w:r>
              <w:rPr>
                <w:sz w:val="22"/>
                <w:szCs w:val="22"/>
                <w:lang w:val="ro-RO"/>
              </w:rPr>
              <w:t>0745 834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FTIME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L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PANCOR CONSTRUCȚII SPECIAL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szCs w:val="22"/>
                <w:lang w:val="ro-RO"/>
              </w:rPr>
              <w:t>Municipiul Pitești, Calea București, bloc U5, parter, județul Argeș, telefon: 0723 389 77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MANEA ADRIAN</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IONESCU FLORIN VER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UCAN IONUȚ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coale, comuna Gâ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SOCIAȚIA „COMPOSESORAT KOBIRTOKOSSAG ZE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Zetea, strada Principală, nr. 272, judeţul Harghita, telefon: 0742 203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SIKI ATTI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ROSS JOZSEF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BAȘO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localitatea Vadu Moldovei, strada Ion Dorobanțu, nr. 30A, județul Suceava, telefon: 0752 4332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MOILĂ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SD PEL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iana Mare, Comuna Poiana Mare, strada Mihai Viteazu, nr. 81, județul Dolj, telefon: 0753 942 3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Y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Brătila, comuna Helegiu, județul Bacău, telefon: </w:t>
            </w:r>
            <w:r>
              <w:rPr>
                <w:sz w:val="20"/>
                <w:szCs w:val="20"/>
                <w:lang w:val="ro-RO"/>
              </w:rPr>
              <w:t>0746 681 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ATUR LOGISTI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 h</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uceava, strada Luceafărului, nr. 1, bloc E54, scara A, parter, apartament 3, județul Suceava, telefon: 0747 532 6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LINOVSCHI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C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București, strada Grigore Ionescu, nr. 63, camera 1, bloc T73, scara 2, etaj 4, apartament 42, sector 2, </w:t>
            </w:r>
          </w:p>
          <w:p>
            <w:pPr>
              <w:pStyle w:val="Normal"/>
              <w:jc w:val="center"/>
              <w:rPr>
                <w:sz w:val="20"/>
                <w:szCs w:val="20"/>
                <w:lang w:val="ro-RO"/>
              </w:rPr>
            </w:pPr>
            <w:r>
              <w:rPr>
                <w:sz w:val="22"/>
                <w:szCs w:val="22"/>
                <w:lang w:val="ro-RO"/>
              </w:rPr>
              <w:t>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ALTUS PROVIA 201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Pitești, strada Episcop Grigorie Leu, nr. 27F, județul Argeș, telefon: </w:t>
            </w:r>
          </w:p>
          <w:p>
            <w:pPr>
              <w:pStyle w:val="Normal"/>
              <w:jc w:val="center"/>
              <w:rPr>
                <w:sz w:val="20"/>
                <w:szCs w:val="20"/>
                <w:lang w:val="ro-RO"/>
              </w:rPr>
            </w:pPr>
            <w:r>
              <w:rPr>
                <w:sz w:val="22"/>
                <w:szCs w:val="22"/>
                <w:lang w:val="ro-RO"/>
              </w:rPr>
              <w:t>0742 223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CȘU DANI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Huisurez, comuna Dămuc, județul Neamț, telefon: 0720 698 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BOTARU LI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EED ELECTRONIC ARHIC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Cîmpineanca, comuna Cîmpineanca, strada Salcâmilor, nr. 33, județul Vrancea,  telefon: 0764 373 2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ȚĂ CRISTI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ELSILV TRANSCHE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Ivăneș, comuna Bicaz - Chei, strada Colțului, nr. 252, județul Neamț, telefon: 0746 527 5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BOTARU LIL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COVEI DRAGOȘ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IVE ÎMPĂDURIRE TRANZ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ul Racoviță, comuna Braloștița, strada Nucului, nr. 5, județul Dolj, telefon:</w:t>
            </w:r>
          </w:p>
          <w:p>
            <w:pPr>
              <w:pStyle w:val="Normal"/>
              <w:jc w:val="center"/>
              <w:rPr>
                <w:sz w:val="20"/>
                <w:szCs w:val="20"/>
                <w:lang w:val="ro-RO"/>
              </w:rPr>
            </w:pPr>
            <w:r>
              <w:rPr>
                <w:sz w:val="22"/>
                <w:szCs w:val="22"/>
                <w:lang w:val="ro-RO"/>
              </w:rPr>
              <w:t xml:space="preserve"> </w:t>
            </w:r>
            <w:r>
              <w:rPr>
                <w:sz w:val="22"/>
                <w:szCs w:val="22"/>
                <w:lang w:val="ro-RO"/>
              </w:rPr>
              <w:t>0764 684 6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NCULESCU SOR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JECT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Tulnici, comuna Tulnici, strada Principală, nr. 33, județul Vrancea, telefon: 0763 752 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GABRIEL EDMO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IULIAN WORK CONSTRUCTION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uncu Mare, comuna Grădinari, strada Tineretului, nr. 2, județul Olt, telefon:</w:t>
            </w:r>
          </w:p>
          <w:p>
            <w:pPr>
              <w:pStyle w:val="Normal"/>
              <w:jc w:val="center"/>
              <w:rPr>
                <w:sz w:val="20"/>
                <w:szCs w:val="20"/>
                <w:lang w:val="ro-RO"/>
              </w:rPr>
            </w:pPr>
            <w:r>
              <w:rPr>
                <w:sz w:val="22"/>
                <w:szCs w:val="22"/>
                <w:lang w:val="ro-RO"/>
              </w:rPr>
              <w:t xml:space="preserve"> </w:t>
            </w:r>
            <w:r>
              <w:rPr>
                <w:sz w:val="22"/>
                <w:szCs w:val="22"/>
                <w:lang w:val="ro-RO"/>
              </w:rPr>
              <w:t>0767 046 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ETRESCU GABRIEL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Zalău, strada Vânătorilor, nr. 19, județul Sălaj, telefon: 0740 007 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RJ MIRC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LF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ecuci, Aleea Căpitan Gheorghe Decuseară, nr. 10, bloc F3, scara 1, apartament 2, parter, județul Galați, </w:t>
            </w:r>
          </w:p>
          <w:p>
            <w:pPr>
              <w:pStyle w:val="Normal"/>
              <w:jc w:val="center"/>
              <w:rPr>
                <w:sz w:val="20"/>
                <w:szCs w:val="20"/>
                <w:lang w:val="ro-RO"/>
              </w:rPr>
            </w:pPr>
            <w:r>
              <w:rPr>
                <w:sz w:val="22"/>
                <w:szCs w:val="22"/>
                <w:lang w:val="ro-RO"/>
              </w:rPr>
              <w:t>telefon: 0765 402 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STANDACHI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ăile Olănești, strada Silvicultorilor, nr. 6, județul Vâlcea, telefon: 0742 006 3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CORNELIU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C.M. PROD –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orașul Târgu Lăpuș, strada Liviu Rebreanu, nr. 110, județul Maramureș, telefon: </w:t>
            </w:r>
          </w:p>
          <w:p>
            <w:pPr>
              <w:pStyle w:val="Normal"/>
              <w:jc w:val="center"/>
              <w:rPr>
                <w:sz w:val="20"/>
                <w:szCs w:val="20"/>
                <w:lang w:val="ro-RO"/>
              </w:rPr>
            </w:pPr>
            <w:r>
              <w:rPr>
                <w:sz w:val="22"/>
                <w:szCs w:val="22"/>
                <w:lang w:val="ro-RO"/>
              </w:rPr>
              <w:t>0744 628 2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CRISTIA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IUL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ARDUD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rașul Ardud, strada Nouă, nr. 1, județul Satu Mare, telefon: 0769 089 5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IMON DUMITR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OSIANU MAGDA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GRUP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Aleea Timișul de Jos, nr. 5, scara D, etaj 1, apartament 51, sector 6, telefon: 0740 175 8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TURNEA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GRU HEPENEȚ LARIS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NGHER SISTEM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Craiova, strada Frații Golești, nr. 2, bloc M18B, scara 1, etaj 4, apartament 14, județul Dolj, telefon: 0723 650 6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D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GDAN WOOD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strița Bârgăului, comuna Bistrița Bârgăului, nr. 1092A, județul Bistrița - Năsăud, telefon: 0747 077 4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VALENTIN VLAD FO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4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2"/>
                <w:szCs w:val="22"/>
                <w:lang w:val="ro-RO"/>
              </w:rPr>
              <w:t>sat Stătești, comuna Vârfuri, strada Principală, nr. 81, județul Dâmbovița, telefon: 0724 230 0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IMBER REA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Gheboieni, comuna Tătărani, nr. 27, județul Dâmbovița, telefon: 0766 344 3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ĂCIUN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RAX CAR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fântu Gheorghe, strada 1 Decembrie 1918, bloc 2, scara E, apartament 10, județul Covasna, telefon: 0752 795 3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ĂRCAȘ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SVATH SAND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NERAL SIL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Piatra Neamț, strada Burebista, nr. 7, bloc L4, scara A, etaj 4, apartament 20,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RGHIU MIRC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rcii, oraș Scornicești,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NDREI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doleni, strada Alexandru Ioan Cuza, județul Neamț, telefon: 0745 887 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EMA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Ocna de Sus, comuna Praid, nr. 16A, județul Harghita, telefon: 0744 753 5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ACSO ZOLTAN MART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KAROLY AN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 BIODIVERSI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sectorul 5, strada Iacobeni nr. 31, camera 7, telefon: 0742 204 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UCU PET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CA ILEANA ANTON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AC CONSTRUCT M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Rebrișoara, comuna Rebrișoara, strada Morii, nr. 728, județul Bistrița Năsăud, telefon: 0768 712 8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NCIU DĂNU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CÎRLĂ MACEDO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OCOLUL SILVIC RENAȘTEREA PĂDURI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43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szCs w:val="22"/>
                <w:lang w:val="ro-RO"/>
              </w:rPr>
              <w:t>comuna Mârșani, strada Principală, nr. 1431, județul Dolj, telefon: 0740 131 9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NEC IONUȚ SIL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CAN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USCUS 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emina, comuna Lemina, nr. 359 B, județul Covasna, telefon: 0720 071 46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NCSA BOT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ZKA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E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it-IT"/>
              </w:rPr>
            </w:pPr>
            <w:r>
              <w:rPr>
                <w:sz w:val="22"/>
                <w:szCs w:val="22"/>
                <w:lang w:val="it-IT"/>
              </w:rPr>
              <w:t xml:space="preserve">5 a / 6 a, b, c, e,  f, g  </w:t>
            </w:r>
          </w:p>
          <w:p>
            <w:pPr>
              <w:pStyle w:val="Normal"/>
              <w:jc w:val="center"/>
              <w:rPr>
                <w:sz w:val="22"/>
                <w:szCs w:val="22"/>
                <w:lang w:val="it-IT"/>
              </w:rPr>
            </w:pPr>
            <w:r>
              <w:rPr>
                <w:sz w:val="22"/>
                <w:szCs w:val="22"/>
                <w:lang w:val="it-IT"/>
              </w:rPr>
              <w:t xml:space="preserve">5 b / 6 a, b, c, d, e, f, g  </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rPr>
            </w:pPr>
            <w:r>
              <w:rPr>
                <w:sz w:val="22"/>
                <w:szCs w:val="22"/>
                <w:lang w:val="ro-RO"/>
              </w:rPr>
              <w:t>sat Sabasa, comuna Borca, nr. 206, județul Neamț, telefon: 0741 742 45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2"/>
                <w:szCs w:val="22"/>
                <w:lang w:val="ro-RO"/>
              </w:rPr>
            </w:pPr>
            <w:r>
              <w:rPr>
                <w:sz w:val="22"/>
                <w:szCs w:val="22"/>
                <w:lang w:val="ro-RO"/>
              </w:rPr>
              <w:t>ANASTASIU COSTICĂ</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RANG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steni, comuna Peștisani, strada Bistricioara, nr. 251, județul Gorj, telefon: 0731 371 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ȘOL ILIU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COR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Fibiș, comuna Fibiș, în incinta fostului CAP, CF nr. 400855, județul Timiș, telefon: 0786 852 87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dul Oituz, Nr. 24, Bloc 24, apartament 10, județul Bacău, telefon: 0744 557 5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ESCU EMILIA IULIANA</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NDII SERGIU NARCI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AI CORNELIU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Vîrț, oraș Rovinari, nr. 263, județul Gorj, telefon: 0253 371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OREST H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Mocod, comuna Nimigea, nr. 185, județul Bistrița Năsăud, telefon:</w:t>
            </w:r>
          </w:p>
          <w:p>
            <w:pPr>
              <w:pStyle w:val="Normal"/>
              <w:jc w:val="center"/>
              <w:rPr>
                <w:sz w:val="22"/>
                <w:szCs w:val="22"/>
                <w:lang w:val="ro-RO"/>
              </w:rPr>
            </w:pPr>
            <w:r>
              <w:rPr>
                <w:sz w:val="22"/>
                <w:szCs w:val="22"/>
                <w:lang w:val="ro-RO"/>
              </w:rPr>
              <w:t xml:space="preserve"> </w:t>
            </w: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UCA ILI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ANS WOOD – B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jorâta, comuna Pojorâta, nr. 209, județul Suceava, telefon: 0745 923 4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QUAPROIEC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Municipiul București, Splaiul Independenței, nr. 294, sector 6, telefon: 0739 616 018</w:t>
            </w:r>
          </w:p>
          <w:p>
            <w:pPr>
              <w:pStyle w:val="Normal"/>
              <w:jc w:val="center"/>
              <w:rPr>
                <w:sz w:val="22"/>
                <w:szCs w:val="22"/>
                <w:lang w:val="ro-RO"/>
              </w:rPr>
            </w:pPr>
            <w:r>
              <w:rPr>
                <w:sz w:val="22"/>
                <w:szCs w:val="22"/>
                <w:lang w:val="ro-RO"/>
              </w:rPr>
              <w:t>021 316 00 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SOFACHE PET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AS MIRCE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VALENTIN VLAD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Stătești, comuna Vârfuri, strada Principală, nr. 81, județul Dâmbovița, telefon: 0724 23 00 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MPERIAL PG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aru, comuna Baru, nr. 314, județul Hunedoara, telefon: 0721 424 4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NICIU VALENTIN D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IDU IO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M ACTIVITĂȚI SILVICULTURĂ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Lipova, strada Aurel Vînătu, nr. 3, județul Arad, telefon: 0742 043 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UNA IOAN MA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NG ADRIAN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Z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eciu de Jos, comuna Moieciu, nr. 192, județul Brașov, telefon: 0726 820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ARIXPLANTS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ămuc, comuna Dămuc, strada Dămuc de Sus, nr. 451A, județul Neamț, telefon: 0753 421 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GHI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ERENȚ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OVA OA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localitatea Negrești - Oaș, strada Victoriei, nr. 320, județul Satu Mare, telefon: </w:t>
            </w:r>
          </w:p>
          <w:p>
            <w:pPr>
              <w:pStyle w:val="Normal"/>
              <w:jc w:val="center"/>
              <w:rPr>
                <w:sz w:val="22"/>
                <w:szCs w:val="22"/>
                <w:lang w:val="ro-RO"/>
              </w:rPr>
            </w:pPr>
            <w:r>
              <w:rPr>
                <w:sz w:val="22"/>
                <w:szCs w:val="22"/>
                <w:lang w:val="ro-RO"/>
              </w:rPr>
              <w:t>0261 858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localitatea Băile Olănești, strada Silvicultorilor, nr. 6, județul Vâlcea, telefon: 0250 710 2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IOANA ROX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YLVA DEY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Deia, comuna Frumosu, nr. 909, parter, camera 2, județul Suceava, telefon: </w:t>
            </w:r>
          </w:p>
          <w:p>
            <w:pPr>
              <w:pStyle w:val="Normal"/>
              <w:jc w:val="center"/>
              <w:rPr>
                <w:sz w:val="22"/>
                <w:szCs w:val="22"/>
                <w:lang w:val="ro-RO"/>
              </w:rPr>
            </w:pPr>
            <w:r>
              <w:rPr>
                <w:sz w:val="22"/>
                <w:szCs w:val="22"/>
                <w:lang w:val="ro-RO"/>
              </w:rPr>
              <w:t>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NCEANU VL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 1, strada Sfânta Maria, nr. 1, bloc 10A4, scara 1, etaj 5, apartament 33,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S.C. TREELIFEMI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sat Dumbrava, comuna Ciurea, nr. 391, județul Iași, telefon: 0771 119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 NICOLAI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 FORESTR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l Ilie, comuna Șcheia, strada Dealul Crucii, nr. 29A, apartament 6, județul Suceava, telefon: 0748 658 9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BAU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6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Brașov, strada Lungă, nr. 149, apartament P3, județul Brașov, telefon: </w:t>
            </w:r>
          </w:p>
          <w:p>
            <w:pPr>
              <w:pStyle w:val="Normal"/>
              <w:jc w:val="center"/>
              <w:rPr>
                <w:sz w:val="22"/>
                <w:szCs w:val="22"/>
                <w:lang w:val="ro-RO"/>
              </w:rPr>
            </w:pPr>
            <w:r>
              <w:rPr>
                <w:sz w:val="22"/>
                <w:szCs w:val="22"/>
                <w:lang w:val="ro-RO"/>
              </w:rPr>
              <w:t>0730 089 1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CONSTANTIN NECULAI</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EOVAL SILVA MAR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Oeștii Ungureni, comuna Corbeni, nr. 234, județul Argeș, telefon: </w:t>
            </w:r>
            <w:r>
              <w:rPr>
                <w:sz w:val="20"/>
                <w:szCs w:val="20"/>
                <w:lang w:val="ro-RO"/>
              </w:rPr>
              <w:t>0749 855 8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RMAN NICOLAE –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IȘANU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PARAȚII COMPOSIT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Mediaș, strada Vasile Pârvan, nr. 31B, județul Sibiu, telefon: </w:t>
            </w:r>
            <w:r>
              <w:rPr>
                <w:sz w:val="20"/>
                <w:szCs w:val="20"/>
                <w:lang w:val="ro-RO"/>
              </w:rPr>
              <w:t>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FOR YO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Iași, strada Tabacului, nr. 1C, camera 1, bloc 255, etaj 2, apartament 10, județul Iași, telefon: </w:t>
            </w:r>
            <w:r>
              <w:rPr>
                <w:sz w:val="20"/>
                <w:szCs w:val="20"/>
                <w:lang w:val="ro-RO"/>
              </w:rPr>
              <w:t>0771 267 5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NDA TEA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Satu Mare, strada Mareșal Averescu, nr. 3, apartament 17, județul Satu Mare, telefon: </w:t>
            </w:r>
            <w:r>
              <w:rPr>
                <w:sz w:val="20"/>
                <w:szCs w:val="20"/>
                <w:lang w:val="ro-RO"/>
              </w:rPr>
              <w:t>0745 638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DA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Bogonoș, comuna Leșcani, nr. cadastral 849/2-C1/2, județul Iași, telefon: </w:t>
            </w:r>
          </w:p>
          <w:p>
            <w:pPr>
              <w:pStyle w:val="Normal"/>
              <w:jc w:val="center"/>
              <w:rPr>
                <w:sz w:val="22"/>
                <w:szCs w:val="22"/>
                <w:lang w:val="ro-RO"/>
              </w:rPr>
            </w:pPr>
            <w:r>
              <w:rPr>
                <w:sz w:val="20"/>
                <w:szCs w:val="20"/>
                <w:lang w:val="ro-RO"/>
              </w:rPr>
              <w:t>0758 059 8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CM SILVA GET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Bărbălățești, comuna Valea Iașului, nr. 38, județul Argeș, telefon: </w:t>
            </w:r>
            <w:r>
              <w:rPr>
                <w:sz w:val="20"/>
                <w:szCs w:val="20"/>
                <w:lang w:val="ro-RO"/>
              </w:rPr>
              <w:t>0745 800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îrgu Mureș, strada Libertății, nr. 115, județul Mureș, telefon: </w:t>
            </w:r>
            <w:r>
              <w:rPr>
                <w:sz w:val="20"/>
                <w:szCs w:val="20"/>
                <w:lang w:val="ro-RO"/>
              </w:rPr>
              <w:t>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LYSA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7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Bîrgăuani, comuna Bîrgăuani, strada Moara Veche, nr. 29, județul Neamț, telefon:</w:t>
            </w:r>
            <w:r>
              <w:rPr>
                <w:sz w:val="20"/>
                <w:szCs w:val="20"/>
                <w:lang w:val="ro-RO"/>
              </w:rPr>
              <w:t xml:space="preserve"> 0727 565 954</w:t>
            </w:r>
            <w:r>
              <w:rPr>
                <w:sz w:val="22"/>
                <w:szCs w:val="22"/>
                <w:lang w:val="ro-RO"/>
              </w:rPr>
              <w:t xml:space="preserve"> </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ZAHARIA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ulebardul Oituz, nr. 24, bloc 24, apartament 10, județul Bacău, telefon: 0744 557 5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RINDII SERGIU NARCI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AI CORNELIU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 FOREST PV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dureni, comuna Grajduri, Fundac Stejari, nr. 302, județul Iași, telefon:</w:t>
            </w:r>
          </w:p>
          <w:p>
            <w:pPr>
              <w:pStyle w:val="Normal"/>
              <w:jc w:val="center"/>
              <w:rPr>
                <w:sz w:val="22"/>
                <w:szCs w:val="22"/>
                <w:lang w:val="ro-RO"/>
              </w:rPr>
            </w:pPr>
            <w:r>
              <w:rPr>
                <w:sz w:val="22"/>
                <w:szCs w:val="22"/>
                <w:lang w:val="ro-RO"/>
              </w:rPr>
              <w:t xml:space="preserve"> </w:t>
            </w:r>
            <w:r>
              <w:rPr>
                <w:sz w:val="22"/>
                <w:szCs w:val="22"/>
                <w:lang w:val="ro-RO"/>
              </w:rPr>
              <w:t>0756 375 4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RIUSTIN CONS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roșteni, comuna Broșteni, județul Vrancea, telefon: 0766 257 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Miercurea Ciuc, strada Toplița, nr. 78, județul Harghita, telefon: </w:t>
            </w:r>
          </w:p>
          <w:p>
            <w:pPr>
              <w:pStyle w:val="Normal"/>
              <w:jc w:val="center"/>
              <w:rPr>
                <w:sz w:val="22"/>
                <w:szCs w:val="22"/>
                <w:lang w:val="ro-RO"/>
              </w:rPr>
            </w:pPr>
            <w:r>
              <w:rPr>
                <w:sz w:val="22"/>
                <w:szCs w:val="22"/>
                <w:lang w:val="ro-RO"/>
              </w:rPr>
              <w:t>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BO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doșa, comuna S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RPEA 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stecăniș, comuna Iacobeni, strada Fermierilor, nr. 11, județul Suceava, telefon: 0758 570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NDREA VLĂD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SARA&amp;MAT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șteni, comuna Peștișani, strada Principală, nr. 127, județul Gorj, telefon: 0767 131 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ÎNCUȘ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ARTFOREST M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tca, comuna Matca, nr. 1, strada Ștefan Cel Mare, nr. 29, județul Galați, telefon: 0762 683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MUREANU GION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Ă GELUȘ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N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Ioan Popasu, nr. 15, bloc W1, etaj 5, apartament 34, județul Brașov, telefon: 0743 031 0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ȘAN 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VIRID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Comănești, strada 22 decembrie, nr. 3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TAV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talina, comuna Catalina, nr. 370/1, județul Covasna, telefon: 0744 848 8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ERBAN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LEMN SOM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Valea Mare, comuna Șanț, nr. 96, județul Bistrița – Năsăud, telefon: 0720 046 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NSTAL CONSTRUCTNOR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elciu, comuna Telciu, nr. 556, județul Bistrița – Năsăud, telefon: 0767 901 6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BUIA BENIAN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iana, comuna Vorona, județul Botoșani, telefon: 0753 044 0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RDAȘ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Baraolt, Calea Trandafirilor, nr. 42, bloc 1B, apartament 2, județul Covasna, telefon: 0799 201 2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VID CONSTANTIN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NC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IA FOREST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tolnici, comuna Stolnici, nr. 156, bloc 1, scara A, etaj 1, apartament 2, județul Argeș, telefon: 0766 576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ELCĂ IULI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DURIS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2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șteni, comuna Frâncești, strada Nucilor, nr. 100, județul Vâlcea, telefon: 0766 572 47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AU DA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Titu, sat Plop, județul Dâmbovița, telefon: 0730 652 191</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șin, comuna Cașin, nr. 107, județul Bacău, telefon: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Casoi, comuna Poiana Stampei, strada Căsoi, nr. 87, județul Suceava, telefon: </w:t>
            </w:r>
          </w:p>
          <w:p>
            <w:pPr>
              <w:pStyle w:val="Normal"/>
              <w:jc w:val="center"/>
              <w:rPr>
                <w:sz w:val="22"/>
                <w:szCs w:val="22"/>
                <w:lang w:val="ro-RO"/>
              </w:rPr>
            </w:pPr>
            <w:r>
              <w:rPr>
                <w:sz w:val="22"/>
                <w:szCs w:val="22"/>
                <w:lang w:val="ro-RO"/>
              </w:rPr>
              <w:t>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IANU PÂRV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esa, comuna Desa, strada Uscătoriei, nr. 8, județul Dolj, telefon: 0746 724 2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DOR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ucheni, comuna Pucheni, județul Dâmbovița, telefon: 0744 549 0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GU D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ANĂ CEZAR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OMINIC-BOR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Sândominic, comuna Sândominic, nr. 274, județul Harghita, telefon: </w:t>
            </w:r>
          </w:p>
          <w:p>
            <w:pPr>
              <w:pStyle w:val="Normal"/>
              <w:jc w:val="center"/>
              <w:rPr>
                <w:sz w:val="22"/>
                <w:szCs w:val="22"/>
                <w:lang w:val="ro-RO"/>
              </w:rPr>
            </w:pPr>
            <w:r>
              <w:rPr>
                <w:sz w:val="22"/>
                <w:szCs w:val="22"/>
                <w:lang w:val="ro-RO"/>
              </w:rPr>
              <w:t>0751 877 402, 0730 025 1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KOS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ZSOMB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GITO SILVA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4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ro-RO"/>
              </w:rPr>
              <w:t xml:space="preserve">sat Mina Altân Tepe, comuna Stejaru, camera nr. 2, bloc 11/16, scara A, parter, apartament 2, județul Tulcea, telefon: </w:t>
            </w:r>
          </w:p>
          <w:p>
            <w:pPr>
              <w:pStyle w:val="Normal"/>
              <w:jc w:val="center"/>
              <w:rPr>
                <w:sz w:val="22"/>
                <w:szCs w:val="22"/>
                <w:lang w:val="ro-RO"/>
              </w:rPr>
            </w:pPr>
            <w:r>
              <w:rPr>
                <w:sz w:val="22"/>
                <w:szCs w:val="22"/>
                <w:lang w:val="ro-RO"/>
              </w:rPr>
              <w:t>0740 350 6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EVDUH IULIAN VALENTI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BĂLUȚĂ VALENT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IANA SILVA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taru, comuna Grojdibodu, strada Înv. Barbu Cristian, nr. 14, județul Olt, telefon: 0726 069 4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LACU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Șanț, comuna Șanț, Principală, nr. 972, județul Bistrița - Năsăud, telefon: </w:t>
            </w:r>
          </w:p>
          <w:p>
            <w:pPr>
              <w:pStyle w:val="Normal"/>
              <w:jc w:val="center"/>
              <w:rPr>
                <w:sz w:val="22"/>
                <w:szCs w:val="22"/>
                <w:lang w:val="ro-RO"/>
              </w:rPr>
            </w:pPr>
            <w:r>
              <w:rPr>
                <w:sz w:val="22"/>
                <w:szCs w:val="22"/>
                <w:lang w:val="ro-RO"/>
              </w:rPr>
              <w:t>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I TUDOR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A DANIEL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ENER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opolog, comuna Topolog, strada Orhideelor, nr. 2, camera nr. 1, județul Tulcea, telefon: 0729 429 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ANȚĂ ȘI ÎNCHIRIE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mirna, comuna Mitocu Dragomirnei, strada Arinului, nr. 1, județul Suceava, telefon: 0756 899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HI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w:t>
            </w:r>
            <w:bookmarkStart w:id="7" w:name="_Hlk172464277"/>
            <w:r>
              <w:rPr>
                <w:sz w:val="20"/>
                <w:szCs w:val="20"/>
                <w:lang w:val="ro-RO"/>
              </w:rPr>
              <w:t xml:space="preserve">EU LOGISTIC FOREST </w:t>
            </w:r>
            <w:bookmarkEnd w:id="7"/>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bookmarkStart w:id="8" w:name="_Hlk172464287"/>
            <w:r>
              <w:rPr>
                <w:sz w:val="22"/>
                <w:szCs w:val="22"/>
                <w:lang w:val="ro-RO"/>
              </w:rPr>
              <w:t>sat Ghidici, comuna Ghidici, strada Caisului, nr. 23, județul Dolj</w:t>
            </w:r>
            <w:bookmarkEnd w:id="8"/>
            <w:r>
              <w:rPr>
                <w:sz w:val="22"/>
                <w:szCs w:val="22"/>
                <w:lang w:val="ro-RO"/>
              </w:rPr>
              <w:t>, telefon: 0765 927 8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AULEANU VIOREL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PROIECTARE SILVICĂ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Municipiul Craiova, strada Dr. Ion Augustin, nr. 6A, județul Dolj, telefon: </w:t>
            </w:r>
          </w:p>
          <w:p>
            <w:pPr>
              <w:pStyle w:val="Normal"/>
              <w:jc w:val="center"/>
              <w:rPr>
                <w:sz w:val="22"/>
                <w:szCs w:val="22"/>
                <w:lang w:val="ro-RO"/>
              </w:rPr>
            </w:pPr>
            <w:r>
              <w:rPr>
                <w:sz w:val="22"/>
                <w:szCs w:val="22"/>
                <w:lang w:val="ro-RO"/>
              </w:rPr>
              <w:t>0740 637 2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OGEL - POPA TIB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INESCU FL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UMEX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radea, Calea Borșului, nr. 12C, județul Bihor, telefon: 0743 043 58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HTI CHEMICAL BUCHA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ul 4, Bulevardul Regina Maria, nr. 32, parter, biroul nr. 7, Modul ”L”, telefon: 0722 115 3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ĂISTA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IOANA ROX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ACSILVA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Grivița, comuna Grivița, strada 1 decembrie 1918, nr. 21, județul Vaslui, telefon: 0756 501 6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LÂMBĂ NICOLAE</w:t>
            </w:r>
          </w:p>
        </w:tc>
      </w:tr>
      <w:tr>
        <w:trPr>
          <w:cantSplit w:val="true"/>
        </w:trPr>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LVM FOREST AND MOR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7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sat Amărăștii de Jos, comuna Amărăștii de Jos, nr. 692, județul Dolj, telefon: </w:t>
            </w:r>
          </w:p>
          <w:p>
            <w:pPr>
              <w:pStyle w:val="Normal"/>
              <w:jc w:val="center"/>
              <w:rPr>
                <w:sz w:val="22"/>
                <w:szCs w:val="22"/>
                <w:lang w:val="ro-RO"/>
              </w:rPr>
            </w:pPr>
            <w:r>
              <w:rPr>
                <w:sz w:val="22"/>
                <w:szCs w:val="22"/>
                <w:lang w:val="ro-RO"/>
              </w:rPr>
              <w:t>0769 668 7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PREDUȘ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AURELIAN</w:t>
            </w:r>
          </w:p>
        </w:tc>
      </w:tr>
      <w:tr>
        <w:trPr>
          <w:cantSplit w:val="true"/>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STHIL EXPE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Vânători, comuna Vânători, nr. 201, Camera 1, județul Mehedinți telefon: 0753 773 07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VĂȘCAN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TREE BRĂIL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Țepeș Vodă, comuna Movila Miresii, strada Stânjenilor, nr. 88, județul Brăila telefon: 0754 820 6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N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YAL RA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Ioaniș, comuna Finiș, nr. 139, județul Bihor telefon: 0748 234 2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RTHA SZILAR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TMARI ELEM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MINF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loiești, strada Râfov, nr. 83, Corp A, Camera nr. 1 (AT. Mecanic) – Parter, Camerele nr. 2 și 4, Vestiar, Birou, Sala Expoziție - Etaj județul Prahova telefon: 0744 754 29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E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ROIE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CA IMPEX P.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București, bulevardul Expoziției, nr. 5, Sector 1 telefon: 0749 206 0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MARC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MUCESCU IOAN EUGE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ÎRSAN - LE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Bârsana, comuna Bârsana, nr. 399, județul Maramureș telefon: 0761 606 6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RAGOMIR PRO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Popești, comuna Farcașa, județul Neamț telefon: 0721 002 8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RTUNĂ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MVALOV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Moi, comuna Bâlteni, județul Gorj telefon: 0764 330 9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OTOP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w:t>
            </w:r>
          </w:p>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Dr. Pompiliu Robescu, nr. 4A, județul Argeș  telefon: 0744 340 1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ĂU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bookmarkStart w:id="9" w:name="_Hlk180589839"/>
            <w:r>
              <w:rPr>
                <w:sz w:val="20"/>
                <w:szCs w:val="20"/>
                <w:lang w:val="ro-RO"/>
              </w:rPr>
              <w:t>S.C. FOREST SCOUT CONSULT SRL</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Constructorilor, nr. 4A, bl. Elite, sc. A, ap. 27, județul Argeș telefon: 0740 228 9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TI IOAN – RĂZV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ro-RO"/>
              </w:rPr>
            </w:pPr>
            <w:r>
              <w:rPr>
                <w:sz w:val="20"/>
                <w:szCs w:val="20"/>
                <w:lang w:val="ro-RO"/>
              </w:rPr>
              <w:t>S.C. ISSA FOREST DESIGN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9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Municipiul Brașov, strada Codrul Cosminului, nr. 74, sc. B, ap. 20, județul Brașov telefon: 0730 653 731</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 xml:space="preserve">RĂDEANU GHEORGHE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ZULECIU DORIN HEORGHE</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S &amp; PASTURES STUDIES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Zaharia Stancu, nr. 8G, et. 6, ap. 608, județul Brașov telefon:</w:t>
            </w:r>
            <w:r>
              <w:rPr>
                <w:sz w:val="20"/>
                <w:szCs w:val="20"/>
                <w:lang w:val="ro-RO"/>
              </w:rPr>
              <w:t xml:space="preserve"> 0742 220 460</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ĂBRIA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OCOLUL SILVIC CODRII SĂTM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ășnad, strada Lăcrămioarelor, nr. 35, județul Satu Mare telefon:</w:t>
            </w:r>
            <w:r>
              <w:rPr>
                <w:sz w:val="20"/>
                <w:szCs w:val="20"/>
                <w:lang w:val="ro-RO"/>
              </w:rPr>
              <w:t xml:space="preserve">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OREA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 Ilie, Comuna Șcheia, strada Dealul Crucii, nr. 29A, ap. 6, județul Suceava telefon:</w:t>
            </w:r>
            <w:r>
              <w:rPr>
                <w:sz w:val="20"/>
                <w:szCs w:val="20"/>
                <w:lang w:val="ro-RO"/>
              </w:rPr>
              <w:t xml:space="preserve">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DREA MIHAI GEORG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IC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sei, Comuna Moisei, nr. 71A, județul Maramureș telefon:</w:t>
            </w:r>
            <w:r>
              <w:rPr>
                <w:sz w:val="20"/>
                <w:szCs w:val="20"/>
                <w:lang w:val="ro-RO"/>
              </w:rPr>
              <w:t xml:space="preserve"> 0745 352 59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0"/>
                <w:szCs w:val="20"/>
                <w:lang w:val="ro-RO"/>
              </w:rPr>
              <w:t>POLL EDUARD</w:t>
            </w:r>
          </w:p>
          <w:p>
            <w:pPr>
              <w:pStyle w:val="Normal"/>
              <w:ind w:right="-113" w:hanging="0"/>
              <w:jc w:val="center"/>
              <w:rPr>
                <w:sz w:val="20"/>
                <w:szCs w:val="20"/>
                <w:lang w:val="ro-RO"/>
              </w:rPr>
            </w:pPr>
            <w:r>
              <w:rPr>
                <w:sz w:val="20"/>
                <w:szCs w:val="20"/>
                <w:lang w:val="ro-RO"/>
              </w:rPr>
            </w:r>
          </w:p>
          <w:p>
            <w:pPr>
              <w:pStyle w:val="Normal"/>
              <w:ind w:right="-113" w:hanging="0"/>
              <w:jc w:val="center"/>
              <w:rPr>
                <w:sz w:val="18"/>
                <w:szCs w:val="19"/>
                <w:lang w:val="ro-RO"/>
              </w:rPr>
            </w:pPr>
            <w:r>
              <w:rPr>
                <w:sz w:val="20"/>
                <w:szCs w:val="20"/>
                <w:lang w:val="ro-RO"/>
              </w:rPr>
              <w:t>COM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RO LOGINEX SERVIC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undoaia, Comuna Sărmaș, strada Miron Cristea, nr. 17, județul Harghita telefon:</w:t>
            </w:r>
            <w:r>
              <w:rPr>
                <w:sz w:val="20"/>
                <w:szCs w:val="20"/>
                <w:lang w:val="ro-RO"/>
              </w:rPr>
              <w:t xml:space="preserve"> 0753 405 08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HAJA ADINA MARIA</w:t>
            </w:r>
          </w:p>
          <w:p>
            <w:pPr>
              <w:pStyle w:val="Normal"/>
              <w:ind w:right="-113" w:hanging="0"/>
              <w:jc w:val="center"/>
              <w:rPr>
                <w:sz w:val="20"/>
                <w:szCs w:val="20"/>
                <w:lang w:val="ro-RO"/>
              </w:rPr>
            </w:pPr>
            <w:r>
              <w:rPr>
                <w:sz w:val="20"/>
                <w:szCs w:val="20"/>
                <w:lang w:val="ro-RO"/>
              </w:rPr>
            </w:r>
          </w:p>
          <w:p>
            <w:pPr>
              <w:pStyle w:val="Normal"/>
              <w:jc w:val="center"/>
              <w:rPr>
                <w:sz w:val="20"/>
                <w:szCs w:val="20"/>
                <w:lang w:val="ro-RO"/>
              </w:rPr>
            </w:pPr>
            <w:r>
              <w:rPr>
                <w:sz w:val="20"/>
                <w:szCs w:val="20"/>
                <w:lang w:val="ro-RO"/>
              </w:rPr>
              <w:t>SÎNGEORZAN PETRU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UPII VERZ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Rădăuți, strada Jalcau, nr. 30, județul Suceava telefon:</w:t>
            </w:r>
            <w:r>
              <w:rPr>
                <w:sz w:val="20"/>
                <w:szCs w:val="20"/>
                <w:lang w:val="ro-RO"/>
              </w:rPr>
              <w:t xml:space="preserve"> 0723 070 34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CALANCEA GHEORGHE</w:t>
            </w:r>
          </w:p>
          <w:p>
            <w:pPr>
              <w:pStyle w:val="Normal"/>
              <w:ind w:right="-113" w:hanging="0"/>
              <w:jc w:val="center"/>
              <w:rPr>
                <w:sz w:val="20"/>
                <w:szCs w:val="19"/>
                <w:lang w:val="ro-RO"/>
              </w:rPr>
            </w:pPr>
            <w:r>
              <w:rPr>
                <w:sz w:val="20"/>
                <w:szCs w:val="19"/>
                <w:lang w:val="ro-RO"/>
              </w:rPr>
            </w:r>
          </w:p>
          <w:p>
            <w:pPr>
              <w:pStyle w:val="Normal"/>
              <w:ind w:right="-113" w:hanging="0"/>
              <w:jc w:val="center"/>
              <w:rPr>
                <w:sz w:val="20"/>
                <w:szCs w:val="20"/>
                <w:lang w:val="ro-RO"/>
              </w:rPr>
            </w:pPr>
            <w:r>
              <w:rPr>
                <w:sz w:val="20"/>
                <w:szCs w:val="20"/>
                <w:lang w:val="ro-RO"/>
              </w:rPr>
              <w:t>CALANCEA IOAN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COMPOSESORATUL MUREȘ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Sovata, strada Isuica, nr. 1, județul Mureș telefon:</w:t>
            </w:r>
            <w:r>
              <w:rPr>
                <w:sz w:val="20"/>
                <w:szCs w:val="20"/>
                <w:lang w:val="ro-RO"/>
              </w:rPr>
              <w:t xml:space="preserve">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ÁZÁ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WALD PROC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pirig, Comuna Pipirig, strada Ion Creangă, nr. 98, județul Neamț telefon:</w:t>
            </w:r>
            <w:r>
              <w:rPr>
                <w:sz w:val="20"/>
                <w:szCs w:val="20"/>
                <w:lang w:val="ro-RO"/>
              </w:rPr>
              <w:t xml:space="preserve"> 0768 192 46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GAVRILIU VASILE</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MUT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ALPIN FACT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Joseni, Comuna Joseni, Drumul Lăzarea, nr. 41, județul Harghita telefon:</w:t>
            </w:r>
            <w:r>
              <w:rPr>
                <w:sz w:val="20"/>
                <w:szCs w:val="20"/>
                <w:lang w:val="ro-RO"/>
              </w:rPr>
              <w:t xml:space="preserve"> 0745 793 4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AJDU BALOGH LASZLO </w:t>
            </w:r>
          </w:p>
          <w:p>
            <w:pPr>
              <w:pStyle w:val="Normal"/>
              <w:rPr>
                <w:sz w:val="20"/>
                <w:szCs w:val="20"/>
                <w:lang w:val="ro-RO"/>
              </w:rPr>
            </w:pPr>
            <w:r>
              <w:rPr>
                <w:sz w:val="20"/>
                <w:szCs w:val="20"/>
                <w:lang w:val="ro-RO"/>
              </w:rPr>
            </w:r>
          </w:p>
          <w:p>
            <w:pPr>
              <w:pStyle w:val="Normal"/>
              <w:jc w:val="center"/>
              <w:rPr>
                <w:sz w:val="22"/>
                <w:szCs w:val="22"/>
                <w:lang w:val="ro-RO"/>
              </w:rPr>
            </w:pPr>
            <w:r>
              <w:rPr>
                <w:sz w:val="20"/>
                <w:szCs w:val="20"/>
                <w:lang w:val="ro-RO"/>
              </w:rPr>
              <w:t>KORPOS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TIFIDI FRUIT IMPEX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chela, Comuna Schela, nr. 550, județul Galați telefon:</w:t>
            </w:r>
            <w:r>
              <w:rPr>
                <w:sz w:val="20"/>
                <w:szCs w:val="20"/>
                <w:lang w:val="ro-RO"/>
              </w:rPr>
              <w:t xml:space="preserve"> 0746 198 8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BERCEA COSTEL</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NISTOR ROXA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ĂBĂNUȚE LUXOASE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ârgu Cărbunești, Oraș Târgu Cărbunești, strada Blahniței, nr. 7, Construcție C8-anexa, județul Gorj telefon:</w:t>
            </w:r>
            <w:r>
              <w:rPr>
                <w:sz w:val="20"/>
                <w:szCs w:val="20"/>
                <w:lang w:val="ro-RO"/>
              </w:rPr>
              <w:t xml:space="preserve"> 0786 575 8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GÎNGIOVEANU-LUPULESCU CONSTANTIN – EVELIN</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PROIECT IMPADURIRI 2024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Unirea, Municipiul Bistrița, strada Labirint, nr. 27, județul Bistrița Năsăud telefon:</w:t>
            </w:r>
            <w:r>
              <w:rPr>
                <w:sz w:val="20"/>
                <w:szCs w:val="20"/>
                <w:lang w:val="ro-RO"/>
              </w:rPr>
              <w:t xml:space="preserve"> 0762 691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ENCIU DĂNUȚ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 MIHAI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rumosu, Comuna Frumosu, nr. 532, județul Suceava telefon:</w:t>
            </w:r>
            <w:r>
              <w:rPr>
                <w:sz w:val="20"/>
                <w:szCs w:val="20"/>
                <w:lang w:val="ro-RO"/>
              </w:rPr>
              <w:t xml:space="preserve"> 0740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HICHIFOI LUCIAN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strada General C. Simonescu, nr. 6, bl. 3, sc. 3, Parter, ap. 3, județul Argeș telefon:</w:t>
            </w:r>
            <w:r>
              <w:rPr>
                <w:sz w:val="20"/>
                <w:szCs w:val="20"/>
                <w:lang w:val="ro-RO"/>
              </w:rPr>
              <w:t xml:space="preserve">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PESCU FLAVIU EUGE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HERIȘANU ALEXANDR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OLOLAND PROD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muna Desa, strada Teculescu, nr. 5, Camera 1, județul Dolj telefon:</w:t>
            </w:r>
            <w:r>
              <w:rPr>
                <w:sz w:val="20"/>
                <w:szCs w:val="20"/>
                <w:lang w:val="ro-RO"/>
              </w:rPr>
              <w:t xml:space="preserve"> 0724 510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OPA FLORIAN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BENEC IONUȚ SILVI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CIOACĂ CLAUDI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NGAL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reni, Comuna Mereni, nr. 254/A, județul Covasna telefon:</w:t>
            </w:r>
            <w:r>
              <w:rPr>
                <w:sz w:val="20"/>
                <w:szCs w:val="20"/>
                <w:lang w:val="ro-RO"/>
              </w:rPr>
              <w:t xml:space="preserve"> 0728 821 1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RE ZOLT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RANCZ SANDOR</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S.C. SILVADAT 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3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Sat Solovăstru, Comuna Solovăstru, nr. 463, județul Mureș telefon:</w:t>
            </w:r>
            <w:r>
              <w:rPr>
                <w:sz w:val="20"/>
                <w:szCs w:val="20"/>
                <w:lang w:val="ro-RO"/>
              </w:rPr>
              <w:t xml:space="preserve"> 0768 192 467</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ALEXANDRU FLORIN CONSTANTI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ETRA FLORIN IOAN</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ORANTO SPEED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lang w:val="ro-RO"/>
              </w:rPr>
              <w:t>Sat Nereju, Comuna Nereju, județul Vrancea</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DU MARIUS BOGD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ĂUCĂ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lugani, Comuna Poiana Stampei, nr. 31, județul Sucea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ȚIGANEA ADRIAN</w:t>
            </w:r>
          </w:p>
          <w:p>
            <w:pPr>
              <w:pStyle w:val="Normal"/>
              <w:jc w:val="center"/>
              <w:rPr>
                <w:sz w:val="20"/>
                <w:szCs w:val="20"/>
                <w:lang w:val="ro-RO"/>
              </w:rPr>
            </w:pPr>
            <w:r>
              <w:rPr>
                <w:sz w:val="20"/>
                <w:szCs w:val="20"/>
                <w:lang w:val="ro-RO"/>
              </w:rPr>
            </w:r>
          </w:p>
          <w:p>
            <w:pPr>
              <w:pStyle w:val="Normal"/>
              <w:jc w:val="center"/>
              <w:rPr/>
            </w:pPr>
            <w:r>
              <w:rPr>
                <w:sz w:val="20"/>
                <w:szCs w:val="20"/>
                <w:lang w:val="ro-RO"/>
              </w:rPr>
              <w:t>BOGHEAN PET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ȚIGAN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RINEX R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etevoiești, Comuna Pietroșani, str. Principală, nr. 92, județul Argeș</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ELCĂ IUL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URELAR MIHAILONI EMIL SAN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slavele, Comuna Dragoslavele, nr. 477, județul Argeș</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LĂDĂU EMANUEL PETRUȚ</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 DESIG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 Nicovalei, nr. 33, județul Brașo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UCUIAT -SEBASTIAN DUMITRU</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TOMȘA VLĂDUȚ REMUS</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ANDREA – BOZGA PETRONELA-ELENA</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ANDREA – BOZGA ȘTEFAN BOGDAN</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VLĂDUȚI SILVIU</w:t>
            </w:r>
          </w:p>
          <w:p>
            <w:pPr>
              <w:pStyle w:val="Normal"/>
              <w:jc w:val="center"/>
              <w:rPr>
                <w:sz w:val="20"/>
                <w:szCs w:val="20"/>
                <w:lang w:val="ro-RO"/>
              </w:rPr>
            </w:pPr>
            <w:r>
              <w:rPr>
                <w:sz w:val="20"/>
                <w:szCs w:val="20"/>
                <w:lang w:val="ro-RO"/>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laia, Comuna Malaia, nr. 79, județul Vâlce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LEȘANU FLOAR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LEȘANU EDUARD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0"/>
                <w:szCs w:val="20"/>
                <w:lang w:val="ro-RO"/>
              </w:rPr>
              <w:t>PETRESCU GABRIEL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IG TIMB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păuți, Comuna Zagon, str. Principală, nr. 10, județul Covas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ZNEAN NICOLA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ȘERBAN IOAN IUL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NAGY BOTOND KAROLY</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szCs w:val="20"/>
                <w:lang w:val="ro-RO"/>
              </w:rPr>
              <w:t>S.C. CAT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6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Municipiul Beiuș, Aleea Padișului, nr. 07, bl. Q2, sc. A, ap. 8, județul Bihor</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COSTE IO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STACHE FĂNEL</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DUPLICOM GRUP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ănțălărești, Comuna Ștefan cel Mare, nr.158, județul Vaslui, 0761130399</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IO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LIVRA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Dumbrăveni, Comuna Dumbrăveni, str. Stadionului, nr.7, județul Vrancea </w:t>
            </w:r>
            <w:r>
              <w:rPr>
                <w:sz w:val="20"/>
                <w:szCs w:val="20"/>
                <w:lang w:val="ro-RO"/>
              </w:rPr>
              <w:t>0767874215</w:t>
            </w:r>
          </w:p>
          <w:p>
            <w:pPr>
              <w:pStyle w:val="Normal"/>
              <w:jc w:val="center"/>
              <w:rPr>
                <w:sz w:val="22"/>
                <w:szCs w:val="22"/>
                <w:lang w:val="ro-RO"/>
              </w:rPr>
            </w:pPr>
            <w:r>
              <w:rPr>
                <w:sz w:val="22"/>
                <w:szCs w:val="22"/>
                <w:lang w:val="ro-RO"/>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ĂRGINEANU VIOREL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N GEORG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NIC FORES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Cosâmbești, Comuna Cosâmbești, str. Dealului, nr.32, județul Ialomița </w:t>
            </w:r>
            <w:r>
              <w:rPr>
                <w:sz w:val="20"/>
                <w:szCs w:val="20"/>
                <w:lang w:val="ro-RO"/>
              </w:rPr>
              <w:t>07235333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TOI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COLAE TIBERIU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Șanț, Comuna Șanț, str. Principală, nr.972, județul Bistrița-Năsăud 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MIDE LA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OMIDE GHERASIM</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OCOLUL SILVIC DE REGIM CIUC</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8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6.04.2025</w:t>
            </w:r>
          </w:p>
          <w:p>
            <w:pPr>
              <w:pStyle w:val="Normal"/>
              <w:jc w:val="center"/>
              <w:rPr>
                <w:sz w:val="22"/>
                <w:szCs w:val="20"/>
                <w:lang w:val="ro-RO"/>
              </w:rPr>
            </w:pPr>
            <w:r>
              <w:rPr>
                <w:sz w:val="22"/>
                <w:szCs w:val="20"/>
                <w:lang w:val="ro-RO"/>
              </w:rPr>
              <w:t>15.04.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Localitatea Miercurea Ciuc, str. Progresului, nr.17, județul Harghita 0266206232</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OKOS LORAND</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MIHALY ARNOLD</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val="ro-RO"/>
              </w:rPr>
            </w:pPr>
            <w:r>
              <w:rPr>
                <w:sz w:val="22"/>
                <w:szCs w:val="20"/>
                <w:lang w:val="ro-RO"/>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30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rPr>
          <w:sz w:val="22"/>
          <w:szCs w:val="22"/>
          <w:highlight w:val="green"/>
          <w:lang w:val="ro-RO"/>
        </w:rPr>
      </w:pPr>
      <w:r>
        <w:rPr>
          <w:sz w:val="22"/>
          <w:szCs w:val="22"/>
          <w:highlight w:val="green"/>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sz w:val="22"/>
          <w:szCs w:val="22"/>
          <w:highlight w:val="green"/>
          <w:lang w:val="ro-RO"/>
        </w:rPr>
      </w:pPr>
      <w:r>
        <w:rPr/>
      </w:r>
    </w:p>
    <w:p>
      <w:pPr>
        <w:pStyle w:val="Normal"/>
        <w:jc w:val="both"/>
        <w:rPr>
          <w:rStyle w:val="Ln2tarticol"/>
          <w:b/>
          <w:b/>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fr-FR"/>
        </w:rPr>
      </w:pPr>
      <w:r>
        <w:rPr>
          <w:lang w:val="fr-FR"/>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18"/>
      <w:szCs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sz w:val="18"/>
      <w:szCs w:val="18"/>
    </w:rPr>
  </w:style>
  <w:style w:type="character" w:styleId="WW8Num38z0">
    <w:name w:val="WW8Num38z0"/>
    <w:qFormat/>
    <w:rPr>
      <w:rFonts w:ascii="Arial" w:hAnsi="Arial" w:cs="Arial"/>
      <w:sz w:val="18"/>
      <w:szCs w:val="18"/>
    </w:rPr>
  </w:style>
  <w:style w:type="character" w:styleId="Fontdeparagrafimplicit">
    <w:name w:val="Font de paragraf implicit"/>
    <w:qFormat/>
    <w:rPr/>
  </w:style>
  <w:style w:type="character" w:styleId="PageNumber">
    <w:name w:val="Page Number"/>
    <w:basedOn w:val="Fontdeparagrafimplici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Fontdeparagrafimplicit"/>
    <w:qFormat/>
    <w:rPr/>
  </w:style>
  <w:style w:type="character" w:styleId="Ln2litera1">
    <w:name w:val="ln2litera1"/>
    <w:qFormat/>
    <w:rPr>
      <w:b/>
      <w:bCs/>
      <w:color w:val="00008F"/>
    </w:rPr>
  </w:style>
  <w:style w:type="character" w:styleId="Ln2tlitera">
    <w:name w:val="ln2tlitera"/>
    <w:basedOn w:val="Fontdeparagrafimplicit"/>
    <w:qFormat/>
    <w:rPr/>
  </w:style>
  <w:style w:type="character" w:styleId="Tli1">
    <w:name w:val="tli1"/>
    <w:basedOn w:val="Fontdeparagrafimplici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Fontdeparagrafimplici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TitluCaracter">
    <w:name w:val="Titlu Caracter"/>
    <w:qFormat/>
    <w:rPr>
      <w:b/>
      <w:bCs/>
      <w:sz w:val="24"/>
      <w:szCs w:val="24"/>
      <w:lang w:val="en-US"/>
    </w:rPr>
  </w:style>
  <w:style w:type="character" w:styleId="TextnotdefinalCaracter">
    <w:name w:val="Text notă de final Caracter"/>
    <w:qFormat/>
    <w:rPr>
      <w:lang w:val="en-US"/>
    </w:rPr>
  </w:style>
  <w:style w:type="character" w:styleId="Titlu1Caracter">
    <w:name w:val="Titlu 1 Caracter"/>
    <w:qFormat/>
    <w:rPr>
      <w:b/>
      <w:bCs/>
      <w:szCs w:val="24"/>
      <w:lang w:val="en-US"/>
    </w:rPr>
  </w:style>
  <w:style w:type="character" w:styleId="Titlu2Caracter">
    <w:name w:val="Titlu 2 Caracter"/>
    <w:qFormat/>
    <w:rPr>
      <w:b/>
      <w:bCs/>
      <w:color w:val="FF0000"/>
      <w:szCs w:val="24"/>
      <w:lang w:val="en-US"/>
    </w:rPr>
  </w:style>
  <w:style w:type="character" w:styleId="Titlu3Caracter">
    <w:name w:val="Titlu 3 Caracter"/>
    <w:qFormat/>
    <w:rPr>
      <w:sz w:val="32"/>
      <w:szCs w:val="24"/>
      <w:lang w:val="en-US"/>
    </w:rPr>
  </w:style>
  <w:style w:type="character" w:styleId="Titlu4Caracter">
    <w:name w:val="Titlu 4 Caracter"/>
    <w:qFormat/>
    <w:rPr>
      <w:rFonts w:ascii="Arial" w:hAnsi="Arial" w:cs="Arial"/>
      <w:b/>
      <w:bCs/>
      <w:sz w:val="32"/>
      <w:szCs w:val="24"/>
      <w:lang w:val="en-US"/>
    </w:rPr>
  </w:style>
  <w:style w:type="character" w:styleId="Titlu5Caracter">
    <w:name w:val="Titlu 5 Caracter"/>
    <w:qFormat/>
    <w:rPr>
      <w:b/>
      <w:bCs/>
      <w:i/>
      <w:iCs/>
      <w:color w:val="FF0000"/>
      <w:szCs w:val="24"/>
      <w:lang w:val="en-US"/>
    </w:rPr>
  </w:style>
  <w:style w:type="character" w:styleId="Titlu6Caracter">
    <w:name w:val="Titlu 6 Caracter"/>
    <w:qFormat/>
    <w:rPr>
      <w:sz w:val="32"/>
      <w:szCs w:val="24"/>
      <w:lang w:val="en-US"/>
    </w:rPr>
  </w:style>
  <w:style w:type="character" w:styleId="SubsolCaracter">
    <w:name w:val="Subsol Caracter"/>
    <w:qFormat/>
    <w:rPr>
      <w:sz w:val="24"/>
      <w:szCs w:val="24"/>
      <w:lang w:val="en-US"/>
    </w:rPr>
  </w:style>
  <w:style w:type="character" w:styleId="TextnotdesubsolCaracter">
    <w:name w:val="Text notă de subsol Caracter"/>
    <w:qFormat/>
    <w:rPr>
      <w:lang w:val="en-US"/>
    </w:rPr>
  </w:style>
  <w:style w:type="character" w:styleId="AntetCaracter">
    <w:name w:val="Antet Caracte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lang w:val="en-US"/>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ediu</cp:lastModifiedBy>
  <cp:lastPrinted>2006-07-27T13:13:00Z</cp:lastPrinted>
  <dcterms:modified xsi:type="dcterms:W3CDTF">2025-05-07T10:24:00Z</dcterms:modified>
  <cp:revision>254</cp:revision>
  <dc:subject/>
  <dc:title>OPIS / CERTIFICATE DE ATESTARE</dc:title>
</cp:coreProperties>
</file>