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4.08.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5.08.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5.08.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color w:val="000000"/>
          <w:lang w:eastAsia="zh-CN"/>
        </w:rPr>
        <w:t xml:space="preserve">Debitele au fost, în general, în creștere, ca urmare a precipitațiilor căzute în interval și propagării, exceptând râurile din bazinele hidrografice: Buzău, Rm. Sărat, Putna, Trotuș, cursul Siretului și cursul superior al Prutului, unde au fost în scădere. </w:t>
      </w:r>
    </w:p>
    <w:p>
      <w:pPr>
        <w:pStyle w:val="Normal"/>
        <w:spacing w:before="0" w:after="0"/>
        <w:rPr>
          <w:rFonts w:eastAsia="Times New Roman" w:cs="Times New Roman"/>
          <w:color w:val="000000"/>
          <w:lang w:eastAsia="zh-CN"/>
        </w:rPr>
      </w:pPr>
      <w:r>
        <w:rPr>
          <w:rFonts w:eastAsia="Times New Roman" w:cs="Times New Roman"/>
          <w:color w:val="000000"/>
          <w:lang w:eastAsia="zh-CN"/>
        </w:rPr>
        <w:t>Pe râurile din bazinele hidrografice Vedea, Argeș, Ialomița, Bârlad, cursul mijlociu și inferior al Prutului, afluenții acestuia și pe râurile din Dobrogea, debitele au fost relativ staționa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ari (în jurul și peste normalele lunare multianuale) pe râurile din bazinul hidrografic al Moldovei, bazinele superioare ale Vișeului, Jiului, bazinul superior și mijlociu al Bistriței, cursul inferior al Siretului și mai mici (sub 30%) pe râurile din bazinele hidrografice: Tur, Crasna, Barcău, Crișuri, Timiș, Bârzava, Moravița, Caraș, Nera, Cerna, Tazlău, Bârlad, pe unii afluenți din bazinele Jiului, Oltului, Vedei, Argeșului, Prutului și pe râurile din Dobrogea.</w:t>
      </w:r>
    </w:p>
    <w:p>
      <w:pPr>
        <w:pStyle w:val="Normal"/>
        <w:spacing w:before="0" w:after="0"/>
        <w:rPr/>
      </w:pPr>
      <w:r>
        <w:rPr>
          <w:rFonts w:eastAsia="Times New Roman" w:cs="Times New Roman"/>
          <w:color w:val="000000"/>
          <w:lang w:eastAsia="zh-CN"/>
        </w:rPr>
        <w:t xml:space="preserve">În interval au fost emise o </w:t>
      </w:r>
      <w:r>
        <w:rPr>
          <w:rFonts w:eastAsia="Times New Roman" w:cs="Times New Roman"/>
          <w:b/>
          <w:bCs/>
          <w:color w:val="000000"/>
          <w:lang w:eastAsia="zh-CN"/>
        </w:rPr>
        <w:t>AVERTIZARE HIDROLOGICĂ</w:t>
      </w:r>
      <w:r>
        <w:rPr>
          <w:rFonts w:eastAsia="Times New Roman" w:cs="Times New Roman"/>
          <w:color w:val="000000"/>
          <w:lang w:eastAsia="zh-CN"/>
        </w:rPr>
        <w:t xml:space="preserve"> pentru fenomene imediate și o </w:t>
      </w:r>
      <w:r>
        <w:rPr>
          <w:rFonts w:eastAsia="Times New Roman" w:cs="Times New Roman"/>
          <w:b/>
          <w:color w:val="000000"/>
          <w:lang w:eastAsia="zh-CN"/>
        </w:rPr>
        <w:t xml:space="preserve">ATENȚIONARE HIDROLOGICĂ </w:t>
      </w:r>
      <w:r>
        <w:rPr>
          <w:rFonts w:eastAsia="Times New Roman" w:cs="Times New Roman"/>
          <w:bCs/>
          <w:color w:val="000000"/>
          <w:lang w:eastAsia="zh-CN"/>
        </w:rPr>
        <w:t>pentru fenomene imediate.</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Este în vigoare </w:t>
      </w:r>
      <w:r>
        <w:rPr>
          <w:rFonts w:eastAsia="Times New Roman" w:cs="Times New Roman"/>
          <w:b/>
          <w:color w:val="000000"/>
          <w:lang w:eastAsia="zh-CN"/>
        </w:rPr>
        <w:t>AVERTIZAREA HIDROLOGICĂ</w:t>
      </w:r>
      <w:r>
        <w:rPr>
          <w:rFonts w:eastAsia="Times New Roman" w:cs="Times New Roman"/>
          <w:color w:val="000000"/>
          <w:lang w:eastAsia="zh-CN"/>
        </w:rPr>
        <w:t xml:space="preserve"> nr. 66 din 04.08.2025.</w:t>
      </w:r>
    </w:p>
    <w:p>
      <w:pPr>
        <w:pStyle w:val="Normal"/>
        <w:spacing w:before="0" w:after="0"/>
        <w:rPr/>
      </w:pPr>
      <w:r>
        <w:rPr>
          <w:rFonts w:eastAsia="Times New Roman" w:cs="Times New Roman"/>
          <w:color w:val="000000"/>
          <w:lang w:eastAsia="zh-CN"/>
        </w:rPr>
        <w:t>Debitele vor fi, în general, în creştere, ca urmare a precipitațiilor prognozate şi a propagării, exceptând râurile din bazinele hidrografice: Ialomița, Buzău, Rm. Sărat, Putna, cursul inferior al Siretului și cursul superior al Prutului, unde vor fi în scădere.</w:t>
      </w:r>
    </w:p>
    <w:p>
      <w:pPr>
        <w:pStyle w:val="Normal"/>
        <w:spacing w:before="0" w:after="0"/>
        <w:rPr>
          <w:rFonts w:eastAsia="Times New Roman" w:cs="Times New Roman"/>
          <w:color w:val="000000"/>
          <w:lang w:eastAsia="zh-CN"/>
        </w:rPr>
      </w:pPr>
      <w:r>
        <w:rPr>
          <w:rFonts w:eastAsia="Times New Roman" w:cs="Times New Roman"/>
          <w:color w:val="000000"/>
          <w:lang w:eastAsia="zh-CN"/>
        </w:rPr>
        <w:t>Pe râurile din bazinul hidrografic al Bârladului, bazinul mijlociu și inferior al Prutului și pe râurile din Dobrogea, debitele vor fi relativ staționare.</w:t>
      </w:r>
    </w:p>
    <w:p>
      <w:pPr>
        <w:pStyle w:val="Normal"/>
        <w:spacing w:before="0" w:after="0"/>
        <w:rPr/>
      </w:pPr>
      <w:r>
        <w:rPr>
          <w:rFonts w:eastAsia="Times New Roman" w:cs="Times New Roman"/>
          <w:color w:val="000000"/>
          <w:lang w:eastAsia="zh-CN"/>
        </w:rPr>
        <w:t>Sunt posibile scurgeri importante pe versanți, torenți, pâraie ce pot genera viituri rapide cu creșteri semnificative de debite și niveluri, pe unele râuri mici din zonele de deal și munte, cu o probabilitate mai mare pe râurile din nordul, centrul, sudul și sud-vestul țării, ca urmare a precipitațiilor prognozate, sub formă de aversă, însemnate cantitativ.</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Se menține în vigoare </w:t>
      </w:r>
      <w:r>
        <w:rPr>
          <w:rFonts w:eastAsia="Times New Roman" w:cs="Times New Roman"/>
          <w:b/>
          <w:color w:val="000000"/>
          <w:lang w:eastAsia="zh-CN"/>
        </w:rPr>
        <w:t xml:space="preserve">AVERTIZAREA HIDROLOGICĂ </w:t>
      </w:r>
      <w:r>
        <w:rPr>
          <w:rFonts w:eastAsia="Times New Roman" w:cs="Times New Roman"/>
          <w:bCs/>
          <w:color w:val="000000"/>
          <w:lang w:eastAsia="zh-CN"/>
        </w:rPr>
        <w:t>nr. 66</w:t>
      </w:r>
      <w:r>
        <w:rPr>
          <w:rFonts w:eastAsia="Times New Roman" w:cs="Times New Roman"/>
          <w:b/>
          <w:color w:val="000000"/>
          <w:lang w:eastAsia="zh-CN"/>
        </w:rPr>
        <w:t xml:space="preserve"> </w:t>
      </w:r>
      <w:r>
        <w:rPr>
          <w:rFonts w:eastAsia="Times New Roman" w:cs="Times New Roman"/>
          <w:color w:val="000000"/>
          <w:lang w:eastAsia="zh-CN"/>
        </w:rPr>
        <w:t>din 04.08.2025, până la ora 18:00.</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bookmarkStart w:id="0" w:name="_Hlk165490298"/>
      <w:r>
        <w:rPr>
          <w:rFonts w:eastAsia="MS Mincho;ＭＳ 明朝" w:cs="Times New Roman"/>
          <w:bCs/>
          <w:color w:val="000000"/>
          <w:spacing w:val="-2"/>
        </w:rPr>
        <w:t>Debitul la intrarea în țară (secțiunea Bazia</w:t>
      </w:r>
      <w:bookmarkStart w:id="1" w:name="_Hlk204347552"/>
      <w:r>
        <w:rPr>
          <w:rFonts w:eastAsia="MS Mincho;ＭＳ 明朝" w:cs="Times New Roman"/>
          <w:bCs/>
          <w:color w:val="000000"/>
          <w:spacing w:val="-2"/>
        </w:rPr>
        <w:t>ș</w:t>
      </w:r>
      <w:bookmarkEnd w:id="1"/>
      <w:r>
        <w:rPr>
          <w:rFonts w:eastAsia="MS Mincho;ＭＳ 明朝" w:cs="Times New Roman"/>
          <w:bCs/>
          <w:color w:val="000000"/>
          <w:spacing w:val="-2"/>
        </w:rPr>
        <w:t>) în intervalul 04 - 05.08.2025 a fost în creştere, având valoarea de 44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ţile de Fier, debitele au fost</w:t>
      </w:r>
      <w:bookmarkStart w:id="2" w:name="_Hlk171581215"/>
      <w:r>
        <w:rPr>
          <w:rFonts w:eastAsia="MS Mincho;ＭＳ 明朝" w:cs="Times New Roman"/>
          <w:bCs/>
          <w:color w:val="000000"/>
          <w:spacing w:val="-2"/>
        </w:rPr>
        <w:t xml:space="preserve"> </w:t>
      </w:r>
      <w:bookmarkStart w:id="3" w:name="_Hlk195252735"/>
      <w:bookmarkEnd w:id="2"/>
      <w:r>
        <w:rPr>
          <w:rFonts w:eastAsia="MS Mincho;ＭＳ 明朝" w:cs="Times New Roman"/>
          <w:bCs/>
          <w:color w:val="000000"/>
          <w:spacing w:val="-2"/>
        </w:rPr>
        <w:t xml:space="preserve">în </w:t>
      </w:r>
      <w:bookmarkEnd w:id="3"/>
      <w:r>
        <w:rPr>
          <w:rFonts w:eastAsia="MS Mincho;ＭＳ 明朝" w:cs="Times New Roman"/>
          <w:bCs/>
          <w:color w:val="000000"/>
          <w:spacing w:val="-2"/>
        </w:rPr>
        <w:t>creștere.</w:t>
        <w:tab/>
      </w:r>
      <w:bookmarkEnd w:id="0"/>
    </w:p>
    <w:p>
      <w:pPr>
        <w:pStyle w:val="Normal"/>
        <w:spacing w:before="0" w:after="0"/>
        <w:rPr/>
      </w:pPr>
      <w:r>
        <w:rPr>
          <w:rFonts w:eastAsia="MS Mincho;ＭＳ 明朝" w:cs="Times New Roman"/>
          <w:bCs/>
          <w:color w:val="000000"/>
          <w:spacing w:val="-2"/>
        </w:rPr>
        <w:t xml:space="preserve">Debitul la intrarea în </w:t>
      </w:r>
      <w:bookmarkStart w:id="4" w:name="_Hlk143264003"/>
      <w:r>
        <w:rPr>
          <w:rFonts w:eastAsia="MS Mincho;ＭＳ 明朝" w:cs="Times New Roman"/>
          <w:bCs/>
          <w:color w:val="000000"/>
          <w:spacing w:val="-2"/>
        </w:rPr>
        <w:t>ț</w:t>
      </w:r>
      <w:bookmarkEnd w:id="4"/>
      <w:r>
        <w:rPr>
          <w:rFonts w:eastAsia="MS Mincho;ＭＳ 明朝" w:cs="Times New Roman"/>
          <w:bCs/>
          <w:color w:val="000000"/>
          <w:spacing w:val="-2"/>
        </w:rPr>
        <w:t>ară (secțiunea Baziaș) va fi în creștere (4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creșt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4.08.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5.08.2025, ora 06.</w:t>
      </w:r>
      <w:r>
        <w:rPr>
          <w:rFonts w:eastAsia="MS Mincho;ＭＳ 明朝" w:cs="Times New Roman"/>
          <w:b/>
          <w:color w:val="000000"/>
          <w:spacing w:val="-2"/>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În estul Olteniei, în Muntenia, cea mai mare parte a Moldovei și a Dobrogei, vremea fost călduroasă și local a fost caniculă și disconfort termic ridicat; indicele temperatură-umezeală (ITU) a atins sau a depășit pragul citic de 80 de unități local în sudul, centrul și estul Munteniei, în sudul Moldovei și pe arii restrânse în Dobrogea. În schimb, în partea de vest și sud-vest a țării și parțial în centru, valorile termice au fost în scădere față de ziua anterioară, vremea devenind local răcoroasă în Crișana și în Banat. În regiunile sud-vestice, au fost înnorări temporare, în prima parte a zilei pe alocuri a plouat slab cantitativ, iar seara și noaptea ploile însoțite izolat și de descărcări electrice au fost în extindere ca arie și pe alocuri în intensificare. În restul țării, cerul a fost variabil, însă din orele amiezii au fost dezvoltări noroase convective, averse torențiale și frecvente descărcări electrice în zona montană, în Translvania și în Moldova (cu precădere în vestul regiunii) și local în Crișana, Maramureș și în vestul și nord vestul Munteniei. În intervale scurte de timp sau prin acumulare, au fost cantități de apă pe alocuri de 15...30 l/mp. Pe suprafețe mici au fost căderi de grindină, fiind confirmate din datele rețelei meteo și hidro pentru județele Cluj și Neamț. Vântul a suflat slab și moderat, pe alocuri cu intensificări asociate averselor și izolat au fost vijelii, consemnate de stații meteo din județul Neamț. Temperaturile maxime s-au încadrat între 21 de grade la Dumbrăvița de Codru și 38 de grade la București, iar la ora 6.00 valorile termice erau cuprinse între 14 grade la Miercurea Ciuc, Sfântu Gheorghe, Întorsura Buzăului, Toplița, Târgu Secuiesc, Joseni, Huedin și Cluj Napoca. În a doua parte a nopții, izolat s-a format ceață în nord-vestul și nordul teritoriului, în depresiuni și în Delta Dunării. Observație: de ieri dimineață de la ora 6.00 au fost în vigoare 9 mesaje pentru fenomene meteorologice periculoase imediate, 7 avertizări cod portocaliu (3 emise de SRPV Bacău și câte 2 la SRPV Sibiu, respectiv SRPV Cluj) și 2 atenționări cod galben (1 de SRPV Timișoara și 1 la SRPV Bacău).</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pPr>
      <w:r>
        <w:rPr/>
        <w:t>Vremea a devenit caniculară, disconfortul termic s-a accentuat, iar indicele temperatură-umezeală (ITU) a depășit pragul critic de 80 de unități. Cerul a fost variabil la senin și vântul a suflat slab până la moderat. Temperatura maximă a fost de 35 de grade la stația meteo Băneasa, 36 de grade la Afumați și 38 de grade la Filaret, iar la ora 6.00 se înregistrau 17 grade în Băneasa și 20 de grade la Afumați și Filare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5.08.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6.08.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remea va fi călduroasă în sudul și estul teritoriului, caniculară după-amiaza în sud-estul Olteniei, în sudul și estul Munteniei, precum și în sud-vestul Dobrogei, unde disconfortul termic va fi ridicat, iar indicele temperatură umezeală (ITU) va atinge și depăși ușor pragul critic de 80 de unități. În restul teritoriului, valorile diurne, comparabile cu cele din ziua anterioară, se vor situa în jurul celor normale perioadei. Cerul va fi variabil, cu înnorări temporar accentuate, averse și descărcări electrice, ziua în zona montană, local în Transilvania, Maramureș, nordul Olteniei și al Munteniei și izolat în celelalte regiuni, iar noaptea cu precădere în nord-vest. Îndeosebi la munte, în intervale scurte de timp se vor acumula cantități de apă de 15...20 l/mp și izolat de 30...35 l/mp. Izolat vor fi condiții de grindină. Vântul va sufla slab și moderat, cu intensificări asociate ploilor, în general cu viteze de 50...60 km/h. Temperaturile maxime vor fi de la 24...25 de grade în dealurile Crișanei și Banatului, până la 37 de grade în sudul Munteniei, iar cele minime vor fi cuprinse între 11 și 20 de grade, mai ridicate pe litoral spre valori în jurul a 22 de grade. Dimineața și noaptea, izolat în special în centrul țării se va semnal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Vremea va fi caniculară, disconfortul termic va fi ridicat, iar indicele temperatură-umezeală (ITU) va atinge și va depăși ușor pragul critic de 80 de unități. Cerul va fi variabil, mai mult senin în primele ore ale intervalului, iar vântul va sufla slab și moderat. Temperatura maximă va fi de 35...36 de grade, iar cea minimă va fi de 19...20 de grade, ușor mai scăzută în zona preorășenească până spre 17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despre monitorizarea calitativă a cursurilor de apă: Corund, Târnava Mică, Târnava Mare și Mureș, menționând faptul că, la data de 04.08.2025, monitorizarea s-a realizat astfel: o dată pe zi (la ora 6:00), la un număr de 16 secțiuni, amplasate pe 4 râuri: r. Corund (2 secțiuni), r. Târnava Mică (6 secțiuni), r. Târnava Mare (o secțiune) și r. Mureș (7 secțiuni); cu o frecvență de două ori pe zi (la ora 6:00 și la ora 18:00), la un număr de 8 secțiuni (dintre cele 16 secțiuni), amplasate pe 4 râuri: r. Corund (o secțiune), r. Târnava Mică (5 secțiuni), r. Târnava Mare (o secțiune) și r. Mureș (o secțiune); o dată pe săptămână pentru o secțiune r. Târnava Mică- amonte localitatea Praid (priza).</w:t>
      </w:r>
    </w:p>
    <w:p>
      <w:pPr>
        <w:pStyle w:val="Normal"/>
        <w:spacing w:before="0" w:after="0"/>
        <w:ind w:firstLine="708"/>
        <w:rPr/>
      </w:pPr>
      <w:r>
        <w:rPr>
          <w:b/>
          <w:u w:val="single"/>
        </w:rPr>
        <w:t>Râul Corund:</w:t>
      </w:r>
      <w:r>
        <w:rPr/>
        <w:t xml:space="preserve"> Concentrația clorurilor, pe probele de apă prelevate în secțiunea amonte de confluența cu r.Tva Mică, la data de 04.08 ora 06:00 a crescut cu 264 mg/l față de 1484 mg/l valoare înregistrată în data de 03.08, ora 18:00. Conform măsurătorilor cu frecvență orară, in-situ, în ultimele 24 ore, conductivitatea în secținea r. Corund amonte confl r. Tva Mică, a variat între 4520μS/cm și 5650 μS/cm.</w:t>
      </w:r>
    </w:p>
    <w:p>
      <w:pPr>
        <w:pStyle w:val="Normal"/>
        <w:spacing w:before="0" w:after="0"/>
        <w:ind w:firstLine="708"/>
        <w:rPr/>
      </w:pPr>
      <w:r>
        <w:rPr>
          <w:b/>
          <w:u w:val="single"/>
        </w:rPr>
        <w:t>Calitatea râului Târnava Mică</w:t>
      </w:r>
      <w:r>
        <w:rPr/>
        <w:t xml:space="preserve"> este, în continuare, influențată de aportul r. Corund. La data de 04.08.2025, ora 06:00, în secțiunea Târnăveni priză, concentrația clorurilor a înregistrat o creștere cu 34 mg/l față de valoarea de 488 mg/l înregistrată la data de 03.08 ora 18:00. Conform măsurătorilor cu frecvență orară, in -situ, în ultimele 24 ore, conductivitatea în secțiunea Tva Mică aval loc Sovata (amonte localitate Sărățeni), a variat între 1380 μS/cm și 1490 μS/cm.</w:t>
      </w:r>
    </w:p>
    <w:p>
      <w:pPr>
        <w:pStyle w:val="Normal"/>
        <w:spacing w:before="0" w:after="0"/>
        <w:ind w:firstLine="708"/>
        <w:rPr/>
      </w:pPr>
      <w:r>
        <w:rPr>
          <w:b/>
          <w:u w:val="single"/>
        </w:rPr>
        <w:t>Râul Târnava Mare - secțiunea Mihalț</w:t>
      </w:r>
      <w:r>
        <w:rPr>
          <w:b/>
        </w:rPr>
        <w:t>:</w:t>
      </w:r>
      <w:r>
        <w:rPr/>
        <w:t xml:space="preserve"> Conform analizelor efectuate pe probele de apă prelevate, realizate în intervalul 03.08, ora 06:00 - 04.08, ora 06:00, la indicatorul cloruri, s-au înregistrat variații mici, de la o prelevare la alta. Concentrația clorurilor la data de 04/08, 06:00 a crescut cu 33,6 mg/l față de 327 mg/l înregistrată în 03.08, ora 18:00.</w:t>
      </w:r>
    </w:p>
    <w:p>
      <w:pPr>
        <w:pStyle w:val="Normal"/>
        <w:spacing w:before="0" w:after="0"/>
        <w:rPr>
          <w:i/>
          <w:i/>
          <w:iCs/>
        </w:rPr>
      </w:pPr>
      <w:r>
        <w:rPr>
          <w:rFonts w:cs="Trebuchet MS"/>
        </w:rPr>
        <w:t xml:space="preserve"> </w:t>
      </w:r>
      <w:r>
        <w:rPr/>
        <w:t>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frecvență orară, in situ, în ultimele 24 ore, conductivitatea a variat între 916 μS/cm și 2470 μS/cm</w:t>
      </w:r>
      <w:r>
        <w:rPr>
          <w:i/>
          <w:iCs/>
        </w:rPr>
        <w:t>.</w:t>
      </w:r>
    </w:p>
    <w:p>
      <w:pPr>
        <w:pStyle w:val="Normal"/>
        <w:spacing w:before="0" w:after="0"/>
        <w:rPr/>
      </w:pPr>
      <w:r>
        <w:rPr>
          <w:b/>
          <w:u w:val="single"/>
        </w:rPr>
        <w:t>Râul Mureș:</w:t>
      </w:r>
      <w:r>
        <w:rPr/>
        <w:t xml:space="preserve"> Conform analizelor efectuate pe probele de apă prelevate, realizate în intervalul 03.08 – 03.08, la indicatorul cloruri, pe râul Mureș s-au înregistrat variații mici, de la o prelevare la alta, în toate cele 7 secțiuni monitorizate. La data de 04.08.2025 ora 06:00, în secțiunea Nădlac, concentrația 1 clorurilor este aceeași de 70 mg/l înregistrată în 03.08 ora 06:00. În lunile august, din perioada 2022 2024, în secțiunea Nădlac, la indicatorul cloruri s-au înregisrat valori cuprinse între min. 20,5 mg/l și max. 87,1 mg/l, conform monitorizării planificate în Manualul de Operare al Sistemului de Monitoring la nivelul Bazinului Hidrografic Mureş, valori relativ comparabile cu cele înregistrate în această perioadă. Conform a măsurătorilor cu frecvență orară, in - situ, în ultimele 24 ore, conductivitatea pe râul Mureș în secțiunea Nădlac a variat între 439 μS/cm și 475 μS/cm</w:t>
      </w:r>
      <w:r>
        <w:rPr>
          <w:i/>
          <w:iCs/>
        </w:rPr>
        <w:t>.</w:t>
      </w:r>
    </w:p>
    <w:p>
      <w:pPr>
        <w:pStyle w:val="Normal"/>
        <w:spacing w:before="0" w:after="0"/>
        <w:rPr/>
      </w:pPr>
      <w:r>
        <w:rPr/>
        <w:t>Valori maxime înregistrate conform măsurătorilor orare, in situ:</w:t>
      </w:r>
    </w:p>
    <w:p>
      <w:pPr>
        <w:pStyle w:val="Normal"/>
        <w:spacing w:before="0" w:after="0"/>
        <w:rPr/>
      </w:pPr>
      <w:r>
        <w:rPr>
          <w:rFonts w:cs="Trebuchet MS"/>
        </w:rPr>
        <w:t xml:space="preserve"> </w:t>
      </w:r>
      <w:r>
        <w:rPr/>
        <w:t>- Pe râul Corund, de la declanșarea evenimentului de calitate, valoarea maximă la conductivitate = 131200 μS/cm, s-a înregistrat la data de 16.06.2025 ora 13:00, secțiunea r. Corund- amonte confluență cu r. Târnava Mică.</w:t>
      </w:r>
    </w:p>
    <w:p>
      <w:pPr>
        <w:pStyle w:val="Normal"/>
        <w:spacing w:before="0" w:after="0"/>
        <w:rPr/>
      </w:pPr>
      <w:r>
        <w:rPr>
          <w:rFonts w:cs="Trebuchet MS"/>
        </w:rPr>
        <w:t xml:space="preserve"> </w:t>
      </w:r>
      <w:r>
        <w:rPr/>
        <w:t xml:space="preserve">- Pe râul Târnava Mică, de la declanșarea evenimentului de calitate, valoarea maximă la conductivitate = 56760 μS/cm, s-a înregistrat la data de 12.06.2025, ora 22:00, secțiunea Târnava Mică aval loc Praid. </w:t>
      </w:r>
    </w:p>
    <w:p>
      <w:pPr>
        <w:pStyle w:val="Normal"/>
        <w:spacing w:before="0" w:after="0"/>
        <w:rPr/>
      </w:pPr>
      <w:r>
        <w:rPr>
          <w:rFonts w:cs="Trebuchet MS"/>
        </w:rPr>
        <w:t xml:space="preserve"> </w:t>
      </w:r>
      <w:r>
        <w:rPr/>
        <w:t xml:space="preserve">- Pe râul Târnava Mare, de la declanșarea evenimentului de calitate, valoarea maximă la conductivitate = 5820 μS/cm, s-a înregistrat la data de 20.06.2025, ora 00:00, secțiunea r. Târnava Mare - Mihalț. </w:t>
      </w:r>
    </w:p>
    <w:p>
      <w:pPr>
        <w:pStyle w:val="Normal"/>
        <w:spacing w:before="0" w:after="0"/>
        <w:rPr/>
      </w:pPr>
      <w:r>
        <w:rPr>
          <w:rFonts w:cs="Trebuchet MS"/>
        </w:rPr>
        <w:t xml:space="preserve"> </w:t>
      </w:r>
      <w:r>
        <w:rPr/>
        <w:t>- Pe râul Mureș, de la declanșarea evenimentului de calitate, valoarea maximă la conductivitate = 2170 μS/cm, s-a înregistrat la data de 20.06.2025, ora 20:00, secțiunea r. Mures - amonte Alba Iulia.</w:t>
      </w:r>
    </w:p>
    <w:p>
      <w:pPr>
        <w:pStyle w:val="Normal"/>
        <w:spacing w:before="0" w:after="0"/>
        <w:rPr/>
      </w:pPr>
      <w:r>
        <w:rPr/>
      </w:r>
    </w:p>
    <w:p>
      <w:pPr>
        <w:pStyle w:val="Normal"/>
        <w:spacing w:before="0" w:after="0"/>
        <w:rPr/>
      </w:pPr>
      <w:r>
        <w:rPr>
          <w:b/>
          <w:bCs/>
          <w:i/>
          <w:iCs/>
        </w:rPr>
        <w:t>A.B.A. Dobrogea-Litoral</w:t>
      </w:r>
      <w:r>
        <w:rPr/>
        <w:t xml:space="preserve"> din cadrul </w:t>
      </w:r>
      <w:r>
        <w:rPr>
          <w:b/>
          <w:bCs/>
          <w:i/>
        </w:rPr>
        <w:t>Administrației Naționale Apele Române</w:t>
      </w:r>
      <w:r>
        <w:rPr/>
        <w:t xml:space="preserve"> informeaza că la data de 04.08.2024  în zona costieră a Mării Negre s-a semnalat prezenţa unui delfin eşuat pe plaja Complex Novum din staţiunea Olimp, județul Constanța.</w:t>
      </w:r>
    </w:p>
    <w:p>
      <w:pPr>
        <w:pStyle w:val="Normal"/>
        <w:spacing w:before="0" w:after="0"/>
        <w:rPr/>
      </w:pPr>
      <w:r>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color w:val="000000"/>
        </w:rPr>
      </w:pPr>
      <w:r>
        <w:rPr>
          <w:rFonts w:eastAsia="MS Mincho;ＭＳ 明朝" w:cs="Times New Roman"/>
          <w:bCs/>
          <w:color w:val="000000"/>
        </w:rPr>
        <w:t>Nu s-au înregistrat evenimente deosebite.</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5" w:name="_Hlk183324949"/>
      <w:r>
        <w:rPr>
          <w:rFonts w:eastAsia="MS Mincho;ＭＳ 明朝" w:cs="Times New Roman"/>
          <w:bCs/>
          <w:color w:val="000000"/>
        </w:rPr>
        <w:t>Nu s-au înregistrat evenimente deosebite</w:t>
      </w:r>
      <w:bookmarkEnd w:id="5"/>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pPr>
      <w:r>
        <w:rPr>
          <w:rFonts w:eastAsia="MS Mincho;ＭＳ 明朝" w:cs="Times New Roman"/>
          <w:b/>
          <w:bCs/>
          <w:color w:val="000000"/>
          <w:lang w:val="da-DK"/>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t>Bd. Libertăţii, nr.12, Sector 5, Bucureşti</w:t>
    </w:r>
  </w:p>
  <w:p>
    <w:pPr>
      <w:pStyle w:val="Footer1"/>
      <w:ind w:left="709" w:hanging="0"/>
      <w:rPr/>
    </w:pPr>
    <w:r>
      <w:rPr>
        <w:rFonts w:cs="Trebuchet MS"/>
      </w:rPr>
      <w:t xml:space="preserve"> </w:t>
    </w:r>
    <w:r>
      <w:rPr/>
      <w:t>Tel.: +4 021 408 9605</w:t>
    </w:r>
  </w:p>
  <w:p>
    <w:pPr>
      <w:pStyle w:val="Footer1"/>
      <w:ind w:left="709" w:hanging="0"/>
      <w:rPr/>
    </w:pPr>
    <w:r>
      <w:rPr>
        <w:rFonts w:cs="Trebuchet MS"/>
      </w:rPr>
      <w:t xml:space="preserve"> </w:t>
    </w:r>
    <w:r>
      <w:rPr/>
      <w:t xml:space="preserve">e-mail: </w:t>
    </w:r>
    <w:hyperlink r:id="rId1">
      <w:r>
        <w:rPr>
          <w:rStyle w:val="InternetLink"/>
        </w:rPr>
        <w:t>comunicare@mmediu.ro</w:t>
      </w:r>
    </w:hyperlink>
    <w:r>
      <w:rPr>
        <w:rStyle w:val="InternetLink"/>
      </w:rPr>
      <w:t xml:space="preserve"> </w:t>
    </w:r>
  </w:p>
  <w:p>
    <w:pPr>
      <w:pStyle w:val="Footer1"/>
      <w:ind w:left="709" w:hanging="0"/>
      <w:rPr/>
    </w:pPr>
    <w:r>
      <w:rPr>
        <w:rFonts w:cs="Trebuchet MS"/>
      </w:rPr>
      <w:t xml:space="preserve"> </w:t>
    </w:r>
    <w:r>
      <w:rPr/>
      <w:t xml:space="preserve">website: </w:t>
    </w:r>
    <w:hyperlink r:id="rId2">
      <w:r>
        <w:rPr>
          <w:rStyle w:val="InternetLink"/>
        </w:rPr>
        <w:t>www.mmediu.ro</w:t>
      </w:r>
    </w:hyperlink>
    <w:r>
      <w:rPr/>
      <w:t xml:space="preserve"> </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t>Bd. Libertăţii, nr.12, Sector 5, Bucureşti</w:t>
    </w:r>
  </w:p>
  <w:p>
    <w:pPr>
      <w:pStyle w:val="Footer1"/>
      <w:ind w:left="709" w:hanging="0"/>
      <w:rPr/>
    </w:pPr>
    <w:r>
      <w:rPr>
        <w:rFonts w:cs="Trebuchet MS"/>
      </w:rPr>
      <w:t xml:space="preserve"> </w:t>
    </w:r>
    <w:r>
      <w:rPr/>
      <w:t>Tel.: +4 021 408 9605</w:t>
    </w:r>
  </w:p>
  <w:p>
    <w:pPr>
      <w:pStyle w:val="Footer1"/>
      <w:ind w:left="709" w:hanging="0"/>
      <w:rPr/>
    </w:pPr>
    <w:r>
      <w:rPr>
        <w:rFonts w:cs="Trebuchet MS"/>
      </w:rPr>
      <w:t xml:space="preserve"> </w:t>
    </w:r>
    <w:r>
      <w:rPr/>
      <w:t xml:space="preserve">e-mail: </w:t>
    </w:r>
    <w:hyperlink r:id="rId1">
      <w:r>
        <w:rPr>
          <w:rStyle w:val="InternetLink"/>
        </w:rPr>
        <w:t>comunicare@mmediu.ro</w:t>
      </w:r>
    </w:hyperlink>
    <w:r>
      <w:rPr>
        <w:rStyle w:val="InternetLink"/>
      </w:rPr>
      <w:t xml:space="preserve"> </w:t>
    </w:r>
  </w:p>
  <w:p>
    <w:pPr>
      <w:pStyle w:val="Footer1"/>
      <w:ind w:left="709" w:hanging="0"/>
      <w:rPr/>
    </w:pPr>
    <w:r>
      <w:rPr>
        <w:rFonts w:cs="Trebuchet MS"/>
      </w:rPr>
      <w:t xml:space="preserve"> </w:t>
    </w:r>
    <w:r>
      <w:rPr/>
      <w:t xml:space="preserve">website: </w:t>
    </w:r>
    <w:hyperlink r:id="rId2">
      <w:r>
        <w:rPr>
          <w:rStyle w:val="InternetLink"/>
        </w:rPr>
        <w:t>www.mmediu.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rebuchet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sz w:val="18"/>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Trebuchet MS" w:cs="Open San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7-02T07:13:00Z</cp:lastPrinted>
  <dcterms:modified xsi:type="dcterms:W3CDTF">2025-08-05T05:11:00Z</dcterms:modified>
  <cp:revision>451</cp:revision>
  <dc:subject/>
  <dc:title/>
</cp:coreProperties>
</file>