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DATELE DE IDENTIFICARE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ro-RO"/>
        </w:rPr>
        <w:t xml:space="preserve">ale imobilului care se înscrie în inventarul centralizat al bunurilor din domeniul public al statului şi se dă în administrarea </w:t>
      </w:r>
      <w:r>
        <w:rPr>
          <w:rFonts w:cs="Trebuchet MS" w:ascii="Trebuchet MS" w:hAnsi="Trebuchet MS"/>
          <w:b/>
          <w:bCs/>
        </w:rPr>
        <w:t>Ministerului Mediului, Apelor și Pădurilor, prin Administrația Fondului pentru Mediu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73490" cy="440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319"/>
                              <w:gridCol w:w="1820"/>
                              <w:gridCol w:w="1333"/>
                              <w:gridCol w:w="2100"/>
                              <w:gridCol w:w="1212"/>
                              <w:gridCol w:w="1792"/>
                              <w:gridCol w:w="1737"/>
                              <w:gridCol w:w="1316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Nr. MF.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Cod clasificar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Denumirea bunului care face obiectul actului normativ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Anul dobândirii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Persoana juridică ce administrează imobilul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 xml:space="preserve">Baza legal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Valoarea de inven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-  lei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Elementele – cadru de descriere tehnic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Se atribuie de către Ministerul Finanțelor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8.28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Teren aferent Depozitului neconform de deșeuri din municipiul Vulcan, județul Hunedoar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municipiul Vulcan, județul Hunedoar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Teren parțial intravi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S=49.935 mp, identificat cu nr. cadastral 62104, din care curți construcții în suprafață de 18.249 mp, drum în suprafață de 1.543 mp și neproductiv în suprafață de 30.143 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Cartea funciară  nr. 62104 Vulcan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Ministerul Mediului, Apelor și Pădurilor, prin Administrația Fondului pentru Medi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Hotărârea Consiliului Local al municipiului Vulcan nr. 209/28 august 20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533.665 l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34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319"/>
                        <w:gridCol w:w="1820"/>
                        <w:gridCol w:w="1333"/>
                        <w:gridCol w:w="2100"/>
                        <w:gridCol w:w="1212"/>
                        <w:gridCol w:w="1792"/>
                        <w:gridCol w:w="1737"/>
                        <w:gridCol w:w="1316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Nr. MF.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Cod clasificare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Denumirea bunului care face obiectul actului normativ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Anul dobândirii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Persoana juridică ce administrează imobilul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 xml:space="preserve">Baza legal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Valoarea de inven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-  lei -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Elementele – cadru de descriere tehnică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Se atribuie de către Ministerul Finanțelor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8.28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Teren aferent Depozitului neconform de deșeuri din municipiul Vulcan, județul Hunedoar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municipiul Vulcan, județul Hunedoar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Teren parțial intravi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S=49.935 mp, identificat cu nr. cadastral 62104, din care curți construcții în suprafață de 18.249 mp, drum în suprafață de 1.543 mp și neproductiv în suprafață de 30.143 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Cartea funciară  nr. 62104 Vulcan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Ministerul Mediului, Apelor și Pădurilor, prin Administrația Fondului pentru Mediu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Hotărârea Consiliului Local al municipiului Vulcan nr. 209/28 august 202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533.665 l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42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03720" o:spid="shape_0" fillcolor="silver" stroked="f" o:allowincell="f" style="position:absolute;margin-left:100.65pt;margin-top:167.95pt;width:533.9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nherit;Times New Roman" w:hAnsi="inherit;Times New Roman" w:eastAsia="Times New Roman" w:cs="inherit;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Ln2talineat">
    <w:name w:val="ln2talinea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a">
    <w:name w:val="fa"/>
    <w:qFormat/>
    <w:rPr/>
  </w:style>
  <w:style w:type="character" w:styleId="Hiddenxs">
    <w:name w:val="hidden-xs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sername">
    <w:name w:val="user-name"/>
    <w:qFormat/>
    <w:rPr/>
  </w:style>
  <w:style w:type="character" w:styleId="Ia">
    <w:name w:val="ia"/>
    <w:qFormat/>
    <w:rPr/>
  </w:style>
  <w:style w:type="character" w:styleId="Ngbinding">
    <w:name w:val="ng-binding"/>
    <w:qFormat/>
    <w:rPr/>
  </w:style>
  <w:style w:type="character" w:styleId="Dropdown">
    <w:name w:val="dropdown"/>
    <w:qFormat/>
    <w:rPr/>
  </w:style>
  <w:style w:type="character" w:styleId="Validitybadge">
    <w:name w:val="validity-badge"/>
    <w:qFormat/>
    <w:rPr/>
  </w:style>
  <w:style w:type="character" w:styleId="Hiddensm">
    <w:name w:val="hidden-sm"/>
    <w:qFormat/>
    <w:rPr/>
  </w:style>
  <w:style w:type="character" w:styleId="Unitmenubtn">
    <w:name w:val="unit-menu__btn"/>
    <w:qFormat/>
    <w:rPr/>
  </w:style>
  <w:style w:type="character" w:styleId="Alb">
    <w:name w:val="a_lb"/>
    <w:qFormat/>
    <w:rPr/>
  </w:style>
  <w:style w:type="character" w:styleId="Atl">
    <w:name w:val="a_tl"/>
    <w:qFormat/>
    <w:rPr/>
  </w:style>
  <w:style w:type="character" w:styleId="Spar3">
    <w:name w:val="s_par3"/>
    <w:qFormat/>
    <w:rPr>
      <w:rFonts w:ascii="Verdana" w:hAnsi="Verdana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o-RO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gbinding1">
    <w:name w:val="ng-binding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  <w:jc w:val="left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anxttl">
    <w:name w:val="s_anx_ttl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par1">
    <w:name w:val="s_par1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_HG_DEEE_18 2 14_curat (Recover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2:00Z</dcterms:created>
  <dc:creator>PC1</dc:creator>
  <dc:description/>
  <cp:keywords/>
  <dc:language>en-US</dc:language>
  <cp:lastModifiedBy>Ramona Danulet</cp:lastModifiedBy>
  <cp:lastPrinted>2024-08-26T11:17:00Z</cp:lastPrinted>
  <dcterms:modified xsi:type="dcterms:W3CDTF">2024-10-11T07:30:00Z</dcterms:modified>
  <cp:revision>4</cp:revision>
  <dc:subject/>
  <dc:title/>
</cp:coreProperties>
</file>