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EXA</w:t>
      </w:r>
    </w:p>
    <w:p>
      <w:pPr>
        <w:pStyle w:val="Normal"/>
        <w:spacing w:lineRule="auto" w:line="256" w:before="0" w:after="16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DATELE DE IDENTIFICARE</w:t>
      </w:r>
    </w:p>
    <w:p>
      <w:pPr>
        <w:pStyle w:val="Normal"/>
        <w:spacing w:lineRule="auto" w:line="256" w:before="0" w:after="1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lang w:val="ro-RO"/>
        </w:rPr>
        <w:t xml:space="preserve">ale imobilului care se înscrie în inventarul centralizat al bunurilor din domeniul public al statului şi se dă în administrarea </w:t>
      </w:r>
      <w:r>
        <w:rPr>
          <w:rFonts w:cs="Trebuchet MS" w:ascii="Trebuchet MS" w:hAnsi="Trebuchet MS"/>
          <w:b/>
          <w:bCs/>
        </w:rPr>
        <w:t>Ministerului Mediului, Apelor și Pădurilor, prin Administrația Fondului pentru Mediu</w:t>
      </w:r>
    </w:p>
    <w:p>
      <w:pPr>
        <w:pStyle w:val="Normal"/>
        <w:spacing w:lineRule="auto" w:line="256" w:before="0" w:after="16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73490" cy="363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349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"/>
                              <w:gridCol w:w="1327"/>
                              <w:gridCol w:w="1863"/>
                              <w:gridCol w:w="1338"/>
                              <w:gridCol w:w="1859"/>
                              <w:gridCol w:w="1321"/>
                              <w:gridCol w:w="1809"/>
                              <w:gridCol w:w="1765"/>
                              <w:gridCol w:w="1337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Nr. MF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Cod clasificare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Denumirea bunului care face obiectul actului normativ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Anul dobândirii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Persoana juridică ce administrează imobilul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 xml:space="preserve">Baza legal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Valoarea de invent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-  lei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Adr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Elementele – cadru de descriere tehnică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8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Se atribuie de către Ministerul Finanțelor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8.28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Teren aferent Depozitului de Deșeuri din orașul Săveni, județul Botoșani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Județul Botoșani, oraș Săveni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Teren extravi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S=18.708 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Tarlaua 38, parcela cadastrală nr. 332, S=4.700 mp, și parcela  cadastrală nr.226, S=14.008 mp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CF nr. 5319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Ministerul Mediului, Apelor și Pădurilor, prin Administrația Fondului pentru Mediu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Hotărârea Consiliului Local al orașului Săveni nr. 98/15 iulie 202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  <w:t>48.3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7pt;height:286.5pt;mso-wrap-distance-left:9pt;mso-wrap-distance-right:9pt;mso-wrap-distance-top:0pt;mso-wrap-distance-bottom:0pt;margin-top:0.05pt;mso-position-vertical-relative:text;margin-left:1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5"/>
                        <w:gridCol w:w="1327"/>
                        <w:gridCol w:w="1863"/>
                        <w:gridCol w:w="1338"/>
                        <w:gridCol w:w="1859"/>
                        <w:gridCol w:w="1321"/>
                        <w:gridCol w:w="1809"/>
                        <w:gridCol w:w="1765"/>
                        <w:gridCol w:w="1337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Nr. MF.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Cod clasificare</w:t>
                            </w:r>
                          </w:p>
                        </w:tc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Denumirea bunului care face obiectul actului normativ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Anul dobândirii</w:t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Persoana juridică ce administrează imobilul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 xml:space="preserve">Baza legal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Valoarea de invent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-  lei -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Elementele – cadru de descriere tehnică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8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Se atribuie de către Ministerul Finanțelor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8.28.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Teren aferent Depozitului de Deșeuri din orașul Săveni, județul Botoșani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Județul Botoșani, oraș Săveni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Teren extravi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S=18.708 m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Tarlaua 38, parcela cadastrală nr. 332, S=4.700 mp, și parcela  cadastrală nr.226, S=14.008 mp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CF nr. 5319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Ministerul Mediului, Apelor și Pădurilor, prin Administrația Fondului pentru Mediu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Hotărârea Consiliului Local al orașului Săveni nr. 98/15 iulie 2024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  <w:t>48.3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09" w:right="426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imes New Roman PSM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48720" o:spid="shape_0" fillcolor="silver" stroked="f" o:allowincell="f" style="position:absolute;margin-left:100.65pt;margin-top:167.95pt;width:533.9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inherit;Times New Roman" w:hAnsi="inherit;Times New Roman" w:eastAsia="Times New Roman" w:cs="inherit;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390"/>
      <w:u w:val="none"/>
    </w:rPr>
  </w:style>
  <w:style w:type="character" w:styleId="StrongEmphasis">
    <w:name w:val="Strong"/>
    <w:qFormat/>
    <w:rPr>
      <w:b/>
      <w:bCs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qFormat/>
    <w:rPr/>
  </w:style>
  <w:style w:type="character" w:styleId="Ln2talineat">
    <w:name w:val="ln2talinea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Spubbdy1">
    <w:name w:val="s_pub_bdy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Ngscope">
    <w:name w:val="ng-scope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Fa">
    <w:name w:val="fa"/>
    <w:qFormat/>
    <w:rPr/>
  </w:style>
  <w:style w:type="character" w:styleId="Hiddenxs">
    <w:name w:val="hidden-xs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Username">
    <w:name w:val="user-name"/>
    <w:qFormat/>
    <w:rPr/>
  </w:style>
  <w:style w:type="character" w:styleId="Ia">
    <w:name w:val="ia"/>
    <w:qFormat/>
    <w:rPr/>
  </w:style>
  <w:style w:type="character" w:styleId="Ngbinding">
    <w:name w:val="ng-binding"/>
    <w:qFormat/>
    <w:rPr/>
  </w:style>
  <w:style w:type="character" w:styleId="Dropdown">
    <w:name w:val="dropdown"/>
    <w:qFormat/>
    <w:rPr/>
  </w:style>
  <w:style w:type="character" w:styleId="Validitybadge">
    <w:name w:val="validity-badge"/>
    <w:qFormat/>
    <w:rPr/>
  </w:style>
  <w:style w:type="character" w:styleId="Hiddensm">
    <w:name w:val="hidden-sm"/>
    <w:qFormat/>
    <w:rPr/>
  </w:style>
  <w:style w:type="character" w:styleId="Unitmenubtn">
    <w:name w:val="unit-menu__btn"/>
    <w:qFormat/>
    <w:rPr/>
  </w:style>
  <w:style w:type="character" w:styleId="Alb">
    <w:name w:val="a_lb"/>
    <w:qFormat/>
    <w:rPr/>
  </w:style>
  <w:style w:type="character" w:styleId="Atl">
    <w:name w:val="a_tl"/>
    <w:qFormat/>
    <w:rPr/>
  </w:style>
  <w:style w:type="character" w:styleId="Spar3">
    <w:name w:val="s_par3"/>
    <w:qFormat/>
    <w:rPr>
      <w:rFonts w:ascii="Verdana" w:hAnsi="Verdana" w:cs="Times New Roman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  <w:jc w:val="left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ro-RO" w:bidi="ar-SA" w:eastAsia="zh-CN"/>
    </w:rPr>
  </w:style>
  <w:style w:type="paragraph" w:styleId="Docti">
    <w:name w:val="doc-ti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o-RO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gbinding1">
    <w:name w:val="ng-binding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hdr">
    <w:name w:val="s_hdr"/>
    <w:basedOn w:val="Normal"/>
    <w:qFormat/>
    <w:pPr>
      <w:spacing w:lineRule="auto" w:line="240" w:before="72" w:after="72"/>
      <w:ind w:left="72" w:right="72" w:hanging="0"/>
      <w:jc w:val="left"/>
    </w:pPr>
    <w:rPr>
      <w:rFonts w:ascii="Verdana" w:hAnsi="Verdana" w:eastAsia="Times New Roman" w:cs="Verdana"/>
      <w:b/>
      <w:bCs/>
      <w:color w:val="333333"/>
      <w:sz w:val="20"/>
      <w:szCs w:val="20"/>
    </w:rPr>
  </w:style>
  <w:style w:type="paragraph" w:styleId="Sanxttl">
    <w:name w:val="s_anx_ttl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24689B"/>
      <w:sz w:val="20"/>
      <w:szCs w:val="20"/>
    </w:rPr>
  </w:style>
  <w:style w:type="paragraph" w:styleId="Spar1">
    <w:name w:val="s_par1"/>
    <w:basedOn w:val="Normal"/>
    <w:qFormat/>
    <w:pPr>
      <w:spacing w:lineRule="auto" w:line="240" w:before="0" w:after="0"/>
      <w:jc w:val="left"/>
    </w:pPr>
    <w:rPr>
      <w:rFonts w:ascii="Verdana" w:hAnsi="Verdana" w:eastAsia="Times New Roman" w:cs="Verdana"/>
      <w:sz w:val="15"/>
      <w:szCs w:val="15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_HG_DEEE_18 2 14_curat (Recovered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4:00Z</dcterms:created>
  <dc:creator>PC1</dc:creator>
  <dc:description/>
  <cp:keywords/>
  <dc:language>en-US</dc:language>
  <cp:lastModifiedBy>Ramona Danulet</cp:lastModifiedBy>
  <cp:lastPrinted>2024-10-11T11:05:00Z</cp:lastPrinted>
  <dcterms:modified xsi:type="dcterms:W3CDTF">2024-10-11T08:05:00Z</dcterms:modified>
  <cp:revision>7</cp:revision>
  <dc:subject/>
  <dc:title/>
</cp:coreProperties>
</file>