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75"/>
        <w:ind w:left="142" w:hanging="0"/>
        <w:jc w:val="center"/>
        <w:outlineLvl w:val="0"/>
        <w:rPr>
          <w:rFonts w:ascii="Times New Roman" w:hAnsi="Times New Roman" w:eastAsia="Times New Roman" w:cs="Times New Roman"/>
          <w:b/>
          <w:b/>
          <w:color w:val="000000"/>
          <w:kern w:val="2"/>
          <w:sz w:val="24"/>
          <w:szCs w:val="24"/>
          <w:lang w:eastAsia="ro-RO"/>
        </w:rPr>
      </w:pPr>
      <w:r>
        <w:rPr>
          <w:rFonts w:eastAsia="Times New Roman" w:cs="Times New Roman" w:ascii="Times New Roman" w:hAnsi="Times New Roman"/>
          <w:b/>
          <w:color w:val="000000"/>
          <w:kern w:val="2"/>
          <w:sz w:val="24"/>
          <w:szCs w:val="24"/>
          <w:lang w:eastAsia="ro-RO"/>
        </w:rPr>
        <w:t>GUVERNUL ROMÂNIEI</w:t>
      </w:r>
    </w:p>
    <w:p>
      <w:pPr>
        <w:pStyle w:val="Normal"/>
        <w:numPr>
          <w:ilvl w:val="0"/>
          <w:numId w:val="0"/>
        </w:numPr>
        <w:shd w:fill="FFFFFF" w:val="clear"/>
        <w:spacing w:lineRule="atLeast" w:line="450" w:before="0" w:after="75"/>
        <w:jc w:val="center"/>
        <w:outlineLvl w:val="0"/>
        <w:rPr>
          <w:rFonts w:ascii="Times New Roman" w:hAnsi="Times New Roman" w:eastAsia="Times New Roman" w:cs="Times New Roman"/>
          <w:b/>
          <w:b/>
          <w:color w:val="000000"/>
          <w:kern w:val="2"/>
          <w:sz w:val="24"/>
          <w:szCs w:val="24"/>
          <w:lang w:eastAsia="ro-RO"/>
        </w:rPr>
      </w:pPr>
      <w:r>
        <w:rPr>
          <w:rFonts w:eastAsia="Times New Roman" w:cs="Times New Roman" w:ascii="Times New Roman" w:hAnsi="Times New Roman"/>
          <w:b/>
          <w:color w:val="000000"/>
          <w:kern w:val="2"/>
          <w:sz w:val="24"/>
          <w:szCs w:val="24"/>
          <w:lang w:eastAsia="ro-RO"/>
        </w:rPr>
      </w:r>
    </w:p>
    <w:p>
      <w:pPr>
        <w:pStyle w:val="Normal"/>
        <w:numPr>
          <w:ilvl w:val="0"/>
          <w:numId w:val="0"/>
        </w:numPr>
        <w:shd w:fill="FFFFFF" w:val="clear"/>
        <w:spacing w:lineRule="atLeast" w:line="450" w:before="0" w:after="75"/>
        <w:jc w:val="center"/>
        <w:outlineLvl w:val="0"/>
        <w:rPr>
          <w:rFonts w:ascii="Times New Roman" w:hAnsi="Times New Roman" w:eastAsia="Times New Roman" w:cs="Times New Roman"/>
          <w:b/>
          <w:b/>
          <w:color w:val="000000"/>
          <w:kern w:val="2"/>
          <w:sz w:val="24"/>
          <w:szCs w:val="24"/>
          <w:lang w:eastAsia="ro-RO"/>
        </w:rPr>
      </w:pPr>
      <w:r>
        <w:rPr>
          <w:rFonts w:eastAsia="Times New Roman" w:cs="Times New Roman" w:ascii="Times New Roman" w:hAnsi="Times New Roman"/>
          <w:b/>
          <w:color w:val="000000"/>
          <w:kern w:val="2"/>
          <w:sz w:val="24"/>
          <w:szCs w:val="24"/>
          <w:lang w:val="en-US" w:eastAsia="en-US"/>
        </w:rPr>
        <w:drawing>
          <wp:inline distT="0" distB="0" distL="0" distR="0">
            <wp:extent cx="9334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33450" cy="1133475"/>
                    </a:xfrm>
                    <a:prstGeom prst="rect">
                      <a:avLst/>
                    </a:prstGeom>
                  </pic:spPr>
                </pic:pic>
              </a:graphicData>
            </a:graphic>
          </wp:inline>
        </w:drawing>
      </w:r>
    </w:p>
    <w:p>
      <w:pPr>
        <w:pStyle w:val="Normal"/>
        <w:numPr>
          <w:ilvl w:val="0"/>
          <w:numId w:val="0"/>
        </w:numPr>
        <w:shd w:fill="FFFFFF" w:val="clear"/>
        <w:spacing w:lineRule="atLeast" w:line="450" w:before="0" w:after="75"/>
        <w:jc w:val="center"/>
        <w:outlineLvl w:val="0"/>
        <w:rPr>
          <w:rFonts w:ascii="Times New Roman" w:hAnsi="Times New Roman" w:eastAsia="Times New Roman" w:cs="Times New Roman"/>
          <w:b/>
          <w:b/>
          <w:color w:val="000000"/>
          <w:kern w:val="2"/>
          <w:sz w:val="24"/>
          <w:szCs w:val="24"/>
          <w:lang w:eastAsia="ro-RO"/>
        </w:rPr>
      </w:pPr>
      <w:r>
        <w:rPr>
          <w:rFonts w:eastAsia="Times New Roman" w:cs="Times New Roman" w:ascii="Times New Roman" w:hAnsi="Times New Roman"/>
          <w:b/>
          <w:color w:val="000000"/>
          <w:kern w:val="2"/>
          <w:sz w:val="24"/>
          <w:szCs w:val="24"/>
          <w:lang w:eastAsia="ro-RO"/>
        </w:rPr>
      </w:r>
    </w:p>
    <w:p>
      <w:pPr>
        <w:pStyle w:val="Normal"/>
        <w:numPr>
          <w:ilvl w:val="0"/>
          <w:numId w:val="0"/>
        </w:numPr>
        <w:shd w:fill="FFFFFF" w:val="clear"/>
        <w:spacing w:lineRule="atLeast" w:line="450" w:before="0" w:after="75"/>
        <w:jc w:val="center"/>
        <w:outlineLvl w:val="0"/>
        <w:rPr>
          <w:rFonts w:ascii="Times New Roman" w:hAnsi="Times New Roman" w:eastAsia="Times New Roman" w:cs="Times New Roman"/>
          <w:b/>
          <w:b/>
          <w:color w:val="000000"/>
          <w:kern w:val="2"/>
          <w:sz w:val="24"/>
          <w:szCs w:val="24"/>
          <w:lang w:eastAsia="ro-RO"/>
        </w:rPr>
      </w:pPr>
      <w:r>
        <w:rPr>
          <w:rFonts w:eastAsia="Times New Roman" w:cs="Times New Roman" w:ascii="Times New Roman" w:hAnsi="Times New Roman"/>
          <w:b/>
          <w:color w:val="000000"/>
          <w:kern w:val="2"/>
          <w:sz w:val="24"/>
          <w:szCs w:val="24"/>
          <w:lang w:eastAsia="ro-RO"/>
        </w:rPr>
        <w:t>HOTĂRÂRE</w:t>
      </w:r>
    </w:p>
    <w:p>
      <w:pPr>
        <w:pStyle w:val="Normal"/>
        <w:numPr>
          <w:ilvl w:val="0"/>
          <w:numId w:val="0"/>
        </w:numPr>
        <w:shd w:fill="FFFFFF" w:val="clear"/>
        <w:spacing w:lineRule="atLeast" w:line="450" w:before="0" w:after="75"/>
        <w:jc w:val="center"/>
        <w:outlineLvl w:val="0"/>
        <w:rPr>
          <w:rFonts w:ascii="Times New Roman" w:hAnsi="Times New Roman" w:eastAsia="Times New Roman" w:cs="Times New Roman"/>
          <w:b/>
          <w:b/>
          <w:color w:val="000000"/>
          <w:kern w:val="2"/>
          <w:sz w:val="24"/>
          <w:szCs w:val="24"/>
          <w:lang w:eastAsia="ro-RO"/>
        </w:rPr>
      </w:pPr>
      <w:r>
        <w:rPr>
          <w:rFonts w:eastAsia="Times New Roman" w:cs="Times New Roman" w:ascii="Times New Roman" w:hAnsi="Times New Roman"/>
          <w:b/>
          <w:color w:val="000000"/>
          <w:kern w:val="2"/>
          <w:sz w:val="24"/>
          <w:szCs w:val="24"/>
          <w:lang w:eastAsia="ro-RO"/>
        </w:rPr>
        <w:t>privind stabilirea schemei de comercializare a certificatelor de emisii de gaze cu efect de seră</w:t>
      </w:r>
    </w:p>
    <w:p>
      <w:pPr>
        <w:pStyle w:val="Normal"/>
        <w:autoSpaceDE w:val="false"/>
        <w:spacing w:lineRule="auto" w:line="240" w:before="0" w:after="0"/>
        <w:jc w:val="both"/>
        <w:rPr>
          <w:rFonts w:ascii="Times New Roman" w:hAnsi="Times New Roman" w:eastAsia="Times New Roman" w:cs="Times New Roman"/>
          <w:b/>
          <w:b/>
          <w:color w:val="000000"/>
          <w:kern w:val="2"/>
          <w:sz w:val="24"/>
          <w:szCs w:val="24"/>
          <w:lang w:val="pt-BR" w:eastAsia="ro-RO"/>
        </w:rPr>
      </w:pPr>
      <w:r>
        <w:rPr>
          <w:rFonts w:eastAsia="Times New Roman" w:cs="Times New Roman" w:ascii="Times New Roman" w:hAnsi="Times New Roman"/>
          <w:b/>
          <w:color w:val="000000"/>
          <w:kern w:val="2"/>
          <w:sz w:val="24"/>
          <w:szCs w:val="24"/>
          <w:lang w:val="pt-BR" w:eastAsia="ro-RO"/>
        </w:rPr>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vând în vedere prevederile Tratatului dintre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Regatul Unit al Marii Britanii şi Irlandei de Nord (state membre ale Uniunii Europene) şi Republica Bulgaria şi România privind aderarea Republicii Bulgaria şi a României la Uniunea Europeană, semnat de România la Luxemburg la 25 aprilie 2005 și ratificat prin Legea nr. 157/2005,</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temeiul art. 108 din Constituţia României, republicată şi al art. 60 alin. (1) din Ordonanţa de urgenţă a Guvernului nr. 195/2005 privind protecţia mediului, aprobată cu modificări și completări prin Legea nr. 265/2006, cu modificările ș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uvernul României adoptă prezenta hotărâ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APITOLUL I</w:t>
      </w:r>
    </w:p>
    <w:p>
      <w:pPr>
        <w:pStyle w:val="Normal"/>
        <w:autoSpaceDE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bCs/>
          <w:color w:val="000000"/>
          <w:sz w:val="24"/>
          <w:szCs w:val="24"/>
          <w:lang w:val="it-IT"/>
        </w:rPr>
        <w:t>DISPOZIȚII GENERALE</w:t>
      </w:r>
    </w:p>
    <w:p>
      <w:pPr>
        <w:pStyle w:val="Normal"/>
        <w:numPr>
          <w:ilvl w:val="0"/>
          <w:numId w:val="0"/>
        </w:numPr>
        <w:shd w:fill="FFFFFF" w:val="clear"/>
        <w:spacing w:lineRule="auto" w:line="240"/>
        <w:jc w:val="both"/>
        <w:outlineLvl w:val="3"/>
        <w:rPr>
          <w:rFonts w:ascii="Times New Roman" w:hAnsi="Times New Roman" w:eastAsia="Times New Roman" w:cs="Times New Roman"/>
          <w:b/>
          <w:b/>
          <w:color w:val="000000"/>
          <w:sz w:val="24"/>
          <w:szCs w:val="24"/>
          <w:lang w:val="it-IT" w:eastAsia="ro-RO"/>
        </w:rPr>
      </w:pPr>
      <w:r>
        <w:rPr>
          <w:rFonts w:eastAsia="Times New Roman" w:cs="Times New Roman" w:ascii="Times New Roman" w:hAnsi="Times New Roman"/>
          <w:b/>
          <w:color w:val="000000"/>
          <w:sz w:val="24"/>
          <w:szCs w:val="24"/>
          <w:lang w:val="it-IT" w:eastAsia="ro-RO"/>
        </w:rPr>
      </w:r>
    </w:p>
    <w:p>
      <w:pPr>
        <w:pStyle w:val="Normal"/>
        <w:numPr>
          <w:ilvl w:val="0"/>
          <w:numId w:val="0"/>
        </w:numPr>
        <w:shd w:fill="FFFFFF" w:val="clear"/>
        <w:spacing w:lineRule="auto" w:line="240"/>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1</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color w:val="000000"/>
          <w:sz w:val="24"/>
          <w:szCs w:val="24"/>
          <w:lang w:eastAsia="ro-RO"/>
        </w:rPr>
        <w:t>Prezenta hotărâre stabileșt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schema de comercializare a certificatelor de emisii de gaze cu efect de seră pentru a promova reducerea emisiilor de gaze cu efect de seră într-un mod eficient din punct de vedere economic.</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creșterea nivelului de reducere a emisiilor de gaze cu efect de seră, astfel încât să contribuie la obţinerea unor niveluri de reducere, considerate necesare din punct de vedere ştiinţific, pentru a evita schimbări climatice periculoas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2</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color w:val="000000"/>
          <w:sz w:val="24"/>
          <w:szCs w:val="24"/>
          <w:lang w:eastAsia="ro-RO"/>
        </w:rPr>
        <w:t xml:space="preserve"> Prezenta hotărâre se aplică emisiilor provenite din activitățile prevăzute în anexa nr. 1,  gazelor cu efect de seră prevăzute în anexa nr. 2 și activităților prevăzute în anexa nr. 3 cu respectarea, după caz, a dispozițiilor Legii nr. 278/2013 privind emisiile industriale, cu modificările și completările ulterioare.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color w:val="000000"/>
          <w:sz w:val="24"/>
          <w:szCs w:val="24"/>
          <w:lang w:eastAsia="ro-RO"/>
        </w:rPr>
        <w:t xml:space="preserve"> O instalație, care intră sub incidența schemei de comercializare a certificatelor de emisii de gaze cu efect de seră, cu o putere termică nominală totală care depășește 20 MW și care își modifică procesul de producție pentru a reduce emisiile de gaze cu efect de seră și nu mai îndeplinește pragul de 20 MW, poate rămâne în domeniul de aplicare al prezentei hotărâri până la sfârșitul perioadei relevante de comercializare de cinci ani, dacă operatorul instalației decide în acest sens.</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3)</w:t>
      </w:r>
      <w:r>
        <w:rPr>
          <w:rFonts w:eastAsia="Times New Roman" w:cs="Times New Roman" w:ascii="Times New Roman" w:hAnsi="Times New Roman"/>
          <w:color w:val="000000"/>
          <w:sz w:val="24"/>
          <w:szCs w:val="24"/>
          <w:lang w:eastAsia="ro-RO"/>
        </w:rPr>
        <w:t xml:space="preserve"> În aplicarea dispozițiilor prevăzute la alin. (2) autoritatea competentă transmite Comisiei Europene lista actualizată a instalațiilor aflate în domeniul de aplicare al schemei de comercializare a certificatelor de emisii de gaze cu efect de seră.</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3</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ntru aplicarea prezentei hotărâri, termenii şi expresiile de mai jos au următoarele semnificaţi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a) certificat de emisii de gaze cu efect de seră -   orice certificat de emisii corespunzător emiterii unei tone de dioxid de carbon echivalent pe parcursul unei perioade determinate,</w:t>
      </w:r>
      <w:r>
        <w:rPr/>
        <w:t xml:space="preserve"> </w:t>
      </w:r>
      <w:r>
        <w:rPr>
          <w:rFonts w:eastAsia="Times New Roman" w:cs="Times New Roman" w:ascii="Times New Roman" w:hAnsi="Times New Roman"/>
          <w:color w:val="000000"/>
          <w:sz w:val="24"/>
          <w:szCs w:val="24"/>
          <w:lang w:eastAsia="ro-RO"/>
        </w:rPr>
        <w:t>valabil numai pentru îndeplinirea scopului prezentei hotărâri şi care este transferabil în condiţiile prevăzute de prezenta hotărâre;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emisii</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 eliberarea gazelor cu efect de seră generate de surse aparţinând unei instalaţii sau eliberarea de către o aeronavă, care efectuează o activitate de aviaţie, o navă care efectuează activități de transport maritim, menționată în anexa nr. 1, a gazelor specificate în cadrul respectivei activităţi sau eliberarea de gaze cu efect de seră corespunzătoare activității menționate în anexa nr. 3;</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c) gaze cu efect de seră - gazele prevăzute în anex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29313238&amp;d=2022-09-30" \l "p-29313238"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2</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şi alte componente gazoase ale atmosferei, atât naturale, cât şi antropice, care absorb şi reemit radiaţie infraroşie;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d) instalaţie</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 orice unitate tehnică staţionară, în care se desfăşoară una sau mai multe activităţi prevăzute în anex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29313231&amp;d=2022-09-30" \l "p-29313231"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precum şi orice activitate direct legată tehnic de activităţile desfăşurate pe acel amplasament şi care pot genera emisii şi poluar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e) instalaţie nou-intrată - orice instalaţie în care se desfăşoară una sau mai multe dintre activităţile prevăzute în anexa nr. 1, care a obţinut pentru prima dată autorizaţia privind emisiile de gaze cu efect de seră după data de 30 iunie 2019, pentru perioada de alocare 2021-2025, şi după data de 30 iunie 2024, pentru perioada de alocare 2026-2030;</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f) operator</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orice persoană care gestionează şi controlează o instalaţie sau care, potrivit legislaţiei în vigoare, a fost învestită cu putere de decizie economică asupra funcţionării tehnice a instalaţiei;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g) persoană</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 orice persoană fizică sau juridică;</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h) public - una sau mai multe persoane şi, în conformitate cu legislaţia sau practica naţională, asociaţii, organizaţii sau grupuri de persoan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 registrul Uniunii - este o bază de date electronică standardizată și securizată care conține elemente de date comune folosite la urmărirea emiterii, deținerii, transferului și anulării, după caz, a certificatelor de emisii de gaze, precum și la asigurarea accesului publicului și a confidențialității, după caz; Registrul de tranzacții al Uniunii Europene (EUTL) face parte din registrul Uniuni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j) tonă de dioxid de carbon echivalent - o tonă metrică de dioxid de carbon sau o cantitate din oricare alt gaz cu efect de seră prevăzut în anex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29313238&amp;d=2022-09-30" \l "p-29313238"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2</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cu un potenţial de încălzire globală echivalent unei tone metrice de dioxid de carbon;</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k) operator de aeronave - persoana care operează o aeronavă în momentul în care efectuează o activitate de aviaţie prevăzută în anex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29313231&amp;d=2022-09-30" \l "p-29313231"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sau proprietarul aeronavei, dacă persoana respectivă nu este cunoscută ori identificată de către proprietarul aeronave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l) operator de transport aerian comercial - un operator care, în schimbul unei remuneraţii, furnizează publicului servicii de transport aerian regulate sau neregulate pentru transportul pasagerilor, mărfurilor sau al poşte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m) emisii atribuite din aviaţie - emisiile generate de toate zborurile care se încadrează în activităţile de aviaţie prevăzute în anex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29313231&amp;d=2022-09-30" \l "p-29313231"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şi care pleacă de pe un aerodrom situat pe teritoriul unui stat membru şi de zborurile care sosesc dintr-o ţară terţă pe un astfel de aerodrom;</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n) statul membru de administrare - statul care răspunde de administrarea schemei de comercializare a certificatelor de emisii de gaze cu efect de seră în ceea ce priveşte un operator de aeronav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Cs/>
          <w:color w:val="000000"/>
          <w:sz w:val="24"/>
          <w:szCs w:val="24"/>
          <w:lang w:eastAsia="ro-RO"/>
        </w:rPr>
        <w:t>o) alte emisii din aviație decât cele de CO</w:t>
      </w:r>
      <w:r>
        <w:rPr>
          <w:rFonts w:eastAsia="Times New Roman" w:cs="Times New Roman" w:ascii="Times New Roman" w:hAnsi="Times New Roman"/>
          <w:bCs/>
          <w:color w:val="000000"/>
          <w:sz w:val="24"/>
          <w:szCs w:val="24"/>
          <w:vertAlign w:val="subscript"/>
          <w:lang w:eastAsia="ro-RO"/>
        </w:rPr>
        <w:t>2</w:t>
      </w:r>
      <w:r>
        <w:rPr>
          <w:rFonts w:eastAsia="Times New Roman" w:cs="Times New Roman" w:ascii="Times New Roman" w:hAnsi="Times New Roman"/>
          <w:color w:val="000000"/>
          <w:sz w:val="24"/>
          <w:szCs w:val="24"/>
          <w:lang w:eastAsia="ro-RO"/>
        </w:rPr>
        <w:t xml:space="preserve"> înseamnă eliberarea de oxizi de azot (NOx), particule de funingine, forme de sulf oxidat și vapori de apă de către o aeronavă care desfășoară una dintre activitățile de aviație enumerate în anexa 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p) ardere - orice oxidare a combustibililor, indiferent de modul în care este utilizată energia termică, electrică sau mecanică produsă prin acest proces şi orice alte activităţi asociate, inclusiv spălarea gazelor rezidual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q) companie de transport maritim -  proprietarul navei sau orice altă organizație sau persoană (administratorul sau navlositorul navei nude) care a preluat responsabilitatea pentru exploatarea navei de la proprietarul acesteia și care, asumându-și această responsabilitate, a consimțit să preia toate sarcinile și responsabilitățile prevăzute în anexa I la Regulamentul (CE) nr. 336/2006 al Parlamentului European și al Consiliului din 15 februarie 2006 privind aplicarea Codului Internațional de Management al Siguranței pe teritoriul Comunității și de abrogare a Regulamentului (CE) nr. 3051/95 al Consiliului;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r) călătorie</w:t>
      </w:r>
      <w:r>
        <w:rPr>
          <w:rFonts w:eastAsia="Times New Roman" w:cs="Times New Roman" w:ascii="Times New Roman" w:hAnsi="Times New Roman"/>
          <w:b/>
          <w:color w:val="000000"/>
          <w:sz w:val="24"/>
          <w:szCs w:val="24"/>
          <w:lang w:eastAsia="ro-RO"/>
        </w:rPr>
        <w:t xml:space="preserve"> - </w:t>
      </w:r>
      <w:r>
        <w:rPr>
          <w:rFonts w:eastAsia="Times New Roman" w:cs="Times New Roman" w:ascii="Times New Roman" w:hAnsi="Times New Roman"/>
          <w:bCs/>
          <w:color w:val="000000"/>
          <w:sz w:val="24"/>
          <w:szCs w:val="24"/>
          <w:lang w:eastAsia="ro-RO"/>
        </w:rPr>
        <w:t>o călătorie în sensul definiției prevăzută la art. 3 lit. (c) din Regulamentul (UE) 2015/757 al Parlamentului European și al Consiliului</w:t>
      </w:r>
      <w:r>
        <w:rPr/>
        <w:t xml:space="preserve"> </w:t>
      </w:r>
      <w:r>
        <w:rPr>
          <w:rFonts w:eastAsia="Times New Roman" w:cs="Times New Roman" w:ascii="Times New Roman" w:hAnsi="Times New Roman"/>
          <w:bCs/>
          <w:color w:val="000000"/>
          <w:sz w:val="24"/>
          <w:szCs w:val="24"/>
          <w:lang w:eastAsia="ro-RO"/>
        </w:rPr>
        <w:t>din 29 aprilie 2015 privind monitorizarea, raportarea și verificarea emisiilor de dioxid de carbon generate de transportul maritim și de modificare a Directivei 2009/16/CE;</w:t>
      </w:r>
    </w:p>
    <w:p>
      <w:pPr>
        <w:pStyle w:val="Normal"/>
        <w:jc w:val="both"/>
        <w:rPr/>
      </w:pPr>
      <w:r>
        <w:rPr>
          <w:rFonts w:eastAsia="Times New Roman" w:cs="Times New Roman" w:ascii="Times New Roman" w:hAnsi="Times New Roman"/>
          <w:bCs/>
          <w:color w:val="000000"/>
          <w:sz w:val="24"/>
          <w:szCs w:val="24"/>
          <w:lang w:eastAsia="ro-RO"/>
        </w:rPr>
        <w:t xml:space="preserve">s) autoritate de administrare a unei companii de transport maritim – Autoritatea Navală Română; </w:t>
      </w:r>
    </w:p>
    <w:p>
      <w:pPr>
        <w:pStyle w:val="Normal"/>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ș) port de escală - portul în care o navă se oprește pentru a încărca sau a descărca marfă sau pentru a îmbarca sau debarca pasageri, ori portul în care o navă de aprovizionare în larg se oprește pentru a înlocui echipajul; sunt excluse opririle cu scopul unic de a realimenta nava cu combustibil, de a obține provizii, de a înlocui echipajul unei alte nave decât cele de aprovizionare în larg, de a intra în doc uscat sau de a repara nava, echipamentele acesteia sau ambele, opririle în port din cauza faptului că nava necesită asistență sau se află în pericol, transferurile de la o navă la alta efectuate în afara porturilor, opririle cu scopul unic de a se adăposti în condiții meteorologice nefavorabile sau necesare din cauza activităților de căutare și salvare, precum și opririle navelor container într-un port învecinat de transbordare a containerelor;</w:t>
      </w:r>
    </w:p>
    <w:p>
      <w:pPr>
        <w:pStyle w:val="Normal"/>
        <w:jc w:val="both"/>
        <w:rPr/>
      </w:pPr>
      <w:r>
        <w:rPr>
          <w:rFonts w:eastAsia="Times New Roman" w:cs="Times New Roman" w:ascii="Times New Roman" w:hAnsi="Times New Roman"/>
          <w:bCs/>
          <w:color w:val="000000"/>
          <w:sz w:val="24"/>
          <w:szCs w:val="24"/>
          <w:lang w:eastAsia="ro-RO"/>
        </w:rPr>
        <w:t>(t) navă de croazieră - o navă de pasageri care nu are punte de marfă și care este proiectată exclusiv pentru transportul comercial de pasageri în spații de cazare peste noapte pe durata unei călătorii pe mare;</w:t>
      </w:r>
    </w:p>
    <w:p>
      <w:pPr>
        <w:pStyle w:val="Normal"/>
        <w:jc w:val="both"/>
        <w:rPr/>
      </w:pPr>
      <w:r>
        <w:rPr>
          <w:rFonts w:eastAsia="Times New Roman" w:cs="Times New Roman" w:ascii="Times New Roman" w:hAnsi="Times New Roman"/>
          <w:bCs/>
          <w:color w:val="000000"/>
          <w:sz w:val="24"/>
          <w:szCs w:val="24"/>
          <w:lang w:eastAsia="ro-RO"/>
        </w:rPr>
        <w:t>(ț) entitate reglementată - orice persoană fizică sau juridică, cu excepția oricărui consumator final de combustibili, care desfășoară activitatea menționată în anexa nr. 3 și care se încadrează în una dintre următoarele situații:</w:t>
      </w:r>
    </w:p>
    <w:p>
      <w:pPr>
        <w:pStyle w:val="Normal"/>
        <w:spacing w:before="0" w:after="0"/>
        <w:jc w:val="both"/>
        <w:rPr/>
      </w:pPr>
      <w:r>
        <w:rPr>
          <w:rFonts w:eastAsia="Times New Roman" w:cs="Times New Roman" w:ascii="Times New Roman" w:hAnsi="Times New Roman"/>
          <w:bCs/>
          <w:color w:val="000000"/>
          <w:sz w:val="24"/>
          <w:szCs w:val="24"/>
          <w:lang w:eastAsia="ro-RO"/>
        </w:rPr>
        <w:t>(i) în cazul în care combustibilul trece printr-un antrepozit fiscal, definit conform art. 336 pct. 3 din Legea nr. 227/2015 privind Codul fiscal, cu modificările și completările ulterioare, antrepozitarul autorizat, definit conform art. 336 pct. 2 din Legea nr. 227/2015, cu modificările și completările ulterioare, căruia îi revine obligația de a plăti acciza care a devenit exigibilă în temeiul art. 347 din Legea nr. 227/2015, cu modificările și completările ulterioare;</w:t>
      </w:r>
    </w:p>
    <w:p>
      <w:pPr>
        <w:pStyle w:val="Normal"/>
        <w:spacing w:before="0" w:after="0"/>
        <w:jc w:val="both"/>
        <w:rPr/>
      </w:pPr>
      <w:r>
        <w:rPr>
          <w:rFonts w:eastAsia="Times New Roman" w:cs="Times New Roman" w:ascii="Times New Roman" w:hAnsi="Times New Roman"/>
          <w:bCs/>
          <w:color w:val="000000"/>
          <w:sz w:val="24"/>
          <w:szCs w:val="24"/>
          <w:lang w:eastAsia="ro-RO"/>
        </w:rPr>
        <w:t>(ii) în cazul în care situația de la pct. (i) nu se aplică, orice altă persoană căreia îi revine obligația de a plăti acciza care a devenit exigibilă în temeiul art. 347 sau art. 447 din Legea nr. 227/2015, cu modificările și completările ulterioare, pentru combustibilii prevăzuți în anexa nr. 3;</w:t>
      </w:r>
    </w:p>
    <w:p>
      <w:pPr>
        <w:pStyle w:val="Normal"/>
        <w:spacing w:before="0" w:after="0"/>
        <w:jc w:val="both"/>
        <w:rPr/>
      </w:pPr>
      <w:r>
        <w:rPr>
          <w:rFonts w:eastAsia="Times New Roman" w:cs="Times New Roman" w:ascii="Times New Roman" w:hAnsi="Times New Roman"/>
          <w:bCs/>
          <w:color w:val="000000"/>
          <w:sz w:val="24"/>
          <w:szCs w:val="24"/>
          <w:lang w:eastAsia="ro-RO"/>
        </w:rPr>
        <w:t>(iii) în cazul în care situațiile de la pct. (i) și (ii) nu se aplică, orice altă persoană care trebuie înregistrată de autoritățile competente relevante ale statului membru pentru a fi obligată la plata accizei, inclusiv orice persoană scutită de la plata accizei, astfel cum se menționează la art. 447 din Legea nr. 227/2015, cu modificările și completările ulterioare;</w:t>
      </w:r>
    </w:p>
    <w:p>
      <w:pPr>
        <w:pStyle w:val="Normal"/>
        <w:spacing w:before="0" w:after="0"/>
        <w:jc w:val="both"/>
        <w:rPr/>
      </w:pPr>
      <w:r>
        <w:rPr>
          <w:rFonts w:eastAsia="Times New Roman" w:cs="Times New Roman" w:ascii="Times New Roman" w:hAnsi="Times New Roman"/>
          <w:bCs/>
          <w:color w:val="000000"/>
          <w:sz w:val="24"/>
          <w:szCs w:val="24"/>
          <w:lang w:eastAsia="ro-RO"/>
        </w:rPr>
        <w:t>(iv) în cazul în care situațiile de la pct. (i) - (iii) nu se aplică sau în cazul în care mai multe persoane sunt obligate să plătească în solidar respectiva acciză, orice altă persoană desemnată de un stat membru;</w:t>
      </w:r>
    </w:p>
    <w:p>
      <w:pPr>
        <w:pStyle w:val="Normal"/>
        <w:jc w:val="both"/>
        <w:rPr/>
      </w:pPr>
      <w:r>
        <w:rPr>
          <w:rFonts w:eastAsia="Times New Roman" w:cs="Times New Roman" w:ascii="Times New Roman" w:hAnsi="Times New Roman"/>
          <w:bCs/>
          <w:color w:val="000000"/>
          <w:sz w:val="24"/>
          <w:szCs w:val="24"/>
          <w:lang w:eastAsia="ro-RO"/>
        </w:rPr>
        <w:t>(u) combustibil</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 orice produs energetic prevăzut la art. 355 din Legea nr. 227/2015, cu modificările și completările ulterioare, precum și orice alt produs destinat utilizării, pus în vânzare sau utilizat drept carburant sau combustibil pentru încălzire, astfel cum se precizează la același articol, inclusiv pentru producerea energiei electrice;</w:t>
      </w:r>
    </w:p>
    <w:p>
      <w:pPr>
        <w:pStyle w:val="Normal"/>
        <w:jc w:val="both"/>
        <w:rPr/>
      </w:pPr>
      <w:r>
        <w:rPr>
          <w:rFonts w:eastAsia="Times New Roman" w:cs="Times New Roman" w:ascii="Times New Roman" w:hAnsi="Times New Roman"/>
          <w:bCs/>
          <w:color w:val="000000"/>
          <w:sz w:val="24"/>
          <w:szCs w:val="24"/>
          <w:lang w:eastAsia="ro-RO"/>
        </w:rPr>
        <w:t>(v) eliberare pentru consum - eliberarea pentru consum astfel cum este definită la art. 340  din Legea nr. 227/2015, cu modificările și completările ulterioare;</w:t>
      </w:r>
    </w:p>
    <w:p>
      <w:pPr>
        <w:pStyle w:val="Normal"/>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w) alte efecte ale aviației decât emisiile de CO2 - efectele asupra climei ale eliberării, în timpul arderii combustibililor, de emisii de oxizi de azot (NOx), de particule de funingine, de specii de sulf oxidat și efectele vaporilor de apă, inclusiv a trenelor de condensare, care provin de la o aeronavă care desfășoară una dintre activitățile de aviație enumerate în anexa nr. 1.</w:t>
      </w:r>
    </w:p>
    <w:p>
      <w:pPr>
        <w:pStyle w:val="Normal"/>
        <w:shd w:fill="FFFFFF" w:val="clear"/>
        <w:spacing w:lineRule="auto" w:line="240" w:before="0" w:after="150"/>
        <w:jc w:val="center"/>
        <w:rPr/>
      </w:pPr>
      <w:r>
        <w:rPr>
          <w:rFonts w:eastAsia="Times New Roman" w:cs="Times New Roman" w:ascii="Times New Roman" w:hAnsi="Times New Roman"/>
          <w:b/>
          <w:color w:val="000000"/>
          <w:sz w:val="24"/>
          <w:szCs w:val="24"/>
          <w:lang w:eastAsia="ro-RO"/>
        </w:rPr>
        <w:t>CAPITOLUL II</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OMPETENȚE</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
          <w:bCs/>
          <w:color w:val="000000"/>
          <w:sz w:val="24"/>
          <w:szCs w:val="24"/>
          <w:lang w:eastAsia="ro-RO"/>
        </w:rPr>
        <w:t>Articolul 4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Autoritatea publică centrală pentru protecția mediului și Agenția Națională pentru Protecția  Mediului sunt autoritățile competente din România responsabile pentru implementarea schemei de comercializare a certificatelor de emisii de gaze cu efect de seră.</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Autoritățile competente responsabile pentru aplicarea dispozițiilor prezentei hotărâri sunt: autoritatea publică centrală pentru protecţia mediului, autoritatea publică centrală pentru economie, autoritatea publică centrală pentru energie, autoritatea publică centrală pentru transporturi, autoritatea publică centrală pentru                                                                                                                                                        locuire, locuințe, clădiri de locuit, autoritatea publică centrală pentru finanțe, Agenția Națională pentru Protecţia Mediului, Garda Naţională de Mediu, Administrația Fondului pentru Mediu, Autoritatea Navală Română şi unităţile subordonate acestor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Autoritatea publică centrală pentru transporturi, prin Autoritatea Aeronautică Civilă Română, furnizează datele şi informaţiile în legătură cu operatorii aerieni români care desfăşoară o activitate de aviaţie prevăzută în anex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42746070&amp;d=2022-09-30" \l "p-42746070"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la cererea Agenţiei Naţionale pentru Protecţia Mediului, precum şi sprijin pentru clarificarea informațiilor comunicate de Comisia Europeană şi alte organisme internaţionale referitoare la activităţile de aviaţie realizate de operatorii de aeronav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Autoritatea publică centrală pentru finanțe scoate la licitație certificatele atribuite pentru instalații staționare, sectorul aviație, sectorul maritim, sectorul transport rutier și clădir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 Autoritatea publică centrală pentru finanțe, în calitatea sa de adjudecător, pune la dispoziţia autorităţii publice centrale pentru protecţia mediului informaţiile pe care le deţine privind licitaţiile, la solicitarea acestei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 Autoritatea publică centrală pentru transporturi, prin Autoritatea Navală Română, furnizează la cerere, Agenţiei Naţionale pentru Protecţia Mediului datele şi informaţiile necesare în legătură cu companiile de transport maritim care desfăşoară o activitate prevăzută în anexa nr. 1.</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5</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1) Autoritatea publică centrală pentru protecția mediului transmite Comisiei Europene, până la data de 30 septembrie 2024, lista instalaţiilor şi numărul de certificate de emisii de gaze cu efect de seră alocate cu titlu gratuit fiecărei instalaţii, pentru perioada de 5 ani care începe la data de 1 ianuarie 2026, iar listele pentru fiecare perioadă următoare de 5 ani se transmit ulterior o dată la 5 an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color w:val="000000"/>
          <w:sz w:val="24"/>
          <w:szCs w:val="24"/>
          <w:lang w:eastAsia="ro-RO"/>
        </w:rPr>
        <w:t xml:space="preserve"> Fiecare listă include informații privind activitatea de producție, transferurile de căldură și gaze, producția de energie electrică și emisiile la nivel </w:t>
      </w:r>
      <w:r>
        <w:rPr>
          <w:rFonts w:eastAsia="Times New Roman" w:cs="Times New Roman" w:ascii="Times New Roman" w:hAnsi="Times New Roman"/>
          <w:sz w:val="24"/>
          <w:szCs w:val="24"/>
          <w:lang w:eastAsia="ro-RO"/>
        </w:rPr>
        <w:t>de subinstalație</w:t>
      </w:r>
      <w:r>
        <w:rPr>
          <w:rFonts w:eastAsia="Times New Roman" w:cs="Times New Roman" w:ascii="Times New Roman" w:hAnsi="Times New Roman"/>
          <w:color w:val="000000"/>
          <w:sz w:val="24"/>
          <w:szCs w:val="24"/>
          <w:lang w:eastAsia="ro-RO"/>
        </w:rPr>
        <w:t xml:space="preserve"> din cursul celor cinci ani calendaristici care precedă transmiterea listei. Alocările se acordă numai instalațiilor pentru care se furnizează astfel de informați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Cs/>
          <w:color w:val="000000"/>
          <w:sz w:val="24"/>
          <w:szCs w:val="24"/>
          <w:lang w:eastAsia="ro-RO"/>
        </w:rPr>
        <w:t>(3)</w:t>
      </w:r>
      <w:r>
        <w:rPr>
          <w:rFonts w:eastAsia="Times New Roman" w:cs="Times New Roman" w:ascii="Times New Roman" w:hAnsi="Times New Roman"/>
          <w:color w:val="000000"/>
          <w:sz w:val="24"/>
          <w:szCs w:val="24"/>
          <w:lang w:eastAsia="ro-RO"/>
        </w:rPr>
        <w:t xml:space="preserve"> Autoritatea publică centrală pentru protecţia mediului informează Comisia Europeană privind utilizarea fondurilor provenite din licitarea certificatelor de emisii de gaze cu efect de seră privind acţiunile întreprinse, în rapoartele prezentate în temeiul Regulamentului UE nr. 2018/1999 al Parlamentului European și al Consiliului din 11 decembrie 2018 privind guvernanța uniunii energetice și a acțiunilor climatice, de modificare a Regulamentelor (CE) nr. 663/2009 și (CE) nr. 715/2009 ale Parlamentului European și ale Consiliului, a Directivelor 94/22/CE, 98/70/CE, 2009/31/CE, 2009/73/CE, 2010/31/UE, 2012/27/UE și 2013/30/UE ale Parlamentului European și ale Consiliului, a Directivelor 2009/119/CE și (UE) 2015/652 ale Consiliului și de abrogare a Regulamentului (UE) nr. 525/2013 al Parlamentului European și al Consiliulu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4) Fondurile obținute din licitarea certificatelor prevăzute de Ordonanța de urgență a Guvernului nr. 115/2011 privind stabilirea cadrului instituţional şi autorizarea Guvernului, prin Ministerul Finanţelor Publice, de a scoate la licitaţie certificatele de emisii de gaze cu efect de seră atribuite României la nivelul Uniunii Europene, aprobată prin Legea nr. 163/2012, cu modificările şi completările ulterioare, sunt folosite pentru finanțarea proiectelor care au ca scop reducerea emisiilor de gaze cu efect de seră:</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a) finanţarea cercetării şi dezvoltării, precum şi a proiectelor demonstrative în domeniul reducerilor emisiilor şi al adaptării la efectele schimbărilor climatice, inclusiv participarea la diverse iniţiative în cadrul planului strategic în domeniul tehnologiei energetice şi al platformelor tehnologice europen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b) dezvoltarea energiilor regenerabile și a reţelelor pentru transportul energiei electrice în vederea îndeplinirii angajamentului Uniunii de a trece la energie din surse regenerabile și a obiectivelor Uniunii privind interconexiunile, precum și dezvoltarea altor tehnologii care contribuie la tranziţia către o economie fiabilă și durabilă cu emisii reduse de dioxid de carbon, și realizarea unei contribuţii la îndeplinirea angajamentului Uniunii de a crește eficienţa energetică până la nivelurile convenite în actele legislative relevante, inclusiv producţia energiei electrice de către prosumatori de energie din surse regenerabile și de comunităţile de energie din surse regenerabil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c) sechestrarea forestieră și în solur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d) captarea şi stocarea geologică a CO2 în condiţii de siguranţă pentru mediu, în special a celui generat de centralele electrice care produc energie din combustibili fosili solizi și de o serie de sectoare și subsectoare industriale, inclusiv în ţările terţe, precum și metode tehnologice inovatoare de absorbţie a dioxidului de carbon, cum ar fi captarea și stocarea directă a aerulu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e) investiţii în forme de transport care contribuie în mod semnificativ la decarbonizarea sectorului și accelerarea tranziţiei la aceste forme de transport, inclusiv dezvoltarea unor servicii și tehnologii ecologice de transport feroviar de călători și de marfă și de transport cu autobuzul, măsuri de decarbonizare a sectorului maritim, inclusiv îmbunătăţirea eficienţei energetice a navelor, a porturilor, tehnologii și infrastructuri inovatoare și combustibili alternativi sustenabili, cum ar fi hidrogenul și amoniacul produși din surse regenerabile, precum și tehnologii de propulsie cu zero emisii, precum și finanţarea unor măsuri de sprijinire a decarbonizării aeroporturilor în conformitate cu Regulamentul (UE) 2023/1804 al Parlamentului European și al Consiliului din 13 septembrie 2023 privind instalarea infrastructurii pentru combustibili alternativi și de abrogare a Directivei 2014/94/UE și cu Regulamentul (UE) 2023/2405 al Parlamentului European și al Consiliului din 18 octombrie 2023 privind asigurarea unor condiţii de concurenţă echitabile pentru un transport aerian durabil;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 finanţarea cercetării şi dezvoltării în domeniul eficienţei energetice şi al tehnologiilor curate în sectoarele aflate sub incidenţa prezentei hotărâr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 măsuri privind creşterea eficienţei energetice şi cele privind izolarea termică a locuinţelor sau sprijinul financiar acordat pentru soluţionarea aspectelor sociale în ceea ce priveşte gospodăriile cu venituri mici şi mijloci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w:t>
      </w:r>
      <w:r>
        <w:rPr/>
        <w:t xml:space="preserve"> </w:t>
      </w:r>
      <w:r>
        <w:rPr>
          <w:rFonts w:eastAsia="Times New Roman" w:cs="Times New Roman" w:ascii="Times New Roman" w:hAnsi="Times New Roman"/>
          <w:color w:val="000000"/>
          <w:sz w:val="24"/>
          <w:szCs w:val="24"/>
          <w:lang w:eastAsia="ro-RO"/>
        </w:rPr>
        <w:t>acoperirea cheltuielilor administrative legate de gestionarea schemei de comercializare a certificatelor de emisii de gaze cu efect de seră.</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5) Autoritatea publică centrală pentru protecția mediului calculează  totalul cerințelor finale de compensare pentru o anumită perioadă de conformitate sub schema CORSIA și, până la data de 30 noiembrie a anului care urmează ultimului an al perioadei de conformitate CORSIA  corespunzătoare, informează operatorii de aeronave care îndeplinesc condițiile de compensare respectiv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a) operatorii de aeronave dețin un certificat de operator aerian eliberat de un stat membru sau sunt înregistrați într-un stat membru, inclusiv în regiunile ultraperiferice, teritoriile dependente și teritoriile statului membru respectiv;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produc emisii anuale de CO2 mai mari de 10 000 de tone, care provin din utilizarea de aeronave cu o masă maximă certificată la decolare mai mare de 5 700 kg, care efectuează zboruri incluse în anexa I, altele decât cele care pleacă și care sosesc în același stat membru, inclusiv regiunile ultraperiferice ale aceluiași stat membru, începând din 1 ianuarie 2021.</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6) Autoritatea publică centrală pentru protecția mediului calculează totalul cerințelor finale de compensare pentru anul calendaristic precedent pentru zborurile înspre, dinspre și între statele care aplică măsuri adoptate de ţările terţe pentru a reduce impactul aviaţiei asupra schimbărilor climatice și în ceea ce privește zborurile dintre Elveția sau Regatul Unit și statele respective și informează operatorii de aeronave până la data de 30 noiembrie a fiecărui an.</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6</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genția Națională pentru Protecția Mediului este autoritatea competentă pentru:</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a) emiterea /revizuirea autorizațiilor privind emisiile de gaze cu efect de seră pentru instalaţiile în care se desfăşoară una sau mai multe dintre activităţile prevăzute în anexa nr. 1, care generează emisii specifice activităţii respectiv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b) aprobarea planurilor de monitorizare a emisiilor de gaze cu efect de seră și a planurilor de monitorizare revizuite, anexe ale autorizației privind emisiile de gaze cu efect de ser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c) aprobarea planurilor de monitorizare și a planurilor de monitorizare revizuite depuse de operatorii de aeronave care desfășoară o activitate de aviație prevăzută în anexa nr. 1;</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d) analizarea rapoartelor de monitorizare depuse de operatori și operatorii de aeronave, verificate de un verificator acreditat, depuse până la data de 31 martie a fiecărui an;</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e) aprobarea planurilor metodologice de monitorizare și a planurilor metodologice de monitorizare revizuite, pentru instalațiile care primesc alocare cu titlu gratu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 analizarea rapoartelor privind nivelul de activitate al fiecărei subinstalaţii în anul calendaristic precedent, depuse de operatorii instalațiilor care primesc alocare cu titlu gratui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g) aprobarea rapoartelor de îmbunătățire depuse de operatori, operatorii de aeronave și entitățile reglementa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 luarea deciziei de încetare a valabilităţii autorizaţiei privind emisiile de gaze cu efect de seră, după caz;</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 luarea deciziei de includere/excludere a zborurilor operatorilor de aeronave în/din schema de comercializare pentru anul calendaristic în care acestea au depășit/au coborât sub pragul definit în anexa I, lit. j, stabilirea obligaţiilor operatorului, conform cu prevederile prezentei hotărâri, şi comunicarea acestei decizii operatorului prin adresă oficial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j) accesează și gestionează conturile din registrul Uniunii aflate sub jurisdicţia statului român;</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o-RO"/>
        </w:rPr>
        <w:t xml:space="preserve">k) analizarea </w:t>
      </w:r>
      <w:r>
        <w:rPr>
          <w:rFonts w:eastAsia="Times New Roman" w:cs="Times New Roman" w:ascii="Times New Roman" w:hAnsi="Times New Roman"/>
          <w:sz w:val="24"/>
          <w:szCs w:val="24"/>
          <w:lang w:eastAsia="ro-RO"/>
        </w:rPr>
        <w:t>rapoartelor privind datele de referință</w:t>
      </w:r>
      <w:r>
        <w:rPr>
          <w:rFonts w:eastAsia="Times New Roman" w:cs="Times New Roman" w:ascii="Times New Roman" w:hAnsi="Times New Roman"/>
          <w:color w:val="000000"/>
          <w:sz w:val="24"/>
          <w:szCs w:val="24"/>
          <w:lang w:eastAsia="ro-RO"/>
        </w:rPr>
        <w:t xml:space="preserve"> și elaborarea listei instalațiilor care conține numărul de certificate de emisii de gaze cu efect de seră, alocate cu titlu gratuit fiecărei instalații, pentru perioadele aferente schemei  de comercializare, prevăzută la art. 5;</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 analizarea planurilor de neutralitate climatică prevăzute la art. 12 alin. (6);</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 emiterea /revizuirea autorizațiilor privind emisiile de gaze cu efect de seră pentru entitățile reglementa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 aprobarea planurilor de monitorizare și a planurilor de monitorizare revizuite depuse de entitățile reglementa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 analizarea rapoartelor de monitorizare depuse de entitățile reglementate, verificate de un verificator acreditat, depuse până la data de 30 aprilie a fiecărui an.</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7</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color w:val="000000"/>
          <w:sz w:val="24"/>
          <w:szCs w:val="24"/>
          <w:lang w:eastAsia="ro-RO"/>
        </w:rPr>
        <w:t xml:space="preserve"> Agenţia Naţională pentru Protecţia Mediului poate solicita operatorului, operatorului de aeronave și entității reglementate informații suplimentare în legătură cu documentele depuse de către operatori, operatorii de aeronave și entitățile reglementate în baza prezentei hotărâr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color w:val="000000"/>
          <w:sz w:val="24"/>
          <w:szCs w:val="24"/>
          <w:lang w:eastAsia="ro-RO"/>
        </w:rPr>
        <w:t xml:space="preserve"> Agenţia Naţională pentru Protecţia Mediului publică pe pagina de internet informațiile privind emisiile verificate pentru instalații, operatori de aeronave și entitățile reglementate.</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3)</w:t>
      </w:r>
      <w:r>
        <w:rPr>
          <w:rFonts w:eastAsia="Times New Roman" w:cs="Times New Roman" w:ascii="Times New Roman" w:hAnsi="Times New Roman"/>
          <w:color w:val="000000"/>
          <w:sz w:val="24"/>
          <w:szCs w:val="24"/>
          <w:lang w:eastAsia="ro-RO"/>
        </w:rPr>
        <w:t xml:space="preserve"> Agenția Națională pentru Protecția </w:t>
      </w:r>
      <w:r>
        <w:rPr>
          <w:rFonts w:eastAsia="Times New Roman" w:cs="Times New Roman" w:ascii="Times New Roman" w:hAnsi="Times New Roman"/>
          <w:sz w:val="24"/>
          <w:szCs w:val="24"/>
          <w:lang w:eastAsia="ro-RO"/>
        </w:rPr>
        <w:t>Mediului constată nerespectarea prevederilor legislației în vigoare de către operatori, operatorii de aeronave și entitățile reglementate și, în termen de 10 zile lucrătoare, informează instituțiile răspunzătoare de aplicarea sancțiunilor.</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o-RO"/>
        </w:rPr>
        <w:t xml:space="preserve">(4) Agenția Națională pentru Protecția Mediului publică pe pagina de internet </w:t>
      </w:r>
      <w:r>
        <w:rPr>
          <w:rFonts w:eastAsia="Times New Roman" w:cs="Times New Roman" w:ascii="Times New Roman" w:hAnsi="Times New Roman"/>
          <w:color w:val="000000"/>
          <w:sz w:val="24"/>
          <w:szCs w:val="24"/>
          <w:lang w:eastAsia="ro-RO"/>
        </w:rPr>
        <w:t xml:space="preserve">situația operatorilor, operatorilor de aeronave, entități reglementate și a companiilor de transport maritim care nu au restituit certificate de emisii de gaze cu efect de seră în condiţiile legii și numărul de certificate nerestituite de fiecare dintre aceștia. </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8</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color w:val="000000"/>
          <w:sz w:val="24"/>
          <w:szCs w:val="24"/>
          <w:lang w:eastAsia="ro-RO"/>
        </w:rPr>
        <w:t xml:space="preserve"> Agenția Națională pentru Protecția Mediului elaborează și transmite anual Comisiei Europene raportul referitor la implementarea prevederilor europene privind schema de comercializare a certificatelor de emisii de gaze cu efect de seră şi informează autoritatea publică centrală pentru protecţia mediulu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color w:val="000000"/>
          <w:sz w:val="24"/>
          <w:szCs w:val="24"/>
          <w:lang w:eastAsia="ro-RO"/>
        </w:rPr>
        <w:t xml:space="preserve"> În vederea elaborării raportului referitor la implementarea prevederilor Uniunii Europene privind schema de comercializare a certificatelor de emisii de gaze cu efect de seră, Agenția Națională pentru Protecția Mediului colaborează cu autorităţile competente responsabile pentru aplicarea dispoziţiilor prezentei hotărâri, în vederea punerii la dispoziție a informațiilor solicitate.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Cs/>
          <w:color w:val="000000"/>
          <w:sz w:val="24"/>
          <w:szCs w:val="24"/>
          <w:lang w:eastAsia="ro-RO"/>
        </w:rPr>
        <w:t>(3)</w:t>
      </w:r>
      <w:r>
        <w:rPr>
          <w:rFonts w:eastAsia="Times New Roman" w:cs="Times New Roman" w:ascii="Times New Roman" w:hAnsi="Times New Roman"/>
          <w:color w:val="000000"/>
          <w:sz w:val="24"/>
          <w:szCs w:val="24"/>
          <w:lang w:eastAsia="ro-RO"/>
        </w:rPr>
        <w:t xml:space="preserve"> Raportul prevăzut la alin. (1) se referă la alocarea certificatelor de emisii de gaze cu efect de seră, funcţionarea registrului, aplicarea prevederilor referitoare la monitorizarea şi raportarea emisiilor, verificarea, acreditarea organismelor de verificare şi regimul juridic şi fiscal al certificatelor de emisii de gaze cu efect de seră.</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APITOLUL III</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UTORIZAȚIA PRIVIND EMISIILE DE GAZE CU EFECT DE SERĂ</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9</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color w:val="000000"/>
          <w:sz w:val="24"/>
          <w:szCs w:val="24"/>
          <w:lang w:eastAsia="ro-RO"/>
        </w:rPr>
        <w:t xml:space="preserve"> Autorizaţia privind emisiile de gaze cu efect de seră se emite pentru toată instalaţia sau o parte a acesteia.</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color w:val="000000"/>
          <w:sz w:val="24"/>
          <w:szCs w:val="24"/>
          <w:lang w:eastAsia="ro-RO"/>
        </w:rPr>
        <w:t xml:space="preserve"> Autorizaţia privind emisiile de gaze cu efect de seră poate include una sau mai multe instalaţii în care se desfăşoară una sau mai multe activităţi prevăzute în anexa nr. 1, situate pe acelaşi amplasament, care sunt gestionate sau controlate de acelaşi operator.</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3)</w:t>
      </w:r>
      <w:r>
        <w:rPr>
          <w:rFonts w:eastAsia="Times New Roman" w:cs="Times New Roman" w:ascii="Times New Roman" w:hAnsi="Times New Roman"/>
          <w:color w:val="000000"/>
          <w:sz w:val="24"/>
          <w:szCs w:val="24"/>
          <w:lang w:eastAsia="ro-RO"/>
        </w:rPr>
        <w:t xml:space="preserve"> Autorizaţia privind emisiile de gaze cu efect de seră conţin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a) numele şi adresa operatorului și a instalației, codul CAEN al activității principa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b) o descriere a activităţilor şi a emisiilor de gaze cu efect de seră generate de instalaţi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 un plan de monitorizare care respectă prevederile Regulamentului de punere în aplicare (UE) 2018/2066 cu modificările și completările ulterioa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 cerinţele de raportare a emisiilor de gaze cu efect de seră corespunzătoare planului de monitorizare a emisiilor de gaze cu efect de seră aprobat de Agenţia Naţională pentru Protecția Mediului</w:t>
      </w:r>
      <w:r>
        <w:rPr>
          <w:rFonts w:eastAsia="Times New Roman" w:cs="Times New Roman" w:ascii="Times New Roman" w:hAnsi="Times New Roman"/>
          <w:color w:val="000000"/>
          <w:sz w:val="24"/>
          <w:szCs w:val="24"/>
          <w:lang w:val="pt-BR" w:eastAsia="ro-RO"/>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 obligaţia de a restitui, până la data de 30 septembrie a anului următor celui pentru care s-a făcut monitorizarea emisiilor de gaze cu efect de seră, un număr de certificate de emisii de gaze cu efect de seră corespunzător cantității totale de emisii provenite de la instalaţia respectivă, emisii verificate în conformitate cu Regulamentul de punere în aplicare (UE) 2018/2067 al Comisiei din 19 decembrie 2018 privind verificarea datelor și acreditarea verificatorilor în temeiul Directivei 2003/87/CE a Parlamentului European și a Consiliului.</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4)</w:t>
      </w:r>
      <w:r>
        <w:rPr>
          <w:rFonts w:eastAsia="Times New Roman" w:cs="Times New Roman" w:ascii="Times New Roman" w:hAnsi="Times New Roman"/>
          <w:color w:val="000000"/>
          <w:sz w:val="24"/>
          <w:szCs w:val="24"/>
          <w:lang w:eastAsia="ro-RO"/>
        </w:rPr>
        <w:t>  Autorizația privind emisiile de gaze cu efect de seră se revizuiește ori de câte ori intervin modificări în instalaţia în care se desfăşoară una sau mai multe dintre activităţile prevăzute în anex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42746070&amp;d=2022-09-30" \l "p-42746070"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sau  la schimbarea operatorului și a denumirii instalației.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5)</w:t>
      </w:r>
      <w:r>
        <w:rPr>
          <w:rFonts w:eastAsia="Times New Roman" w:cs="Times New Roman" w:ascii="Times New Roman" w:hAnsi="Times New Roman"/>
          <w:color w:val="000000"/>
          <w:sz w:val="24"/>
          <w:szCs w:val="24"/>
          <w:lang w:eastAsia="ro-RO"/>
        </w:rPr>
        <w:t xml:space="preserve"> Autorizațiile/autorizațiile revizuite privind emisiile de gaze cu efect de seră se publică pe pagina de internet a Agenţiei Naţionale pentru Protecţia Mediulu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 Pentru instalaţiile în care se desfăşoară activităţile care intră sub incidenţa legislaţiei privind emisiile industriale, informațiile pentru emiterea autorizaţiei privind emisiile de gaze cu efect de seră se corelează cu cele prevăzute în  autorizaţia integrată de mediu.</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 xml:space="preserve">(7) Procedura de emitere a autorizaţiei privind emisiile de gaze cu efect de seră se aprobă prin ordin al conducătorului autorității publice centrale pentru protecția mediului.  </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10</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color w:val="000000"/>
          <w:sz w:val="24"/>
          <w:szCs w:val="24"/>
          <w:lang w:eastAsia="ro-RO"/>
        </w:rPr>
        <w:t xml:space="preserve"> Planul de monitorizare a emisiilor de gaze cu efect de seră face parte integrantă din autorizația privind emisiile de gaze cu efect de seră. În lipsa informațiilor de monitorizare a emisiilor de gaze cu efect de seră incluse în planul de monitorizare, autorizația privind emisiile de gaze cu efect de seră nu poate fi emisă.</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color w:val="000000"/>
          <w:sz w:val="24"/>
          <w:szCs w:val="24"/>
          <w:lang w:eastAsia="ro-RO"/>
        </w:rPr>
        <w:t xml:space="preserve"> Planul de monitorizare a emisiilor de gaze cu efect de seră prevăzut la alin. (1) se întocmește în conformitate cu prevederile Regulamentului de punere în aplicare (UE) 2018/2066 al Comisiei din 19 decembrie 2018 privind monitorizarea și raportarea emisiilor de gaze cu efect de seră în temeiul Directivei 2003/87/CE a Parlamentului European și a Consiliului și de modificare a Regulamentului (UE) nr. 601/2012 al Comisiei.</w:t>
      </w:r>
    </w:p>
    <w:p>
      <w:pPr>
        <w:pStyle w:val="Normal"/>
        <w:shd w:fill="FFFFFF" w:val="clear"/>
        <w:spacing w:lineRule="auto" w:line="240" w:before="0" w:after="150"/>
        <w:jc w:val="both"/>
        <w:rPr>
          <w:rFonts w:ascii="Times New Roman" w:hAnsi="Times New Roman" w:eastAsia="Times New Roman" w:cs="Times New Roman"/>
          <w:sz w:val="24"/>
          <w:szCs w:val="24"/>
          <w:lang w:eastAsia="ro-RO"/>
        </w:rPr>
      </w:pPr>
      <w:r>
        <w:rPr>
          <w:rFonts w:eastAsia="Times New Roman" w:cs="Times New Roman" w:ascii="Times New Roman" w:hAnsi="Times New Roman"/>
          <w:bCs/>
          <w:color w:val="000000"/>
          <w:sz w:val="24"/>
          <w:szCs w:val="24"/>
          <w:lang w:eastAsia="ro-RO"/>
        </w:rPr>
        <w:t>(3)</w:t>
      </w:r>
      <w:r>
        <w:rPr>
          <w:rFonts w:eastAsia="Times New Roman" w:cs="Times New Roman" w:ascii="Times New Roman" w:hAnsi="Times New Roman"/>
          <w:color w:val="000000"/>
          <w:sz w:val="24"/>
          <w:szCs w:val="24"/>
          <w:lang w:eastAsia="ro-RO"/>
        </w:rPr>
        <w:t xml:space="preserve"> Planul de monitorizare a emisiilor de gaze cu efect de seră se revizuiește ori de câte ori intervin modificări semnificative în conformitate cu prevederile Regulamentului de punere în </w:t>
      </w:r>
      <w:r>
        <w:rPr>
          <w:rFonts w:eastAsia="Times New Roman" w:cs="Times New Roman" w:ascii="Times New Roman" w:hAnsi="Times New Roman"/>
          <w:sz w:val="24"/>
          <w:szCs w:val="24"/>
          <w:lang w:eastAsia="ro-RO"/>
        </w:rPr>
        <w:t xml:space="preserve">aplicare (UE) 2018/2066 al Comisiei. </w:t>
      </w:r>
    </w:p>
    <w:p>
      <w:pPr>
        <w:pStyle w:val="Normal"/>
        <w:shd w:fill="FFFFFF" w:val="clear"/>
        <w:spacing w:lineRule="auto" w:line="240" w:before="0" w:after="15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Planurile de monitorizare depuse de operatori înainte de data intrării în vigoare a prezentei hotărâri, sunt luate în considerare de autoritatea competentă.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numPr>
          <w:ilvl w:val="0"/>
          <w:numId w:val="0"/>
        </w:numPr>
        <w:shd w:fill="FFFFFF" w:val="clear"/>
        <w:tabs>
          <w:tab w:val="clear" w:pos="708"/>
          <w:tab w:val="center" w:pos="4725" w:leader="none"/>
        </w:tabs>
        <w:spacing w:lineRule="auto" w:line="240" w:before="120" w:after="0"/>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b/>
        <w:t>CAPITOLUL IV</w:t>
      </w:r>
    </w:p>
    <w:p>
      <w:pPr>
        <w:pStyle w:val="Normal"/>
        <w:numPr>
          <w:ilvl w:val="0"/>
          <w:numId w:val="0"/>
        </w:numPr>
        <w:shd w:fill="FFFFFF" w:val="clear"/>
        <w:spacing w:lineRule="auto" w:line="240" w:before="120" w:after="0"/>
        <w:jc w:val="center"/>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DISPOZIȚII GENERALE PRIVIND INSTALAȚIILE STAȚIONARE</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ECȚIUNEA 1</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locarea certificatelor de emisii de gaze cu efect de seră pentru instalațiile staționare</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11</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Începând cu anul 2024, numărul de certificate de emisii de gaze cu efect de seră alocate anual cu titlu gratuit, se reduce cu un factor liniar de 4,3% pentru perioada 2024 - 2027 și de 4,4 % începând cu anul 2028, în raport cu cantitatea medie anuală a certificatelor de emisii de gaze cu efect de seră alocate în conformitate cu Măsurile Naționale de Implementare aprobate de Comisia Europeană.</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Lista menționată la art. 5 alin. (1) se elaborează pe baza rapoartelor privind datele de referință, depuse de operatorii instalațiilor staționare, analizate de Agenția Națională pentru Protecția Mediului.</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3)</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Instalațiile care nu sunt înscrise în lista menționată la art. 5 alin. (1) nu primesc certificate de emisii de gaze cu efect de seră alocate cu titlu gratuit.</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4)</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 xml:space="preserve">Informațiile privind numărul de certificate de emisii de gaze cu efect de seră alocate cu titlu gratuit instalaţiilor care intră sub incidenţa schemei de comercializare a certificatelor de emisii de gaze cu efect de seră în perioada 2026-2030 se publică pe pagina de internet a Agenţiei Naţionale pentru Protecţia Mediului.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eastAsia="ro-RO"/>
        </w:rPr>
        <w:t>(5)</w:t>
      </w:r>
      <w:r>
        <w:rPr>
          <w:rFonts w:eastAsia="Times New Roman" w:cs="Times New Roman" w:ascii="Times New Roman" w:hAnsi="Times New Roman"/>
          <w:bCs/>
          <w:color w:val="000000"/>
          <w:sz w:val="24"/>
          <w:szCs w:val="24"/>
          <w:lang w:eastAsia="ro-RO"/>
        </w:rPr>
        <w:t xml:space="preserve"> Este interzisă alocarea de certificate cu titlu gratuit pentru producția mărfurilor enumerate în anexa I la Regulamentul (UE) 2023/956</w:t>
      </w:r>
      <w:r>
        <w:rPr/>
        <w:t xml:space="preserve"> </w:t>
      </w:r>
      <w:r>
        <w:rPr>
          <w:rFonts w:eastAsia="Times New Roman" w:cs="Times New Roman" w:ascii="Times New Roman" w:hAnsi="Times New Roman"/>
          <w:bCs/>
          <w:color w:val="000000"/>
          <w:sz w:val="24"/>
          <w:szCs w:val="24"/>
          <w:lang w:eastAsia="ro-RO"/>
        </w:rPr>
        <w:t>al Parlamentului European și al Consiliului din 10 mai 2023 privind instituirea unui mecanism de ajustare a carbonului la frontieră.</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color w:val="000000"/>
          <w:sz w:val="24"/>
          <w:szCs w:val="24"/>
          <w:lang w:eastAsia="ro-RO"/>
        </w:rPr>
        <w:t>(6)</w:t>
      </w:r>
      <w:r>
        <w:rPr>
          <w:rFonts w:eastAsia="Times New Roman" w:cs="Times New Roman" w:ascii="Times New Roman" w:hAnsi="Times New Roman"/>
          <w:bCs/>
          <w:color w:val="000000"/>
          <w:sz w:val="24"/>
          <w:szCs w:val="24"/>
          <w:lang w:eastAsia="ro-RO"/>
        </w:rPr>
        <w:t xml:space="preserve"> Prin derogare de la alin. (5), în primii ani de aplicare a Regulamentului (UE) 2023/956 al Parlamentului European și al Consiliului, producția mărfurilor enumerate în anexa I a acestuia beneficiază de alocare gratuită de certificate, redusă conform prevederilor alin. (7).</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color w:val="000000"/>
          <w:sz w:val="24"/>
          <w:szCs w:val="24"/>
          <w:lang w:eastAsia="ro-RO"/>
        </w:rPr>
        <w:t>(7)</w:t>
      </w:r>
      <w:r>
        <w:rPr>
          <w:rFonts w:eastAsia="Times New Roman" w:cs="Times New Roman" w:ascii="Times New Roman" w:hAnsi="Times New Roman"/>
          <w:bCs/>
          <w:color w:val="000000"/>
          <w:sz w:val="24"/>
          <w:szCs w:val="24"/>
          <w:lang w:eastAsia="ro-RO"/>
        </w:rPr>
        <w:t xml:space="preserve"> Numărul de certificate de emisii de gaze cu efect de seră alocate pentru instalațiile prevăzute la alin. (7) scade gradual prin aplicarea unui factor de reducere astfel:</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o-RO"/>
        </w:rPr>
        <w:t>a)</w:t>
        <w:tab/>
        <w:t>97,5% în anul 2026</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o-RO"/>
        </w:rPr>
        <w:t>b)</w:t>
        <w:tab/>
        <w:t>95% în anul 2027</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o-RO"/>
        </w:rPr>
        <w:t>c)</w:t>
        <w:tab/>
        <w:t>90% în anul 2028</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o-RO"/>
        </w:rPr>
        <w:t>d)</w:t>
        <w:tab/>
        <w:t>77,5% în anul 2029</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o-RO"/>
        </w:rPr>
        <w:t>e)</w:t>
        <w:tab/>
        <w:t>51,5% în anul 2030</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o-RO"/>
        </w:rPr>
        <w:t>f)</w:t>
        <w:tab/>
        <w:t>39% în anul 2031</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o-RO"/>
        </w:rPr>
        <w:t>g)</w:t>
        <w:tab/>
        <w:t>26,5% în anul 2032</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lang w:eastAsia="ro-RO"/>
        </w:rPr>
        <w:t>h)</w:t>
        <w:tab/>
        <w:t>14% în anul 2033.</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rticolul 12</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Se alocă certificate de emisii de gaze cu efect de seră cu titlu gratuit pentru producerea de energie termică sau agent de răcire în sisteme de încălzire centralizată, precum şi în instalaţiile de cogenerare de înaltă eficienţă, definite la art. 3 lit. g) din Hotărârea Guvernului nr. 219/2007 privind promovarea cogenerării bazate pe cererea de energie termică utilă, cu modificările și completările ulterioare, pentru o cerere justificată din punct de vedere economic.</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Luând în considerare prevederile alin. (1), se interzice alocarea de certificate de emisii de gaze cu efect de seră cu titlu gratuit producătorilor de energie electrică, pentru instalaţiile de captare de dioxid de carbon, conductele de transport de dioxid de carbon sau siturile de stocare a dioxidului de carbon.</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3)</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Începând cu anul 2024, producătorii de energie electrică beneficiază de alocare tranzitorie cu titlu gratuit de certificate de emisii de gaze cu efect de seră, pentru finanţarea de investiţii în modernizarea, diversificarea şi transformarea durabilă a sectorului energetic. Investiţiile care beneficiază de sprijin trebuie să fie coerente cu tranziţia către o economie sigură şi sustenabilă cu emisii reduse de dioxid de carbon şi cu obiectivele cadrului de politici ale Uniunii Europene privind clima şi energia pentru 2030, precum şi cu îndeplinirea obiectivelor pe termen lung exprimate în Acordul de la Paris</w:t>
      </w:r>
      <w:r>
        <w:rPr>
          <w:rFonts w:eastAsia="Times New Roman" w:cs="Times New Roman" w:ascii="Times New Roman" w:hAnsi="Times New Roman"/>
          <w:color w:val="000000"/>
          <w:sz w:val="24"/>
          <w:szCs w:val="24"/>
          <w:lang w:eastAsia="ro-RO"/>
        </w:rPr>
        <w:t>, încheiat la Paris la 12 decembrie 2015 și semnat de România la New York la 22 aprilie 2016 și</w:t>
      </w:r>
      <w:r>
        <w:rPr>
          <w:rFonts w:eastAsia="Times New Roman" w:cs="Times New Roman" w:ascii="Times New Roman" w:hAnsi="Times New Roman"/>
          <w:bCs/>
          <w:color w:val="000000"/>
          <w:sz w:val="24"/>
          <w:szCs w:val="24"/>
          <w:lang w:eastAsia="ro-RO"/>
        </w:rPr>
        <w:t xml:space="preserve"> ratificat de România prin Legea </w:t>
      </w:r>
      <w:r>
        <w:rPr>
          <w:rFonts w:eastAsia="Times New Roman" w:cs="Times New Roman" w:ascii="Times New Roman" w:hAnsi="Times New Roman"/>
          <w:color w:val="000000"/>
          <w:sz w:val="24"/>
          <w:szCs w:val="24"/>
          <w:lang w:eastAsia="ro-RO"/>
        </w:rPr>
        <w:t>nr. 57/2017</w:t>
      </w:r>
      <w:r>
        <w:rPr>
          <w:rStyle w:val="Sden"/>
          <w:rFonts w:cs="Times New Roman" w:ascii="Times New Roman" w:hAnsi="Times New Roman"/>
          <w:b/>
          <w:bCs/>
          <w:color w:val="8B0000"/>
          <w:sz w:val="24"/>
          <w:szCs w:val="24"/>
          <w:shd w:fill="FFFFFF" w:val="clear"/>
        </w:rPr>
        <w:t>.</w:t>
      </w:r>
      <w:r>
        <w:rPr>
          <w:rFonts w:eastAsia="Times New Roman" w:cs="Times New Roman" w:ascii="Times New Roman" w:hAnsi="Times New Roman"/>
          <w:bCs/>
          <w:color w:val="000000"/>
          <w:sz w:val="24"/>
          <w:szCs w:val="24"/>
          <w:lang w:eastAsia="ro-RO"/>
        </w:rPr>
        <w:t xml:space="preserve"> Alocarea tranzitorie cu titlu gratuit de certificate de emisii de gaze cu efect de seră de la prezentul alineat încetează la 31 decembrie 2030.</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color w:val="000000"/>
          <w:sz w:val="24"/>
          <w:szCs w:val="24"/>
          <w:lang w:eastAsia="ro-RO"/>
        </w:rPr>
        <w:t>(4)</w:t>
      </w:r>
      <w:r>
        <w:rPr>
          <w:rFonts w:eastAsia="Times New Roman" w:cs="Times New Roman" w:ascii="Times New Roman" w:hAnsi="Times New Roman"/>
          <w:bCs/>
          <w:color w:val="000000"/>
          <w:sz w:val="24"/>
          <w:szCs w:val="24"/>
          <w:lang w:eastAsia="ro-RO"/>
        </w:rPr>
        <w:t xml:space="preserve"> Pentru instalația care intră sub incidența prevederilor art. 8 și 9 din Legea nr. 121/2014 privind eficiența energetică, cu modificările și completările ulterioare, volumul alocărilor de certificate cu titlu gratuit se reduce cu 20 %, în cazul în care recomandările din raportul de audit sau din sistemul certificat de gestionare a energiei nu sunt puse în aplicare, cu excepția cazului în care perioada de recuperare pentru investițiile relevante depășește trei ani sau a cazului în care costurile investițiilor respective sunt disproporționate.</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color w:val="000000"/>
          <w:sz w:val="24"/>
          <w:szCs w:val="24"/>
          <w:lang w:eastAsia="ro-RO"/>
        </w:rPr>
        <w:t>(5)</w:t>
      </w:r>
      <w:r>
        <w:rPr>
          <w:rFonts w:eastAsia="Times New Roman" w:cs="Times New Roman" w:ascii="Times New Roman" w:hAnsi="Times New Roman"/>
          <w:bCs/>
          <w:color w:val="000000"/>
          <w:sz w:val="24"/>
          <w:szCs w:val="24"/>
          <w:lang w:eastAsia="ro-RO"/>
        </w:rPr>
        <w:t xml:space="preserve"> Pentru operatorul care demonstrează că a pus în aplicare alte măsuri care conduc la reduceri ale emisiilor de gaze cu efect de seră echivalente cu cele recomandate în raportul de audit sau în sistemul certificat de gestionare a energiei pentru instalația în cauză, volumul alocărilor de certificate cu titlu gratuit nu se reduce.</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color w:val="000000"/>
          <w:sz w:val="24"/>
          <w:szCs w:val="24"/>
          <w:lang w:eastAsia="ro-RO"/>
        </w:rPr>
        <w:t>(6)</w:t>
      </w:r>
      <w:r>
        <w:rPr>
          <w:rFonts w:eastAsia="Times New Roman" w:cs="Times New Roman" w:ascii="Times New Roman" w:hAnsi="Times New Roman"/>
          <w:bCs/>
          <w:color w:val="000000"/>
          <w:sz w:val="24"/>
          <w:szCs w:val="24"/>
          <w:lang w:eastAsia="ro-RO"/>
        </w:rPr>
        <w:t xml:space="preserve"> Reducerea alocării prevăzută la alin. (4) se aplică operatorilor și în cazul în care nivelurile de emisii de gaze cu efect de seră depășesc a 80-a percentilă din nivelul de emisii stabilit pentru valorile de referință pentru produsele relevante, care, până la 1 mai 2024, nu au stabilit un plan de neutralitate climatică pentru fiecare dintre instalațiile respective pentru activitățile reglementate de prezenta hotărâre.</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13</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color w:val="000000"/>
          <w:sz w:val="24"/>
          <w:szCs w:val="24"/>
          <w:lang w:eastAsia="ro-RO"/>
        </w:rPr>
        <w:t>(1)</w:t>
      </w:r>
      <w:r>
        <w:rPr>
          <w:rFonts w:eastAsia="Times New Roman" w:cs="Times New Roman" w:ascii="Times New Roman" w:hAnsi="Times New Roman"/>
          <w:bCs/>
          <w:color w:val="000000"/>
          <w:sz w:val="24"/>
          <w:szCs w:val="24"/>
          <w:lang w:eastAsia="ro-RO"/>
        </w:rPr>
        <w:t xml:space="preserve"> Se interzice alocarea de certificate de emisii de gaze cu efect de seră cu titlu gratuit unei instalaţii care şi-a încetat funcţionarea.</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 xml:space="preserve">Este considerată instalaţie care şi-a încetat funcţionarea, instalaţia a cărei autorizație de emisii de gaze cu efect de seră și-a încetat valabilitatea sau a fost retrasă și instalația în cazul căreia funcționarea sau reluarea funcționării este imposibilă din punct de vedere tehnic.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14</w:t>
        <w:tab/>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 xml:space="preserve">La stabilirea modului de alocare a certificatelor de emisii de gaze cu efect de seră cu titlu gratuit se ia în considerare şi accesul instalaţiilor nou-intrate.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 xml:space="preserve">Operatorii care deţin instalaţii în care se desfăşoară una sau mai multe dintre activităţile prevăzute în anexa nr. 1, care îndeplinesc condiţiile legale în vigoare pentru a fi considerate instalaţii nou-intrate în perioada de aplicare a schemei de comercializare, pot beneficia de alocare de certificate cu titlu gratuit din Rezerva pentru instalaţiile nou-intrate, în condiţiile stabilite de Regulamentul delegat (UE) 2019/331 </w:t>
      </w:r>
      <w:bookmarkStart w:id="0" w:name="_Hlk171514065"/>
      <w:r>
        <w:rPr>
          <w:rFonts w:eastAsia="Times New Roman" w:cs="Times New Roman" w:ascii="Times New Roman" w:hAnsi="Times New Roman"/>
          <w:bCs/>
          <w:color w:val="000000"/>
          <w:sz w:val="24"/>
          <w:szCs w:val="24"/>
          <w:lang w:eastAsia="ro-RO"/>
        </w:rPr>
        <w:t xml:space="preserve">al Comisiei din 19 decembrie 2018 de stabilire a normelor tranzitorii pentru întreaga Uniune privind alocarea armonizată și cu titlu gratuit a certificatelor de emisii în temeiul articolului 10a din Directiva 2003/87/CE a Parlamentului European și a Consiliului.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bookmarkEnd w:id="0"/>
      <w:r>
        <w:rPr>
          <w:rFonts w:eastAsia="Times New Roman" w:cs="Times New Roman" w:ascii="Times New Roman" w:hAnsi="Times New Roman"/>
          <w:b/>
          <w:color w:val="000000"/>
          <w:sz w:val="24"/>
          <w:szCs w:val="24"/>
          <w:lang w:eastAsia="ro-RO"/>
        </w:rPr>
        <w:t>Articolul 15</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 xml:space="preserve">Agenția Națională pentru Protecția Mediului poate suspenda alocarea de certificate de emisii de gaze cu efect de seră către instalațiile care și-au suspendat activitatea, atât timp cât operatorii nu pot demonstra că în următoarele 6 luni vor relua activitatea.  </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ECȚIUNEA 2</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OBLIGAȚIILE OPERATORILOR</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Articolul 16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Pentru instalaţiile în care se desfăşoară una sau mai multe dintre activităţile prevăzute în anexa nr. 1, care generează emisii specifice activităţii respective, operatorul trebuie să deţină autorizaţia privind emisiile de gaze cu efect de seră pentru perioada de comercializare, emisă de Agenţia Naţională pentru Protecţia Mediului, potrivit prevederilor procedurii de emitere a autorizației privind emisiile de gaze cu efect de seră aprobată prin ordin al conducătorului autorității publice centrale pentru protecția mediului.</w:t>
      </w:r>
      <w:r>
        <w:rPr>
          <w:rFonts w:eastAsia="Times New Roman" w:cs="Times New Roman" w:ascii="Times New Roman" w:hAnsi="Times New Roman"/>
          <w:b/>
          <w:color w:val="000000"/>
          <w:sz w:val="24"/>
          <w:szCs w:val="24"/>
          <w:lang w:eastAsia="ro-RO"/>
        </w:rPr>
        <w:t xml:space="preserve">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 xml:space="preserve">În lipsa autorizației privind emisiile de gaze cu efect de seră, funcționarea instalației este strict interzisă.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Articolul 17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1)</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 xml:space="preserve">Pentru a obţine autorizaţia privind emisiile de gaze cu efect de seră, operatorul depune la Agenţia Naţională pentru Protecţia Mediului solicitarea pentru emiterea autorizaţiei împreună cu documentația tehnică în care sunt descrise: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a) instalaţia şi activităţile desfăşurate, inclusiv tehnologia utilizată;</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 xml:space="preserve">b) materiile prime şi materialele auxiliare a căror utilizare este posibil să conducă la emisii de gaze cu efect de seră prevăzute în anexa nr. 2;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c) sursele de emisii de gaze cu efect de seră ale instalaţiilor care desfăşoară una sau mai multe dintre activităţile prevăzute în anexa nr. 1;</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d) planul de monitorizare a emisiilor de gaze cu efect de seră și anexele acestuia, după caz.</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2) Solicitarea pentru obţinerea autorizaţiei privind emisiile de gaze cu efect de seră este însoţită de un rezumat netehnic al documentaţiei depuse.</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 xml:space="preserve">(3) Operatorul are obligaţia să asigure corectitudinea informaţiilor prevăzute la alin. (1).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18</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Operatorul care desfășoară o activitate prevăzută în anexa nr. 1 şi care solicită pentru prima dată emiterea autorizaţiei privind emisiile de gaze cu efect de seră are obligaţia ca, în termen de 20 de zile lucrătoare de la emiterea autorizaţiei, să solicite administratorului naţional deschiderea unui cont în registrul Uniunii.</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19</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 xml:space="preserve">(1) La schimbarea operatorului și a denumirii unei instalaţii care deţine o autorizaţie privind emisiile de gaze cu efect de seră, noul operator are obligaţia să solicite Agenţiei Naţionale pentru Protecţia Mediului revizuirea autorizaţiei, în termen de 45 de zile lucrătoare de la data producerii modificării.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2) Operatorul are obligaţia să arhiveze documentele depuse în baza prezentei hotărâri, pentru o perioadă de 10 ani, însoţite de toate documentele întocmite de către verificatorii acreditaţi şi să le predea noului operator, în cazul schimbării operatorului.</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3) Operatorul care desfăşoară o activitate prevăzută în anexa nr. 1 are obligaţia să informeze Agenţia Naţională pentru Protecţia Mediului cu privire la orice modificări care determină revizuirea autorizației privind emisiile de gaze cu efect de seră și/sau a planului de monitorizare a emisiilor de gaze cu efect de seră, în termen de 45 de zile lucrătoare de la data producerii modificării.</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4) Operatorul unei instalaţii care a încetat să mai desfăşoare una sau mai multe dintre activităţile prevăzute în anexa nr. 1, pentru care a fost emisă autorizaţia privind emisiile de gaze cu efect de seră în condiţiile legii, are obligaţia de a notifica imediat Agenţia Naţională pentru Protecţia Mediului cu privire la data la care instalaţia şi-a încetat definitiv sau temporar activitatea</w:t>
      </w:r>
      <w:r>
        <w:rPr/>
        <w:t xml:space="preserve"> </w:t>
      </w:r>
      <w:r>
        <w:rPr>
          <w:rFonts w:eastAsia="Times New Roman" w:cs="Times New Roman" w:ascii="Times New Roman" w:hAnsi="Times New Roman"/>
          <w:bCs/>
          <w:color w:val="000000"/>
          <w:sz w:val="24"/>
          <w:szCs w:val="24"/>
          <w:lang w:eastAsia="ro-RO"/>
        </w:rPr>
        <w:t>sau a scăzut sub pragul de capacitate al activității stabilite în anexa nr. 1 la prezenta hotărâre.</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5) În situația în care instalația si-a încetat definitiv activitatea sau a scăzut sub pragul de capacitate, Agenția Națională pentru Protecția Mediului poate lua decizia de încetare a valabilității autorizației privind emisiile de gaze cu efect de seră pentru instalația respectivă.</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6) În situaţia în care instalaţia prevăzută la alin. (5) începe să desfăşoare una sau mai multe dintre activităţile prevăzute în anexa nr. 1, pentru care se emite autorizaţia privind emisiile de gaze cu efect de seră potrivit legii, aceasta este considerată o instalație nou-intrată, iar operatorul poate solicita alocarea de certificate de emisii de gaze cu efect de seră din Rezerva pentru instalaţiile nou-intrate, în condiţiile respectării cerinţelor legale pentru acest scop şi cele ale Regulamentului delegat (UE) 2019/331 al Comisiei.</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7) Operatorul care deţine autorizaţie privind emisiile de gaze cu efect de seră are obligaţia să monitorizeze şi să raporteze emisiile de gaze cu efect de seră, în conformitate cu prevederile planului de monitorizare a emisiilor de gaze cu efect de seră aprobat de Agenția</w:t>
      </w:r>
      <w:r>
        <w:rPr>
          <w:rFonts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eastAsia="ro-RO"/>
        </w:rPr>
        <w:t>Naţională pentru Protecţia Mediului.</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8) În scopul îndeplinirii cerințelor prevăzute la art. 38 alin. (5) din Regulamentul UE de punere în aplicare nr. 2018/2066, cu modificările și completările ulterioare, operatorii instalațiilor care utilizează biomasă forestieră, în scop energetic, pot demonstra îndeplinirea criteriilor de durabilitate pentru biomasa forestieră pe baza dovezilor din Sistemul informațional integrat de urmărire a materialelor lemnoase.</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20</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bCs/>
          <w:color w:val="000000"/>
          <w:sz w:val="24"/>
          <w:szCs w:val="24"/>
          <w:lang w:eastAsia="ro-RO"/>
        </w:rPr>
        <w:t xml:space="preserve">1) În primul trimestru al fiecărui an, operatorul are obligaţia să depună la Agenţia Naţională pentru Protecţia Mediului raportul de monitorizare privind emisiile de gaze cu efect de seră, generate de instalaţia pe care o gestionează, pentru anul precedent, până cel târziu la data de 31 martie.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 Operatorul are obligația să depună raportul de monitorizare prevăzut la alin. (1), verificat de un verificator acreditat, în conformitate cu Regulamentul de punere în aplicare (UE) 2018/2067.</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3) În cazul în care, în cursul unui an calendaristic, o instalație este gestionată de doi sau mai mulți operatori, se depune un singur raport de monitorizare, verificat de un verificator acreditat, pentru întregul an calendaristic.</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4) În situația descrisă la alin. (3), obligația depunerii raportului de monitorizare și a restituirii certificatelor de emisii de gaze cu efect de seră revine operatorului pe numele căruia este emisă autorizația privind emisiile de gaze cu efect de seră, la momentul depunerii raportului de monitorizare.</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21</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 xml:space="preserve">(1) Operatorul are obligaţia de a transmite la Agenţia Naţională pentru Protecţia Mediului, până la data de 30 iunie a fiecărui an, după caz, raportul privind îmbunătăţirile aduse metodologiei de monitorizare a emisiilor de gaze cu efect de seră, în conformitate cu prevederile </w:t>
      </w:r>
      <w:bookmarkStart w:id="1" w:name="_Hlk160090984"/>
      <w:r>
        <w:rPr>
          <w:rFonts w:eastAsia="Times New Roman" w:cs="Times New Roman" w:ascii="Times New Roman" w:hAnsi="Times New Roman"/>
          <w:bCs/>
          <w:color w:val="000000"/>
          <w:sz w:val="24"/>
          <w:szCs w:val="24"/>
          <w:lang w:eastAsia="ro-RO"/>
        </w:rPr>
        <w:t>art. 69 din Regulamentul de punere în aplicare (UE) 2018/2066 al Comisiei</w:t>
      </w:r>
      <w:bookmarkEnd w:id="1"/>
      <w:r>
        <w:rPr>
          <w:rFonts w:eastAsia="Times New Roman" w:cs="Times New Roman" w:ascii="Times New Roman" w:hAnsi="Times New Roman"/>
          <w:bCs/>
          <w:color w:val="000000"/>
          <w:sz w:val="24"/>
          <w:szCs w:val="24"/>
          <w:lang w:eastAsia="ro-RO"/>
        </w:rPr>
        <w:t xml:space="preserve">.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w:t>
      </w: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Cs/>
          <w:color w:val="000000"/>
          <w:sz w:val="24"/>
          <w:szCs w:val="24"/>
          <w:lang w:eastAsia="ro-RO"/>
        </w:rPr>
        <w:t>Operatorul are obligaţia de a pune în aplicare conţinutul raportului privind îmbunătăţirile aduse metodologiei de monitorizare a emisiilor de gaze cu efect de seră, în conformitate cu cerinţele art. 69 din Regulamentul de punere în aplicare (UE) 2018/2066 al Comisiei.</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22</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În scopul îndeplinirii cerinţelor prevăzute de Regulamentul de punere în aplicare (UE) 2018/2066 al Comisiei, operatorul utilizează formatele standard elaborate de Comisia Europeană pentru planul de monitorizare a emisiilor de gaze cu efect de seră, raportul privind emisiile anuale şi raportul privind îmbunătățirile aduse metodologiei de monitorizare a emisiilor de gaze cu efect de seră.</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23</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 xml:space="preserve">Operatorul fiecărei instalații are obligaţia de a restitui, până cel târziu la data de 30 septembrie a fiecărui an, un număr de certificate de emisii de gaze cu efect de seră egal cu cantitatea totală de emisii de gaze cu efect de seră provenite de la instalaţia respectivă în anul calendaristic anterior, verificate potrivit dispoziţiilor alin. (2) al art. 20, iar aceste certificate se anulează ulterior.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24</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1) În vederea elaborării listei instalațiilor și a numărului de certificate de emisii de gaze cu efect de seră, alocate cu titlu gratuit fiecărei instalaţii pentru perioada 2026-2030, prevăzută la art. 5, alin. (1), pentru instalaţiile în care se desfăşoară una dintre activităţile prevăzute în anexa nr. 1, operatorii au obligația de a depune la Agenția Națională pentru Protecția Mediului rapoartele privind datele de referință.</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
          <w:bCs/>
          <w:color w:val="000000"/>
          <w:sz w:val="24"/>
          <w:szCs w:val="24"/>
          <w:lang w:eastAsia="ro-RO"/>
        </w:rPr>
        <w:t>(2)</w:t>
      </w:r>
      <w:r>
        <w:rPr>
          <w:rFonts w:eastAsia="Times New Roman" w:cs="Times New Roman" w:ascii="Times New Roman" w:hAnsi="Times New Roman"/>
          <w:bCs/>
          <w:color w:val="000000"/>
          <w:sz w:val="24"/>
          <w:szCs w:val="24"/>
          <w:lang w:eastAsia="ro-RO"/>
        </w:rPr>
        <w:t xml:space="preserve"> Raportul privind datele de referință trebuie să fie verificat de un verificator acreditat, în conformitate cu prevederile Regulamentului de punere în aplicare (UE) 2018/2067, și va fi însoțit de planul metodologic de monitorizare.</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
          <w:bCs/>
          <w:color w:val="000000"/>
          <w:sz w:val="24"/>
          <w:szCs w:val="24"/>
          <w:lang w:eastAsia="ro-RO"/>
        </w:rPr>
        <w:t>(3)</w:t>
      </w:r>
      <w:r>
        <w:rPr>
          <w:rFonts w:eastAsia="Times New Roman" w:cs="Times New Roman" w:ascii="Times New Roman" w:hAnsi="Times New Roman"/>
          <w:bCs/>
          <w:color w:val="000000"/>
          <w:sz w:val="24"/>
          <w:szCs w:val="24"/>
          <w:lang w:eastAsia="ro-RO"/>
        </w:rPr>
        <w:t xml:space="preserve"> Pentru instalațiile menționate la art. 12, alin. (6) operatorii trebuie să depună și planurile de neutralitate climatică, împreună cu documentele menționate la alin. (2).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
          <w:bCs/>
          <w:color w:val="000000"/>
          <w:sz w:val="24"/>
          <w:szCs w:val="24"/>
          <w:lang w:eastAsia="ro-RO"/>
        </w:rPr>
        <w:t>(4)</w:t>
      </w:r>
      <w:r>
        <w:rPr>
          <w:rFonts w:eastAsia="Times New Roman" w:cs="Times New Roman" w:ascii="Times New Roman" w:hAnsi="Times New Roman"/>
          <w:bCs/>
          <w:color w:val="000000"/>
          <w:sz w:val="24"/>
          <w:szCs w:val="24"/>
          <w:lang w:eastAsia="ro-RO"/>
        </w:rPr>
        <w:t xml:space="preserve"> Operatorii instalațiilor pentru care se solicită alocare cu titlu gratuit sunt obligați să utilizeze formatele standard elaborate de Comisia Europeană pentru raportul privind datele de referință, planul metodologic de monitorizare și planul de neutralitate climatică.</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APITOLUL V</w:t>
      </w:r>
    </w:p>
    <w:p>
      <w:pPr>
        <w:pStyle w:val="Normal"/>
        <w:numPr>
          <w:ilvl w:val="0"/>
          <w:numId w:val="0"/>
        </w:numPr>
        <w:shd w:fill="FFFFFF" w:val="clear"/>
        <w:spacing w:lineRule="auto" w:line="240" w:before="225" w:after="75"/>
        <w:jc w:val="center"/>
        <w:outlineLvl w:val="3"/>
        <w:rPr/>
      </w:pPr>
      <w:r>
        <w:rPr>
          <w:rFonts w:eastAsia="Times New Roman" w:cs="Times New Roman" w:ascii="Times New Roman" w:hAnsi="Times New Roman"/>
          <w:b/>
          <w:color w:val="000000"/>
          <w:sz w:val="24"/>
          <w:szCs w:val="24"/>
          <w:lang w:eastAsia="ro-RO"/>
        </w:rPr>
        <w:t>DISPOZIȚII GENERALE PRIVIND OPERATORII DE AERONAVE</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25</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bCs/>
          <w:color w:val="000000"/>
          <w:sz w:val="24"/>
          <w:szCs w:val="24"/>
          <w:lang w:eastAsia="ro-RO"/>
        </w:rPr>
        <w:t>(1) România este stat membru de administrare pentru:</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a) operatorii de aeronave care deţin o licenţă de operare valabilă, emisă de către autoritatea publică centrală în domeniul transporturilor în conformitate cu prevederile Regulamentului (CE) </w:t>
      </w:r>
      <w:hyperlink r:id="rId3" w:tgtFrame="_blank">
        <w:r>
          <w:rPr>
            <w:rStyle w:val="InternetLink"/>
            <w:rFonts w:eastAsia="Times New Roman" w:cs="Times New Roman" w:ascii="Times New Roman" w:hAnsi="Times New Roman"/>
            <w:bCs/>
            <w:color w:val="000000"/>
            <w:sz w:val="24"/>
            <w:szCs w:val="24"/>
            <w:lang w:eastAsia="ro-RO"/>
          </w:rPr>
          <w:t>nr. 1008/2008</w:t>
        </w:r>
      </w:hyperlink>
      <w:r>
        <w:rPr>
          <w:rFonts w:eastAsia="Times New Roman" w:cs="Times New Roman" w:ascii="Times New Roman" w:hAnsi="Times New Roman"/>
          <w:bCs/>
          <w:color w:val="000000"/>
          <w:sz w:val="24"/>
          <w:szCs w:val="24"/>
          <w:lang w:eastAsia="ro-RO"/>
        </w:rPr>
        <w:t xml:space="preserve"> al Parlamentului European şi al Consiliului din 24 septembrie 2008 privind normele comune pentru aprobarea serviciilor aeriene în Uniunea Europeană;</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b) operatorii de aeronave care nu deţin o licenţă de operare valabilă, emisă de un stat membru al Uniunii Europene în conformitate cu prevederile Regulamentului (CE) </w:t>
      </w:r>
      <w:hyperlink r:id="rId4" w:tgtFrame="_blank">
        <w:r>
          <w:rPr>
            <w:rStyle w:val="InternetLink"/>
            <w:rFonts w:eastAsia="Times New Roman" w:cs="Times New Roman" w:ascii="Times New Roman" w:hAnsi="Times New Roman"/>
            <w:bCs/>
            <w:color w:val="000000"/>
            <w:sz w:val="24"/>
            <w:szCs w:val="24"/>
            <w:lang w:eastAsia="ro-RO"/>
          </w:rPr>
          <w:t>nr. 1008/2008</w:t>
        </w:r>
      </w:hyperlink>
      <w:r>
        <w:rPr>
          <w:rFonts w:eastAsia="Times New Roman" w:cs="Times New Roman" w:ascii="Times New Roman" w:hAnsi="Times New Roman"/>
          <w:bCs/>
          <w:color w:val="000000"/>
          <w:sz w:val="24"/>
          <w:szCs w:val="24"/>
          <w:lang w:eastAsia="ro-RO"/>
        </w:rPr>
        <w:t xml:space="preserve"> şi ale căror zboruri efectuate în anul de referinţă au generat cantitatea cea mai mare de emisii pe teritoriul României.</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 În cazul în care în primii 2 ani ai oricărei perioade de comercializare niciuna dintre emisiile din aviație rezultate din zborurile efectuate de către un operator de aeronave care se încadrează la alin. (1) lit. b) nu se atribuie României, operatorul de aeronave este transferat unui alt stat membru de administrare pentru perioada următoare. Noul stat membru de administrare este statul membru cu cantitatea cea mai mare de emisii estimate atribuite aviaţiei, provenind din zborurile efectuate de către respectivul operator de aeronave în cursul primilor 2 ani ai perioadei anterioare.</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26</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 situaţia în care zborurile operatorului de aeronave depăşesc pragul excepţiei «de minimis», și anume cel puțin 243 de zboruri pe o perioadă de 4 luni definită în Anexa la Decizia Comisiei din 8 iunie 2009 privind interpretarea detaliată a activităților de aviație enumerate în anexa nr. 1 la prezenta hotărâre şi zboruri totale anuale cu emisii peste 10.000 t CO</w:t>
      </w:r>
      <w:r>
        <w:rPr>
          <w:rFonts w:eastAsia="Times New Roman" w:cs="Times New Roman" w:ascii="Times New Roman" w:hAnsi="Times New Roman"/>
          <w:color w:val="000000"/>
          <w:sz w:val="24"/>
          <w:szCs w:val="24"/>
          <w:vertAlign w:val="subscript"/>
          <w:lang w:eastAsia="ro-RO"/>
        </w:rPr>
        <w:t>2</w:t>
      </w:r>
      <w:r>
        <w:rPr>
          <w:rFonts w:eastAsia="Times New Roman" w:cs="Times New Roman" w:ascii="Times New Roman" w:hAnsi="Times New Roman"/>
          <w:color w:val="000000"/>
          <w:sz w:val="24"/>
          <w:szCs w:val="24"/>
          <w:lang w:eastAsia="ro-RO"/>
        </w:rPr>
        <w:t xml:space="preserve">, operatorul va fi inclus în schema de comercializare a certificatelor de emisii de gaze cu efect de seră pe durata anului calendaristic în decursul căruia este atins sau depășit acest prag. </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27</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uantumul tarifelor percepute de Agenţia Naţională pentru Protecţia Mediului pentru aprobarea planului de monitorizare a emisiilor şi a planului de monitorizare a datelor tonă-kilometru este stabilit prin ordin al conducătorului autorităţii publice centrale pentru protecţia mediului. </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SECȚIUNEA 1</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locarea certificatelor de emisii de gaze cu efect de seră pentru operatorii de aeronave</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28</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 Pentru perioada 1 ianuarie 2024 - 31 decembrie 2025, numărul total de certificate de emisii de gaze cu efect de seră pentru operatorii de aeronave reprezintă 95% din suma emisiilor istorice din aviaţie înmulţită cu numărul de ani din perioada respectivă.</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 Începând cu 1 ianuarie 2026, certificatele de emisii de gaze cu efect de seră pentru operatorii de aeronave pentru care alocarea cu titlu gratuit ar fi avut loc în anul respectiv sunt supuse licitări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3) În termen de 3 luni de la data adoptării de către Comisia Europeană a deciziei privind alocarea certificatelor de emisii de gaze cu efect de seră pentru operatorii de aeronave, autoritatea publică centrală pentru protecţia mediului publică prin ordin al conducătorului acesteia numărul total de certificate de emisii de gaze cu efect de seră alocat pentru perioada respectivă de comercializare</w:t>
      </w:r>
      <w:r>
        <w:rPr>
          <w:rFonts w:eastAsia="Times New Roman" w:cs="Times New Roman" w:ascii="Times New Roman" w:hAnsi="Times New Roman"/>
          <w:color w:val="000000"/>
          <w:sz w:val="24"/>
          <w:szCs w:val="24"/>
          <w:lang w:eastAsia="ro-RO"/>
        </w:rPr>
        <w:t xml:space="preserve">.  </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29</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 Este interzisă alocarea de certificate de emisii de gaze cu efect de seră cu titlu gratuit unui operator de aeronave care şi-a încetat activitatea, respectiv unui operator de aeronave ale cărui zboruri se încadrează în excepţia prevăzută la lit. j) din anexa nr. 1, respectiv fie mai puţin de 243 de zboruri pe perioadă de timp, pentru trei perioade consecutive de câte 4 luni, fie zboruri totale anuale cu emisii sub 10.000 t CO2, numită în continuare excepţia «de minimis».</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 Operatorul de aeronave care a încetat să mai desfăşoare activităţile de aviaţie prevăzute în anexa nr. 1 are obligaţia de a notifica imediat Agenţia Naţională pentru Protecţia Mediului cu privire la data la care acesta şi-a încetat definitiv sau temporar activitatea.</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3) Operatorul de aeronave ale cărui zboruri întrunesc condiţiile prevăzute la lit. j) din anexa nr. 1 are obligaţia de a notifica imediat Agenţia Naţională pentru Protecţia Mediului cu privire la anul în care zborurile acestuia s-au încadrat în excepţia respectivă.</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4) Pentru operatorii de aeronave prevăzuţi la alin. (2) şi (3), Agenţia Naţională pentru Protecţia Mediului ia decizia de excludere de sub incidenţa schemei de comercializare pentru anul respectiv, stabileşte obligaţiile operatorului conform cu prevederile prezentei hotărâri şi comunică în scris operatorului această decizie.</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ECȚIUNEA 2</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Obligațiile operatorilor de aeronave</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30</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1) Operatorul de aeronave care desfăşoară o activitate prevăzută în anexa nr. 1 a prezentei hotărâri are obligaţia să monitorizeze şi să raporteze emisiile de gaze cu efect de seră în conformitate cu prevederile Regulamentului de punere în aplicare (UE) 2018/2066 al Comisiei.</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 Operatorul de aeronave care începe să desfășoare o activitate prevăzută în anexa nr. 1 trebuie să dețină un plan de monitorizare aprobat de Agenția Națională pentru Protecția Mediului.</w:t>
      </w:r>
    </w:p>
    <w:p>
      <w:pPr>
        <w:pStyle w:val="Normal"/>
        <w:shd w:fill="FFFFFF" w:val="clear"/>
        <w:spacing w:lineRule="auto" w:line="240" w:before="0" w:after="15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3) Operatorul de aeronave care îndeplinește condițiile prevăzute la art. 26 are obligația de a depune la Agenția Națională pentru Protecția Mediului planul de monitorizare până cel târziu la data de 31 ianuarie a anului următor îndeplinirii condițiilor.</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4) Operatorul de aeronave are obligaţia să informeze Agenţia Naţională pentru Protecţia Mediului cu privire la orice modificări care determină revizuirea planului de monitorizare a emisiilor de gaze cu efect de seră pentru activităţi de aviaţie, prevăzut la alin. (2), în termen de 45 de zile de la data producerii modificări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5) În termen de 20 de zile lucrătoare de la aprobarea planului de monitorizare, operatorul de aeronave are obligaţia de a solicita administratorului naţional deschiderea unui cont în registrul Uniunii Europene al emisiilor de gaze cu efect de seră aflat sub jurisdicția statului român.</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6) Operatorul de aeronave are obligaţia să se asigure că informaţiile furnizate în planul de monitorizare a emisiilor de gaze cu efect de seră sunt corecte și complete.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7) Operatorul de aeronave are obligaţia să arhiveze documentele depuse în baza prezentei hotărâri, pentru o perioadă de 10 ani, însoţite de toate documentele întocmite de către verificatorii acreditaţi şi să le predea noului operator, în cazul schimbării operatorului.</w:t>
      </w:r>
    </w:p>
    <w:p>
      <w:pPr>
        <w:pStyle w:val="Normal"/>
        <w:shd w:fill="FFFFFF" w:val="clear"/>
        <w:spacing w:lineRule="auto" w:line="240" w:before="0" w:after="15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color w:val="000000"/>
          <w:sz w:val="24"/>
          <w:szCs w:val="24"/>
          <w:lang w:eastAsia="ro-RO"/>
        </w:rPr>
        <w:t>Articolul 31</w:t>
      </w:r>
    </w:p>
    <w:p>
      <w:pPr>
        <w:pStyle w:val="Normal"/>
        <w:shd w:fill="FFFFFF" w:val="clear"/>
        <w:spacing w:lineRule="auto" w:line="240" w:before="0" w:after="150"/>
        <w:jc w:val="both"/>
        <w:rPr/>
      </w:pPr>
      <w:r>
        <w:rPr>
          <w:rFonts w:eastAsia="Times New Roman" w:cs="Times New Roman" w:ascii="Times New Roman" w:hAnsi="Times New Roman"/>
          <w:bCs/>
          <w:sz w:val="24"/>
          <w:szCs w:val="24"/>
          <w:lang w:eastAsia="ro-RO"/>
        </w:rPr>
        <w:t>(1) Operatorul de aeronave are obligaţia să depună anual la Agenţia Naţională pentru Protecţia Mediului raportul de monitorizare privind emisiile</w:t>
      </w:r>
      <w:r>
        <w:rPr>
          <w:rFonts w:eastAsia="Times New Roman" w:cs="Times New Roman" w:ascii="Times New Roman" w:hAnsi="Times New Roman"/>
          <w:bCs/>
          <w:color w:val="000000"/>
          <w:sz w:val="24"/>
          <w:szCs w:val="24"/>
          <w:lang w:eastAsia="ro-RO"/>
        </w:rPr>
        <w:t xml:space="preserve"> de gaze cu efect de seră generate pentru anul precedent, până cel târziu la data de 31 martie.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 Operatorul de aeronave trebuie să depună raportul de monitorizare prevăzut la alin. (1), verificat de un verificator acreditat, în conformitate cu Regulamentul de punere în aplicare (UE) 2067/2018.</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3) Operatorul de aeronave are obligaţia să asigure că informaţiile incluse în raportul de monitorizare sunt corecte și complete.</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32</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1) Operatorul de aeronave are obligaţia de a transmite la Agenţia Naţională pentru Protecţia Mediului, până la data de 30 iunie a fiecărui an, după caz, raportul privind îmbunătăţirile aduse metodologiei de monitorizare a emisiilor de gaze cu efect de seră, în conformitate cu prevederile art. 69, alin. (4) din Regulamentul de punere în aplicare (UE) 2018/2066 al Comisiei.</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 Operatorul de aeronave are obligaţia de a pune în aplicare conţinutul raportului privind îmbunătăţirile aduse metodologiei de monitorizare a emisiilor de gaze cu efect de seră, în conformitate cu cerinţele art. 69, alin. (4) din Regulamentul de punere în aplicare (UE) 2018/2066 al Comisie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3) În scopul îndeplinirii cerinţelor prevăzute de Regulamentul de punere în aplicare (UE) 2018/2066 al Comisiei, operatorul de aeronave utilizează formatele standard elaborate de Comisia Europeană pentru planul de monitorizare a emisiilor de gaze cu efect de seră, raportul privind emisiile anuale, raportul privind îmbunătățirile aduse metodologiei de monitorizare a emisiilor de gaze cu efect de seră.</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4) Operatorii de aeronave raportează o dată pe an cu privire la alte efecte</w:t>
      </w:r>
      <w:r>
        <w:rPr/>
        <w:t xml:space="preserve"> </w:t>
      </w:r>
      <w:r>
        <w:rPr>
          <w:rFonts w:eastAsia="Times New Roman" w:cs="Times New Roman" w:ascii="Times New Roman" w:hAnsi="Times New Roman"/>
          <w:bCs/>
          <w:color w:val="000000"/>
          <w:sz w:val="24"/>
          <w:szCs w:val="24"/>
          <w:lang w:eastAsia="ro-RO"/>
        </w:rPr>
        <w:t>decât emisiile de CO</w:t>
      </w:r>
      <w:r>
        <w:rPr>
          <w:rFonts w:eastAsia="Times New Roman" w:cs="Times New Roman" w:ascii="Times New Roman" w:hAnsi="Times New Roman"/>
          <w:bCs/>
          <w:color w:val="000000"/>
          <w:sz w:val="24"/>
          <w:szCs w:val="24"/>
          <w:vertAlign w:val="subscript"/>
          <w:lang w:eastAsia="ro-RO"/>
        </w:rPr>
        <w:t xml:space="preserve">2 </w:t>
      </w:r>
      <w:r>
        <w:rPr>
          <w:rFonts w:eastAsia="Times New Roman" w:cs="Times New Roman" w:ascii="Times New Roman" w:hAnsi="Times New Roman"/>
          <w:bCs/>
          <w:color w:val="000000"/>
          <w:sz w:val="24"/>
          <w:szCs w:val="24"/>
          <w:lang w:eastAsia="ro-RO"/>
        </w:rPr>
        <w:t>rezultate din activitatea  de aviații, care au loc începând din 1 ianuarie 2025.</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5) Începând din 1 ianuarie 2025, fiecare operator de aeronave monitorizează și raportează autorității competente, după sfârșitul fiecărui an, alte efecte decât emisiile de CO</w:t>
      </w:r>
      <w:r>
        <w:rPr>
          <w:rFonts w:eastAsia="Times New Roman" w:cs="Times New Roman" w:ascii="Times New Roman" w:hAnsi="Times New Roman"/>
          <w:bCs/>
          <w:color w:val="000000"/>
          <w:sz w:val="24"/>
          <w:szCs w:val="24"/>
          <w:vertAlign w:val="subscript"/>
          <w:lang w:eastAsia="ro-RO"/>
        </w:rPr>
        <w:t>2</w:t>
      </w:r>
      <w:r>
        <w:rPr>
          <w:rFonts w:eastAsia="Times New Roman" w:cs="Times New Roman" w:ascii="Times New Roman" w:hAnsi="Times New Roman"/>
          <w:bCs/>
          <w:color w:val="000000"/>
          <w:sz w:val="24"/>
          <w:szCs w:val="24"/>
          <w:lang w:eastAsia="ro-RO"/>
        </w:rPr>
        <w:t xml:space="preserve"> produse de fiecare aeronavă pe care o exploatează în fiecare an calendaristic. </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33</w:t>
      </w:r>
    </w:p>
    <w:p>
      <w:pPr>
        <w:pStyle w:val="Normal"/>
        <w:shd w:fill="FFFFFF" w:val="clear"/>
        <w:spacing w:lineRule="auto" w:line="240" w:before="0" w:after="15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Operatorul de aeronave are obligaţia de a restitui, până cel târziu la data de 30 septembrie a fiecărui an, un număr de certificate de emisii de gaze cu efect de seră egal cu cantitatea totală de emisii de gaze cu efect de seră provenite din activitatea de aviație în anul calendaristic anterior, verificat potrivit dispozițiilor art. 20 alin. (2), iar aceste certificate se anulează ulterior.</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 Pentru îndeplinirea obligației prevăzută la alin (1) este interzisă utilizarea certificatelor emise de un stat membru cu privire la care există obligații ale operatorilor, ale operatorilor de aeronave și ale companiilor de transport maritim care au devenit caduce.</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3) Operatorii de aeronave care dețin un certificat de operator aerian eliberat de un stat membru sau care sunt înregistrați într-un stat membru, inclusiv în regiunile ultraperiferice, teritoriile dependente și teritoriile statului membru respectiv, pot utiliza următoarele unități pentru a-și îndeplini obligațiile de anulare a unităților în ceea ce privește cantitatea notificată în temeiul privind stabilirea cadrului legal și instituțional necesar aplicării Regulamentului delegat (UE) 2019/1603 al Comisiei din 18 iulie 2019 de completare a Directivei 2003/87/CE a Parlamentului European și a Consiliului în ceea ce privește măsurile adoptate de Organizația Aviației Civile Internaționale pentru monitorizarea, raportarea și verificarea emisiilor generate de aviație în scopul punerii în aplicare a unei măsuri globale bazate pe piață:</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a) credite autorizate de părțile participante la mecanismul instituit în temeiul art. 6 alin. (4) din Acordul de la Paris;</w:t>
      </w:r>
    </w:p>
    <w:p>
      <w:pPr>
        <w:pStyle w:val="Heading1"/>
        <w:shd w:fill="FFFFFF" w:val="clear"/>
        <w:spacing w:before="0" w:after="0"/>
        <w:jc w:val="both"/>
        <w:rPr/>
      </w:pPr>
      <w:r>
        <w:rPr>
          <w:b w:val="false"/>
          <w:bCs w:val="false"/>
          <w:color w:val="000000"/>
          <w:sz w:val="24"/>
          <w:szCs w:val="24"/>
        </w:rPr>
        <w:t>(b) credite autorizate de părțile participante la programele de creditare care au fost considerate eligibile de către Consiliul Organizației Aviației Civile Internaționale, denumită în continuare OACI, astfel cum au fost identificate conform legislației europen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c) credite autorizate de părți la acorduri în temeiul legislației Uniunii Europen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d) credite acordate pentru proiecte la nivelul Uniunii Europene conform legislației europen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4) Unitățile menționate la alin. (3) lit. (a) și (b) pot fi utilizate dacă sunt îndeplinite următoarele condiți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provin dintr-un stat care este parte la Acordul de la Paris în momentul utilizări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b) provin dintr-un stat care este menționat ca participant la Schema OACI de compensare și de reducere a emisiilor de carbon pentru aviația internațională, denumită în continuare, CORSIA. Această condiție nu se aplică emisiilor generate înainte de 2027 și nici țărilor cel mai puțin dezvoltate și statelor insulare mici în curs de dezvoltare, astfel cum sunt definite de Organizația Națiunilor Unite, cu excepția statelor al căror PIB pe cap de locuitor este egal sau mai mare decât media Uniunii Europene.</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5) Unitățile menționate la alin. (3) lit. (a) - (c) pot fi utilizate dacă există mecanisme de autorizare de către părțile participante, dacă se efectuează ajustări în timp util ale raportării emisiilor antropice de la surse și a absorbțiilor de către absorbanți care fac obiectul contribuțiilor stabilite la nivel național ale părților participante și dacă se evită dubla contabilizare și creșterea netă a emisiilor globale..</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6) Operatorii de aeronave care dețin un certificat de operator aerian eliberat de un stat membru sau care sunt înregistrați într-un stat membru, inclusiv în regiunile ultraperiferice, teritoriile dependente și teritoriile statului membru respectiv, anulează unitățile menționate la alin (3) numai în ceea ce privește cantitatea notificată de statul membru respectiv, referitor la perioada de conformitate cu CORSIA relevantă. Anularea are loc până la 31 ianuarie 2025 pentru emisiile din perioada 2021-2023 și până la 31 ianuarie 2028 pentru emisiile din perioada 2024-2026.</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Cs/>
          <w:color w:val="000000"/>
          <w:sz w:val="24"/>
          <w:szCs w:val="24"/>
          <w:lang w:eastAsia="ro-RO"/>
        </w:rPr>
        <w:t>(7) În fiecare an</w:t>
      </w:r>
      <w:r>
        <w:rPr>
          <w:rFonts w:eastAsia="Times New Roman" w:cs="Times New Roman" w:ascii="Times New Roman" w:hAnsi="Times New Roman"/>
          <w:color w:val="000000"/>
          <w:sz w:val="24"/>
          <w:szCs w:val="24"/>
          <w:lang w:eastAsia="ro-RO"/>
        </w:rPr>
        <w:t xml:space="preserve"> din perioada 1 ianuarie 2024 și 31 decembrie 2030, operatorii de aeronave comerciale pot solicita o alocare de certificate în baza cantității de combustibil de aviație durabili și a altor combustibili de aviație care nu sunt derivați din combustibili fosili, prevăzuți în Regulamentul (UE) 2023/2405, utilizat pentru zborurile pentru care trebuie restituite certificate, cu excepția zborurilor pentru care cerința respectivă este considerată a fi îndeplinită în baza prevederilor alin. (3). În cazul în care, pentru un anumit an, cererea de certificate pentru utilizarea unor astfel de combustibili este mai mare decât cantitatea de certificate disponibile, cantitatea de certificate se reduce în mod uniform pentru toți operatorii de aeronave vizați de alocare în anul respectiv.</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 xml:space="preserve">(8) Certificatele prevăzute la alin. (7) se alocă operatorilor de aeronave pentru a acoperi parțial sau integral diferența de preț dintre utilizarea kerosenului fosil și utilizarea combustibililor de aviație eligibili relevanți, ținând seama de stimulentele bazate pe prețul carbonului și pe nivelurile minime armonizate de impozitare a combustibililor fosili.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9) Certificatele alocate în temeiul alin. (7) acoperă:</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 xml:space="preserve">(a) 70 % din diferența de preț rămasă între utilizarea kerosenului fosil și a hidrogenului din surse regenerabile de energie și biocombustibilii avansați, astfel cum sunt definiți la art. 2 pct. 36 din </w:t>
      </w:r>
      <w:bookmarkStart w:id="2" w:name="_Hlk160010553"/>
      <w:r>
        <w:rPr>
          <w:rFonts w:eastAsia="Times New Roman" w:cs="Times New Roman" w:ascii="Times New Roman" w:hAnsi="Times New Roman"/>
          <w:color w:val="000000"/>
          <w:sz w:val="24"/>
          <w:szCs w:val="24"/>
          <w:lang w:eastAsia="ro-RO"/>
        </w:rPr>
        <w:t xml:space="preserve">Ordonanța de urgență a Guvernului </w:t>
      </w:r>
      <w:bookmarkEnd w:id="2"/>
      <w:r>
        <w:rPr>
          <w:rFonts w:eastAsia="Times New Roman" w:cs="Times New Roman" w:ascii="Times New Roman" w:hAnsi="Times New Roman"/>
          <w:color w:val="000000"/>
          <w:sz w:val="24"/>
          <w:szCs w:val="24"/>
          <w:lang w:eastAsia="ro-RO"/>
        </w:rPr>
        <w:t>nr. 163/2022 pentru completarea cadrului legal de promovare a utilizării energiei din surse regenerabile, precum şi pentru modificarea şi completarea unor acte normative, pentru care factorul de emisii este zero în temeiul anexei nr. 4;</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b) 95 % din diferența de preț rămasă între utilizarea kerosenului fosil și a combustibililor din surse regenerabile de origine nebiologică care respectă articolul 25 din Ordonanța de urgență a Guvernului nr. 163/2022, utilizați în aviație, pentru care factorul de emisii este zero în temeiul anexei nr. 4;</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c) 100 % din diferența de preț rămasă între utilizarea kerosenului fosil și a oricărui combustibil de aviație eligibil care nu este derivat din combustibili fosili care intră sub incidența primului paragraf de la prezentul alineat, pe aeroporturile situate pe insule cu o suprafață mai mică de 10 000 km</w:t>
      </w:r>
      <w:r>
        <w:rPr>
          <w:rFonts w:eastAsia="Times New Roman" w:cs="Times New Roman" w:ascii="Times New Roman" w:hAnsi="Times New Roman"/>
          <w:color w:val="000000"/>
          <w:sz w:val="24"/>
          <w:szCs w:val="24"/>
          <w:vertAlign w:val="superscript"/>
          <w:lang w:eastAsia="ro-RO"/>
        </w:rPr>
        <w:t>2</w:t>
      </w:r>
      <w:r>
        <w:rPr>
          <w:rFonts w:eastAsia="Times New Roman" w:cs="Times New Roman" w:ascii="Times New Roman" w:hAnsi="Times New Roman"/>
          <w:color w:val="000000"/>
          <w:sz w:val="24"/>
          <w:szCs w:val="24"/>
          <w:lang w:eastAsia="ro-RO"/>
        </w:rPr>
        <w:t xml:space="preserve"> și care nu au legături rutiere sau feroviare cu continentul, pe aeroporturile care nu sunt suficient de mari pentru a fi definite ca aeroporturi ale Uniunii Europene în conformitate cu Regulamentul (UE) 2023/2405 și pe aeroporturile situate într-o regiune ultraperiferică;</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 în alte cazuri decât cele menționate la lit. (a), (b) și (c), 50 % din diferența de preț rămasă între utilizarea kerosenului fosil și a oricărui combustibil de aviație eligibil care nu este derivat din combustibilii fosili care intră sub incidența alin. (7).</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10) În cazul în care combustibilul de aviație eligibil prevăzut la alin. (7) nu poate fi atribuit fizic într-un aeroport unui anumit zbor al unui operator de aeronave, certificatele rezervate în temeiul alin. 8 sunt disponibile pentru combustibilii de aviație eligibili furnizați pe aeroportul respectiv proporțional cu emisiile generate de zborurile respectivului operator de aeronave de pe aeroportul respectiv pentru care trebuie restituite certificate în conformitate cu alin. (1).</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SECȚIUNEA 3</w:t>
      </w:r>
    </w:p>
    <w:p>
      <w:pPr>
        <w:pStyle w:val="Normal"/>
        <w:shd w:fill="FFFFFF" w:val="clear"/>
        <w:spacing w:lineRule="auto" w:line="240" w:before="0" w:after="150"/>
        <w:jc w:val="center"/>
        <w:rPr/>
      </w:pPr>
      <w:r>
        <w:rPr>
          <w:rFonts w:eastAsia="Times New Roman" w:cs="Times New Roman" w:ascii="Times New Roman" w:hAnsi="Times New Roman"/>
          <w:b/>
          <w:bCs/>
          <w:color w:val="000000"/>
          <w:sz w:val="24"/>
          <w:szCs w:val="24"/>
          <w:lang w:eastAsia="ro-RO"/>
        </w:rPr>
        <w:t>INTERDICȚIA  DE OPERARE PENTRU OPERATORII DE AERONAVE</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34</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1) În situaţia în care un operator de aeronave nu respectă prevederile legale în vigoare, Agenţia Naţională pentru Protecția Mediului solicită, după caz, Comisiei Europene să decidă impunerea unei interdicţii de operare pentru operatorul de aeronave respectiv.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 Solicitarea transmisă potrivit alin. (1) conţine:</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 dovada faptului că operatorul de aeronave nu a îndeplinit obligaţiile care îi revin conform prezentei hotărâr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b) informaţiile privind măsurile de punere în executare întreprinse de Agenţia Naţională pentru Protecţia Mediului pentru îndeplinirea de către operatorul de aeronave a obligaţiilor legislative care revin operatorului în cauză;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c) o justificare pentru impunerea interdicţiei de operare la nivelul Uniunii Europene; cât ş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d) o recomandare privind domeniul de aplicare a interdicţiei de operare la nivelul Uniunii Europene şi orice condiţii care ar trebui să se aplice în acest caz.</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3) Înainte de adoptarea deciziei prevăzute la alin. (1), în situaţia în care acest lucru este posibil, au loc consultări între Agenţia Naţională pentru Protecţia Mediului, autoritatea responsabilă pentru supravegherea operatorului de aeronave în cauză şi Comisia Europeană.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4) Agenţia Naţională pentru Protecţia Mediului informează operatorul de aeronave cu privire la informaţiile comunicate şi luate în considerare de Comisia Europeană la adoptarea deciziei de impunere a unei interdicţii de operare prevăzute la alin. (1).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5) Operatorul de aeronave se poate adresa în scris Comisiei Europene, în termen de maximum 10 zile lucrătoare de la data la care Comisia Europeană comunică Agenţiei Naţionale pentru Protecţia Mediului informaţiile prevăzute la alin. (4).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Cs/>
          <w:color w:val="000000"/>
          <w:sz w:val="24"/>
          <w:szCs w:val="24"/>
          <w:lang w:eastAsia="ro-RO"/>
        </w:rPr>
        <w:t xml:space="preserve">(6) Autoritatea publică centrală în domeniul transporturilor pune în aplicare pe teritoriul României decizia adoptată de Comisia Europeană privind impunerea interdicției de operare operatorului de aeronave respectiv şi informează Comisia Europeană cu privire la măsurile stabilite la nivel naţional pentru aplicarea acestei decizii. </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APITOLUL VI</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DISPOZIȚII GENERALE PRIVIND COMPANIILE DE TRANSPORT MARITIM</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ecțiunea I</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locarea certificatelor de emisii de gaze cu efect de seră pentru companiile de transport maritim</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35</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 Alocarea certificatelor de emisii de gaze cu efect de seră și obligația de restituire a certificatelor de emisii de gaze cu efect de seră pentru o companie de transport maritim se realizează în funcție de emisiile generate de călătoria navei astfel:</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 50% din emisiile generate de călătoriile navelor care pleacă dintr-un port de escală aflat sub jurisdicția unui stat membru și sosesc într-un port de escală aflat în afara jurisdicției unui stat membru;</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b) 50% din emisiile generate de călătoriile navelor care pleacă dintr-un port de escală aflat în afara jurisdicției unui stat membru și sosesc într-un port de escală aflat sub jurisdicția unui stat membru;</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c) 100% din emisiile generate de călătoriile navelor care pleacă dintr-un port de escală aflat sub jurisdicția unui stat membru și sosesc într-un port de escală aflat sub jurisdicția unui stat membru;</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d) 100% din emisiile produse de nave în cadrul unui port de escală aflat sub jurisdicția unui stat membru.</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 Factorul liniar de reducere prevăzut la art. 21 alin. (1) se aplică și cantității de certificate care corespunde emisiilor medii generate de transportul maritim, raportate pentru 2018 și 2019, în conformitate cu Regulamentul (UE) 2015/757.</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ecțiunea 2</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Obligațiile companiilor de transport maritim</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36</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1) Compania de transport maritim care desfășoară o activitate prevăzută în anexa nr. 1 are obligația să monitorizeze și să raporteze emisiile de gaze cu efect de seră, în conformitate cu prevederile Regulamentului (UE) 2015/757.</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 Compania de transport maritim are obligația să transmită Autorității Navale Române, până la data de 1 aprilie 2025, planul de monitorizare și raportare a emisiilor de gaze cu efect de seră, întocmit conform prevederilor art. 5 alin. (1) din Hotărârea Guvernului nr. 22/2018 privind stabilirea unor măsuri pentru aplicarea Regulamentului (UE) 2015/757.</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3) Până la data de 06 iunie 2025 Autoritatea Navală Română aprobă planurile de monitorizare prevăzute la alin. (2).</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4) Compania de transport maritim are obligația să asigure corectitudinea informațiilor din documentele prevăzute la alin. (1).</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5) Pentru navele care intră sub incidența prezentei hotărâri pentru prima dată după 1 ianuarie 2024, Autoritatea Navală Română aprobă planul de monitorizare transmis, în termen de 4 luni de la prima escală a navei într-un port aflat sub jurisdicția statului român.</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6) Autoritatea Navală Română aprobă modificările aduse planului de monitorizare în situația în care sunt îndeplinite criteriile stabilite la art. 7 alin. (2) din Regulamentul UE nr. 2015/757, cu modificările și completările ulterioare.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7) Începând cu anul 2025, companiile de transport maritim transmit Autorității Navale Române, până cel târziu la data de 31 martie a fiecărui an, datele agregate privind emisiile la nivel de companie, care se referă la emisiile din perioada de raportare anterioară.</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8) Compania de transport maritim are obligația să arhiveze planurile de monitorizare şi raportare a emisiilor de gaze cu efect de seră, rapoartele de monitorizare privind emisiile de gaze cu efect de seră, după caz, pentru o perioadă de 10 ani, însoţite de toate documentele întocmite de către verificatorii acreditați potrivit prevederilor legale.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9) Compania de transport maritim are obligația de a restitui, până cel târziu la data de 30 septembrie a fiecărui an pentru emisiile generate în perioada 2024-2026, un număr de certificate de emisii de gaze cu efect de seră egal cu cantitatea de emisii de gaze cu efect de seră provenite de la exploatarea navei, astfel:</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a)</w:t>
        <w:tab/>
        <w:t xml:space="preserve">40 % din emisiile verificate pentru anul 2024, care fac obiectul cerințelor de restituire, raportate;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b)</w:t>
        <w:tab/>
        <w:t>70% din emisiile verificate pentru anul 2025, care fac obiectul cerințelor de restituire, raportate;</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c)</w:t>
        <w:tab/>
        <w:t xml:space="preserve">100% din emisiile verificate pentru anul 2026, care fac obiectul cerințelor de restituire, raportate.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0) Începând cu anul 2027, compania de transport maritim are obligația de a restitui, până cel târziu la data de 30 septembrie a fiecărui an, un număr de certificate de emisii de gaze cu efect de seră egal cu cantitatea totală de emisii de gaze cu efect de seră generate în anul calendaristic anterior de activitățile de transport maritim pentru care este considerat companie de transport maritim, verificate potrivit dispozițiilor cap. III din Regulamentul (UE) 2015/757, iar aceste certificate se anulează ulterior.</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1) În cazul în care responsabilitatea finală pentru achiziționarea combustibilului sau pentru operarea navei sau pentru ambele este asumată de către o altă entitate decât compania de transport maritim, în temeiul unei clauze contractuale, compania de transport maritim are dreptul la rambursarea de către entitatea respectivă a costurilor generate de restituirea certificatelor.</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12) Operarea navei înseamnă stabilirea încărcăturii transportate sau a rutei și a vitezei navei.</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37</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Autoritatea Navală Română se asigură că rapoartele prevăzute la art. 36 alin. (1) sunt verificate de verificatori acreditați, în conformitate cu criteriile prevăzute în capitolul III al Regulamentului (UE) 2015/757 și Regulamentului de punere în aplicare (UE) 2018/2067 și a rapoartelor datelor tonă – km și acreditarea verificatorilor.</w:t>
      </w:r>
    </w:p>
    <w:p>
      <w:pPr>
        <w:pStyle w:val="Normal"/>
        <w:shd w:fill="FFFFFF" w:val="clear"/>
        <w:spacing w:lineRule="auto" w:line="240" w:before="0" w:after="150"/>
        <w:jc w:val="both"/>
        <w:rPr>
          <w:rFonts w:ascii="Times New Roman" w:hAnsi="Times New Roman" w:eastAsia="Times New Roman" w:cs="Times New Roman"/>
          <w:color w:val="000000"/>
          <w:sz w:val="24"/>
          <w:szCs w:val="24"/>
          <w:lang w:val="pt-BR" w:eastAsia="ro-RO"/>
        </w:rPr>
      </w:pPr>
      <w:r>
        <w:rPr>
          <w:rFonts w:eastAsia="Times New Roman" w:cs="Times New Roman" w:ascii="Times New Roman" w:hAnsi="Times New Roman"/>
          <w:color w:val="000000"/>
          <w:sz w:val="24"/>
          <w:szCs w:val="24"/>
          <w:lang w:val="pt-BR" w:eastAsia="ro-RO"/>
        </w:rPr>
        <w:t>(2) Autoritatea Navală Română transmite către Agenția Națională pentru Protecția Mediului, până cel târziu la data de 31 martei a fiecărui an, lista care include emisiile verificate de verificatori acreditați, pentru fiecare companie de transport maritim, în vederea verificării emisiilor introduse în registrul Uniunii.</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3) Agenția Națională pentru Protecția Mediului notifică compania de transport maritim cu privire la neîndeplinirea obligației de predare a certificatelor prevăzute la art. 36 alin. (5) pentru două sau mai multe perioade de raportare consecutive și nerespectarea altor măsuri de executar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 Compania de transport maritim este obligată să transmită informațiile relevante pentru soluționarea cauzei în termen de 30 de zile de la primirea notificării prevăzută la alin. (3).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 xml:space="preserve">(5) Agenția Națională pentru Protecția Mediului transmite Autorității Navale Române lista companiilor de transport maritim care nu au îndeplinit obligația de predare a certificatelor, prevăzută la art. 36 alin (5).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 Pentru navele companiei de transport prevăzută la alin. (3)</w:t>
      </w:r>
      <w:r>
        <w:rPr/>
        <w:t xml:space="preserve"> </w:t>
      </w:r>
      <w:r>
        <w:rPr>
          <w:rFonts w:eastAsia="Times New Roman" w:cs="Times New Roman" w:ascii="Times New Roman" w:hAnsi="Times New Roman"/>
          <w:color w:val="000000"/>
          <w:sz w:val="24"/>
          <w:szCs w:val="24"/>
          <w:lang w:eastAsia="ro-RO"/>
        </w:rPr>
        <w:t>Autoritatea Navală Română emite un ordin de expulzar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7) Autoritatea Navală Română are obligația de a notifica ordinul de expulzare către Comisia Europeană, Agenția Europeană pentru Siguranța Maritimă, denumită în continuare, EMSA, celelalte state membre și statului de pavilion în cauză.</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 xml:space="preserve">(8) Este interzisă intrarea în oricare din porturile aflate sub jurisdicția statului român a navelor companiei de transport maritim pentru care s-a emis un ordin de expulzare, cu excepția navelor care arborează pavilionul românesc.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 xml:space="preserve">(9) Interdicția prevăzută la alin. (7) se menține până la îndeplinirea de către compania de transport maritim a obligațiilor de predare a certificatelor de emisii de gaze cu efect de seră.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10) În cazul în care nava arborează pavilionul românesc și intră sau se află într-unul din porturile statului român, autotitățile române rețin nava, după ce au acordat companiei de transport maritim în cauză posibilitatea de a-și prezenta observațiile, până când compania de transport maritim își îndeplinește obligațiile de restituir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11) Pentru navele prevăzute la alin (10) autoritățile române pot emite un ordin de reținere a pavilionului, după ce au acordat companiei de transport în cauză posibilitatea de a-și prezenta observațiile, până când compania de transport maritim își îndeplinește obligațiile de restituir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 În termen de 40 de zile lucrătoare de la publicarea listei privind statul de administrare sau, pentru companiile maritime care nu sunt incluse în lista respectivă, în termen de 65 de zile lucrătoare de la prima călătoria care intră în domeniul de aplicare, compania de transport maritim furnizează administratorului național relevant informațiile necesare și solicită administratorului național să deschidă un cont de depozit pentru operatorul maritim în registrul Uniunii.</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APITOLUL VII</w:t>
      </w:r>
    </w:p>
    <w:p>
      <w:pPr>
        <w:pStyle w:val="Normal"/>
        <w:shd w:fill="FFFFFF" w:val="clear"/>
        <w:spacing w:lineRule="auto" w:line="240" w:before="0" w:after="150"/>
        <w:jc w:val="center"/>
        <w:rPr/>
      </w:pPr>
      <w:r>
        <w:rPr>
          <w:rFonts w:eastAsia="Times New Roman" w:cs="Times New Roman" w:ascii="Times New Roman" w:hAnsi="Times New Roman"/>
          <w:b/>
          <w:color w:val="000000"/>
          <w:sz w:val="24"/>
          <w:szCs w:val="24"/>
          <w:lang w:eastAsia="ro-RO"/>
        </w:rPr>
        <w:t>DISPOZIȚII GENERALE PRIVIND SECTORUL TRANSPORT RUTIER ȘI REZIDENȚIAL</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ecțiunea  1</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utorizarea entităților reglementate</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38</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 Până la data de 1 ianuarie 2025 entitățile reglementate care desfăşoară activităţi prevăzute în anexa nr. 3, trebuie să deţină o autorizaţie privind emisiile de gaze cu efect de seră emisă de Agenţia Naţională pentru Protecţia Mediului.</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2) Autorizația prevăzută la alin. (1) se emite doar în condițiile în care autoritatea competentă a stabilit că entitatea respectivă poate monitoriza și raporta emisiile corespunzătoare cantităților de combustibili eliberați pentru consum în conformitate cu anexa nr. 5.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3) Eliberarea pentru consum a combustibililor de către entitățile reglementate este strict interzisă în lipsa autorizației privind emisiile de gaze cu efect de seră.</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4) Începând cu anul 2027, autoritatea competentă poate extinde aplicarea activității menționată în anexa nr. 3 la sectoarele care nu sunt enumerate în anexa respectivă și poate pune în aplicare comercializarea certificatelor de emisii în conformitate cu prezentul capitol în astfel de sectoare, ținând seama de toate criteriile relevante, în special de efectele asupra pieței interne, de denaturările potențiale ale concurenței, de integritatea de mediu a schemei de comercializare a certificatelor de emisii stabilite în temeiul prezentului capitol și de fiabilitatea sistemului de monitorizare și de raportare planificat, cu condiția ca extinderea activității menționate în anexa respectivă să fie aprobată de Comisie.</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5) Monitorizarea, raportarea și verificarea emisiilor rezultate din activitatea prevăzută în anexa nr. 3 se efectuează în conformitate cu principiile și criteriile prevăzute în anexa nr. 4 și 5 partea C.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 xml:space="preserve">(6) Autoritatea competentă poate permite entităților reglementate să actualizeze planurile de monitorizare fără a modifica autorizația.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7) Entitățile reglementate prezintă autorității competente, în vederea aprobării, planurile de monitorizare revizuite.</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39</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Pentru a obţine autorizaţia privind emisiile de gaze cu efect de seră, entitatea reglementată care desfășoară o activitate menționată în anexa nr. 3 depune la Agenţia Naţională pentru Protecţia Mediului solicitarea pentru obţinerea autorizaţiei împreună cu documentaţia în care sunt descrise:</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 entitatea reglementată;</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b) tipurile de combustibili pe care îi eliberează pentru consum și care sunt utilizați pentru ardere în sectoarele menționate în anexa nr. 3, precum și a mijloacelor prin care acești combustibili sunt eliberați pentru consum;</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c) utilizarea finală sau utilizările finale ale combustibililor eliberați pentru consum pentru activitatea menționată în anexa nr. 3;</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d) măsurile planificate pentru monitorizarea și raportarea emisiilor, în conformitate cu prevederile capitolelor VIIa și VIIb din Regulamentului de punere în aplicare (UE) nr. 2018/2066 al Comisie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e) un rezumat netehnic al informațiilor menționate la lit. (a)-(d).</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40</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Autorizația privind emisiile de gaze cu efect de seră pentru entitatea reglementată care desfășoară o activitate menționată în anexa nr. 3, conține cel puțin următoarele elemente:</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 denumirea și adresa entității reglementate;</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b) o descriere a mijloacelor prin care entitatea reglementată eliberează combustibilii pentru consum în sectoarele din anexa nr. 3;</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c) lista combustibililor eliberați pentru consum;</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d) planul de monitorizare a emisiilor de gaze cu efect de seră întocmit în conformitate cu prevederile Regulamentului de punere în aplicare (UE) 2018/2066;</w:t>
      </w:r>
    </w:p>
    <w:p>
      <w:pPr>
        <w:pStyle w:val="Normal"/>
        <w:shd w:fill="FFFFFF" w:val="clear"/>
        <w:spacing w:lineRule="auto" w:line="240" w:before="0" w:after="150"/>
        <w:jc w:val="both"/>
        <w:rPr>
          <w:rFonts w:ascii="Times New Roman" w:hAnsi="Times New Roman" w:eastAsia="Times New Roman" w:cs="Times New Roman"/>
          <w:bCs/>
          <w:color w:val="FF0000"/>
          <w:sz w:val="24"/>
          <w:szCs w:val="24"/>
          <w:lang w:eastAsia="ro-RO"/>
        </w:rPr>
      </w:pPr>
      <w:r>
        <w:rPr>
          <w:rFonts w:eastAsia="Times New Roman" w:cs="Times New Roman" w:ascii="Times New Roman" w:hAnsi="Times New Roman"/>
          <w:bCs/>
          <w:color w:val="000000"/>
          <w:sz w:val="24"/>
          <w:szCs w:val="24"/>
          <w:lang w:eastAsia="ro-RO"/>
        </w:rPr>
        <w:t>(e) cerințele de raportare</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o-RO"/>
        </w:rPr>
        <w:t xml:space="preserve">a emisiilor de gaze cu efect de seră în conformitate cu prevederile Regulamentului de punere în aplicare (UE) 2018/2066;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f) obligația de a restitui, până la data de 31 mai a anului următor celui pentru care s-a făcut monitorizarea emisiilor de gaze cu efect de seră, un număr de certificate care corespunde emisiilor totale din fiecare an calendaristic, verificate în conformitate cu Regulamentul de punere în aplicare (UE) 2018/2067, pentru emisiile de gaze cu efect de seră raportate începând cu anul 2027.</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41</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Veniturile obţinute din licitarea certificatelor atribuite României pentru sectorul transport rutier și clădiri sunt utilizate pentru aplicarea măsurilor:</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a)  decarbonizarea încălzirii și răcirii clădirilor sau reducerea nevoilor energetice ale clădirilor, inclusiv integrarea energiilor din surse regenerabile și măsuri conexe în conformitate cu art. 8 și  art. 9 din Legea nr. 121/2014, cu modificările și completările ulterioare, precum și măsuri de acordare de sprijin financiar pentru gospodăriile cu venituri reduse din clădirile cu cele mai slabe performanțe;</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b) sprijinirea achiziționării de vehicule cu zero emisii sau instalarea unei infrastructuri de realimentare și reîncărcare complet interoperabile pentru vehiculele cu zero emisii sau măsuri de încurajare a trecerii la transportul public și de îmbunătățire a multivocalității sau de acordare de sprijin financiar pentru abordarea aspectelor de ordin social în legătură cu utilizatorii serviciilor de transport cu venituri mici și mijlocii;</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c) finanțarea planului social pentru climă în conformitate cu art. 15 din Regulamentul (UE) 2023/955 al Parlamentului European și al Consiliului din 10 mai 2023 de instituire a Fondului social pentru climă și de modificare a Regulamentului (UE) 2021/1060;</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d)  compensații financiare pentru consumatorii finali în cazurile în care nu a fost posibilă evitarea dublei contabilizări a emisiilor sau în cazul în care certificatele au fost restituite pentru emisii care nu fac obiectul prezentului capitol.</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42</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1) În aplicarea prevederilor prevăzute la art. 38 alin. (4) autoritatea competentă se asigură că entitățile reglementate în cauză prezintă, până la data de 30 aprilie a anului relevant, un raport justificat în mod corespunzător.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2) În cazul în care datele prezentate sunt justificate în mod corespunzător, autoritatea competentă informează Comisia, până la data de 30 iunie a anului relevant.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3) Cantitatea de certificate care urmează să fie emise în temeiul alin. (1) se ajustează ținând seama de raportul detaliat în mod corespunzător care a fost prezentat de entitățile reglementate.</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4) În termen de 20 de zile lucrătoare de la intrarea în vigoare a unei autorizații de emisii de gaze cu efect de seră, entitatea reglementată furnizează administratorului național informațiile necesare și solicită acestuia să deschidă un cont de depozit al entității reglementate în registrul Uniunii.</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ecțiunea 2</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Obligațiile entităților reglementate</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43</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1) Începând cu anul 2025, entitățile reglementate au obligația de a monitoriza și raporta emisiile de gaze cu efect de seră corespunzătoare cantității de combustibil eliberată pentru consum, conform anexei nr. 4.</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2) Începând cu 1 ianuarie 2025, entitatea reglementată care, la 1 ianuarie 2025, deține o autorizație în conformitate cu art. 38, raportează, până la 30 aprilie 2025, emisiile sale istorice pentru anul 2024.</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3) Începând din anul 2026, entitatea reglementată transmite autorității competente, până la data de 30 aprilie a fiecărui an, un raport privind emisiile care acoperă emisiile anuale din perioada de raportare și care este verificat în conformitate cu Regulamentul de punere în aplicare (UE) 2018/2067.</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4) Începând cu 1 ianuarie 2028 și până la data de 31 decembrie 2030, entitatea reglementată are obligația de a raporta cota medie a costurilor legate de restituirea certificatelor pe care le-a transferat consumatorilor în anul precedent.</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5) Începând cu 1 ianuarie 2028, entitatea reglementată are obligaţia de a restitui, până cel târziu la data de 31 mai a fiecărui an, un număr de certificate de emisii de gaze cu efect de seră egal cu cantitatea totală de emisii de gaze cu efect de seră corespunzătoare cantității de combustibili eliberați pentru consum în anul anterior, verificate potrivit dispoziţiilor art. 38 alin (5), iar aceste certificate se anulează ulterior.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6) Entitatea reglementată are obligaţia de a transmite la Agenţia Naţională pentru Protecţia Mediului, până la data de 31 iulie, raportul privind îmbunătăţirile aduse metodologiei de monitorizare a emisiilor de gaze cu efect de seră, în conformitate cu prevederile art. 75, lit. (q) din Regulamentul de punere în aplicare (UE) 2018/2066 al Comisiei.</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44</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utoritatea competentă poate stabili măsuri simplificate de monitorizare,  raportare și verificare pentru entitățile reglementate ale căror emisii anuale corespunzătoare cantităților de combustibili eliberați pentru consum sunt mai mici de 1 000 de tone de CO</w:t>
      </w:r>
      <w:r>
        <w:rPr>
          <w:rFonts w:eastAsia="Times New Roman" w:cs="Times New Roman" w:ascii="Times New Roman" w:hAnsi="Times New Roman"/>
          <w:bCs/>
          <w:color w:val="000000"/>
          <w:sz w:val="24"/>
          <w:szCs w:val="24"/>
          <w:vertAlign w:val="subscript"/>
          <w:lang w:eastAsia="ro-RO"/>
        </w:rPr>
        <w:t>2</w:t>
      </w:r>
      <w:r>
        <w:rPr>
          <w:rFonts w:eastAsia="Times New Roman" w:cs="Times New Roman" w:ascii="Times New Roman" w:hAnsi="Times New Roman"/>
          <w:bCs/>
          <w:color w:val="000000"/>
          <w:sz w:val="24"/>
          <w:szCs w:val="24"/>
          <w:lang w:eastAsia="ro-RO"/>
        </w:rPr>
        <w:t xml:space="preserve"> echivalent.</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Articolul 45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Entitatea reglementată informează autoritatea competentă cu privire la orice modificări planificate privind natura activității sale sau combustibilii pe care îi eliberează pentru consum, care ar putea face necesară revizuirea autorizației de emisii de gaze cu efect de seră. După caz, autoritatea competentă revizuiește autorizația în conformitate cu legislația în vigoare. În cazul în care survine o modificare a identității entității reglementate în temeiul prezentului capitol, autoritatea competentă revizuiește autorizația astfel încât acesta să includă denumirea și adresa noii entități reglementate.</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APITOLUL VIII</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REGISTRUL UNIUNII AFLAT SUB JURISDICȚIA STATULUI  ROMÂN</w:t>
      </w:r>
    </w:p>
    <w:p>
      <w:pPr>
        <w:pStyle w:val="Normal"/>
        <w:shd w:fill="FFFFFF" w:val="clear"/>
        <w:spacing w:lineRule="auto" w:line="240" w:before="0" w:after="15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rticolul 46</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bCs/>
          <w:color w:val="000000"/>
          <w:sz w:val="24"/>
          <w:szCs w:val="24"/>
          <w:lang w:eastAsia="ro-RO"/>
        </w:rPr>
        <w:t>1) Agenţia Naţională pentru Protecţia Mediului este administratorul naţional al conturilor în registrul Uniunii aflate sub jurisdicția statului român,</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2) Registrul Uniunii asigură contabilizarea precisă a tranzacțiilor din cadrul sistemului de comercializare a certificatelor de emisii de gaze cu efect de seră în cadrul Uniunii (EU ETS), instituit prin Directiva 2003/87/CE a Parlamentului European și a Consiliului din 13 octombrie 2003 de stabilire a unui sistem de comercializare a cotelor de emisie de gaze cu efect de seră în cadrul Comunității și de modificare a Directivei 96/61/CE a Consiliulu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3) Orice persoană poate deţine certificate de emisii de gaze cu efect de seră.</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4) Registrul Uniunii, administrat la nivel naţional, este accesibil titularilor de cont, cu respectarea prevederilor Regulamentului delegat (UE) 2019/1122 al Comisiei din 12 martie 2019 de completare a Directivei 2003/87/CE a Parlamentului European și a Consiliului în ceea ce privește funcționarea registrului Uniuni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5) Administratorul național accesează și gestionează conturile din registrul Uniunii, aflate sub jurisdicția sa.</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6) Regulamentul privind gestionarea şi operarea în conturile naţionale din registrul Uniunii se aprobă prin ordin al conducătorului autorităţii publice centrale pentru protecţia mediului.</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7) Administratorul naţional percepe un tarif la deschiderea unui cont în registrul Uniunii şi un tarif anual corespunzător administrării respectivului cont.</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8) Cuantumul tarifelor prevăzute la alin. (7) se stabileşte prin ordin al conducătorului autorităţii publice centrale pentru protecţia mediului.</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47</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w:t>
      </w:r>
      <w:r>
        <w:rPr>
          <w:rFonts w:eastAsia="Times New Roman" w:cs="Times New Roman" w:ascii="Times New Roman" w:hAnsi="Times New Roman"/>
          <w:color w:val="000000"/>
          <w:sz w:val="24"/>
          <w:szCs w:val="24"/>
          <w:lang w:eastAsia="ro-RO"/>
        </w:rPr>
        <w:t>1) Agenţia Naţională pentru Protecţia Mediului, în calitate de administrator naţional al conturilor din registrul Uniunii aflat sub jurisdicția statului român, denumit în continuare administrator naţional, transferă în contul operatorilor certificatele de emisii de gaze cu efect de seră alocate cu titlu gratuit instalaţiilor prevăzute la art. 5 alin. (1), aferente fiecărui an, până la data de 30 iunie a anului respectiv după aprobarea și transmiterea de către Comisia Europeană a Deciziei de alocar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2) Până la data de 30 iunie 2025, Agenţia Naţională pentru Protecţia Mediului, în calitate de administrator naţional, transferă certificatele de emisii de gaze cu efect de seră alocate cu titlu gratuit fiecărui operator de aeronave pentru anul respectiv.</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3) Atribuțiile Agenţiei Naţionale pentru Protecţia Mediului, în calitate de administrator naţional al conturilor din registrul Uniunii aflat sub jurisdicția statului român sunt stabilite prin ordin al conducătorului autorității publice centrale pentru protecția mediului.</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4) Restituirea certificatelor de către un operator, operator de aeronave, compania de transport maritim sau o entitate de reglementare se face în acord cu prevederile Regulamentului delegat (UE) 2019/1122.</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5)</w:t>
        <w:tab/>
        <w:t>Până la data de 31 decembrie 2025, respectiv 2026, pentru anii 2024 și 2025, administratorul național al conturilor din registrul Uniunii anulează volumul de certificate care corespunde diferenței de certificate dintre emisiile verificate și certificatele restituite pentru anii 2024 și 2025.</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48</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Certificatele de emisii de gaze cu efect de seră se pot transfera între persoane române şi persoane din alte state membre ale Uniunii Europen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2)  Certificatele de emisii de gaze cu efect de seră se anulează în orice moment, la solicitarea persoanei care le deţine.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3) În scopul îndeplinirii obligaţiilor prevăzute l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42746012&amp;d=2022-09-30" \l "p-42746012"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certificatele de emisii de gaze cu efect de seră, emise de autorităţile competente din alte state membre ale Uniunii Europene, sunt recunoscute de administratorul naţional.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4) Obligaţia de a restitui certificatele de emisii de gaze cu efect de seră nu se aplică şi emisiilor care, conform verificărilor, sunt captate şi transportate, în vederea stocării permanente, într-un sit pentru care este emisă o autorizaţie de stocare în vigoare, în conformitate cu prevederile Ordonanţei de urgenţă a Guvernului </w:t>
      </w:r>
      <w:hyperlink r:id="rId5" w:tgtFrame="_blank">
        <w:r>
          <w:rPr>
            <w:rStyle w:val="InternetLink"/>
            <w:rFonts w:eastAsia="Times New Roman" w:cs="Times New Roman" w:ascii="Times New Roman" w:hAnsi="Times New Roman"/>
            <w:color w:val="000000"/>
            <w:sz w:val="24"/>
            <w:szCs w:val="24"/>
            <w:lang w:eastAsia="ro-RO"/>
          </w:rPr>
          <w:t>nr. 64/2011</w:t>
        </w:r>
      </w:hyperlink>
      <w:r>
        <w:rPr>
          <w:rFonts w:eastAsia="Times New Roman" w:cs="Times New Roman" w:ascii="Times New Roman" w:hAnsi="Times New Roman"/>
          <w:color w:val="000000"/>
          <w:sz w:val="24"/>
          <w:szCs w:val="24"/>
          <w:lang w:eastAsia="ro-RO"/>
        </w:rPr>
        <w:t> privind stocarea geologică a dioxidului de carbon, aprobată cu modificări şi completări prin Legea </w:t>
      </w:r>
      <w:hyperlink r:id="rId6" w:tgtFrame="_blank">
        <w:r>
          <w:rPr>
            <w:rStyle w:val="InternetLink"/>
            <w:rFonts w:eastAsia="Times New Roman" w:cs="Times New Roman" w:ascii="Times New Roman" w:hAnsi="Times New Roman"/>
            <w:color w:val="000000"/>
            <w:sz w:val="24"/>
            <w:szCs w:val="24"/>
            <w:lang w:eastAsia="ro-RO"/>
          </w:rPr>
          <w:t>nr. 114/2013</w:t>
        </w:r>
      </w:hyperlink>
      <w:r>
        <w:rPr>
          <w:rFonts w:eastAsia="Times New Roman" w:cs="Times New Roman" w:ascii="Times New Roman" w:hAnsi="Times New Roman"/>
          <w:color w:val="000000"/>
          <w:sz w:val="24"/>
          <w:szCs w:val="24"/>
          <w:lang w:eastAsia="ro-RO"/>
        </w:rPr>
        <w:t>.</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49</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1) Certificatele emise începând cu data de 1 ianuarie 2013 sunt valabile o perioadă nelimitată. </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xml:space="preserve">(2) Certificatele emise începând cu 1 ianuarie 2021 includ o menţiune care indică în ce perioadă de 10 ani, începând cu 1 ianuarie 2021, au fost eliberate şi sunt valabile pentru emisiile generate începând cu primul an din perioada respectivă. </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50</w:t>
      </w:r>
    </w:p>
    <w:p>
      <w:pPr>
        <w:pStyle w:val="Normal"/>
        <w:numPr>
          <w:ilvl w:val="0"/>
          <w:numId w:val="2"/>
        </w:numPr>
        <w:shd w:fill="FFFFFF" w:val="clear"/>
        <w:spacing w:lineRule="auto" w:line="240" w:before="0" w:after="15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În cazul în care, până la data de 31 martie a anului în curs, raportul de monitorizare privind emisiile de gaze cu efect de seră din anul precedent nu este declarat satisfăcător, potrivit criteriilor prevăzute în anex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42746223&amp;d=2022-09-30" \l "p-42746223"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5</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şi prevederilor Regulamentului de punere în aplicare (UE) 2018/2067, operatorul, operatorul de aeronave și entitatea reglementată nu poate transfera certificatele de emisii de gaze cu efect de seră, ca urmare a suspendării accesului la contul din registrul Uniunii. Ridicarea măsurii de suspendare a conturilor din registrul Uniunii se va face la data la care raportul de monitorizare privind emisiile de gaze cu efect de seră depus la Agenţia Naţională pentru Protecţia Mediului este declarat satisfăcător. </w:t>
      </w:r>
    </w:p>
    <w:p>
      <w:pPr>
        <w:pStyle w:val="Normal"/>
        <w:numPr>
          <w:ilvl w:val="0"/>
          <w:numId w:val="2"/>
        </w:numPr>
        <w:shd w:fill="FFFFFF" w:val="clear"/>
        <w:spacing w:lineRule="auto" w:line="240" w:before="0" w:after="150"/>
        <w:ind w:left="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În cazul în care un operator, operator de aeronave, companie de transport maritim sau o entitate  reglementată nu au restituit certificate de emisii de gaze cu efect de seră în conformitate cu prevederile art. 23, 33, 36 și 43, contul său din registrul Uniunii va fi pus în starea “sunspendat“. Contul va rămâne suspendat până când operatorul, operatorul de aeronave, compania de transport maritim sau o entitatea  reglementată va restitui certificatele respective.</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PITOLUL IX</w:t>
      </w:r>
    </w:p>
    <w:p>
      <w:pPr>
        <w:pStyle w:val="Normal"/>
        <w:numPr>
          <w:ilvl w:val="0"/>
          <w:numId w:val="0"/>
        </w:numPr>
        <w:shd w:fill="FFFFFF" w:val="clear"/>
        <w:spacing w:lineRule="auto" w:line="240" w:before="225" w:after="75"/>
        <w:jc w:val="center"/>
        <w:outlineLvl w:val="3"/>
        <w:rPr/>
      </w:pPr>
      <w:r>
        <w:rPr>
          <w:rFonts w:eastAsia="Times New Roman" w:cs="Times New Roman" w:ascii="Times New Roman" w:hAnsi="Times New Roman"/>
          <w:b/>
          <w:bCs/>
          <w:color w:val="000000"/>
          <w:sz w:val="24"/>
          <w:szCs w:val="24"/>
          <w:lang w:eastAsia="ro-RO"/>
        </w:rPr>
        <w:t>DISPOZIȚII GENERALE PENTRU SECTORUL ENERGETIC</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Secțiunea 1</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LOCAREA PENTRU PRODUCĂTORII DE ENERGIE ELECTRICĂ</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51</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1) Pentru perioada a patra de comercializare 2021-2030, producătorii de energie electrică beneficiază de alocare tranzitorie cu titlu gratuit de certificate de emisii de gaze cu efect de seră, pentru finanţarea de investiţii în modernizarea, diversificarea şi transformarea durabilă a sectorului energetic.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color w:val="000000"/>
          <w:sz w:val="24"/>
          <w:szCs w:val="24"/>
          <w:lang w:eastAsia="ro-RO"/>
        </w:rPr>
        <w:t xml:space="preserve">(2) Investiţiile care beneficiază de sprijin trebuie să fie coerente cu tranziţia către o economie sigură şi sustenabilă cu emisii reduse de dioxid de carbon şi cu obiectivele cadrului de politici ale Uniunii Europene privind clima şi energia pentru 2030, precum şi cu îndeplinirea obiectivelor pe termen lung exprimate în Acordul de la Paris. </w:t>
      </w:r>
    </w:p>
    <w:p>
      <w:pPr>
        <w:pStyle w:val="Normal"/>
        <w:numPr>
          <w:ilvl w:val="0"/>
          <w:numId w:val="0"/>
        </w:numPr>
        <w:shd w:fill="FFFFFF" w:val="clear"/>
        <w:spacing w:lineRule="auto" w:line="240" w:before="225" w:after="75"/>
        <w:jc w:val="both"/>
        <w:outlineLvl w:val="3"/>
        <w:rPr/>
      </w:pPr>
      <w:r>
        <w:rPr>
          <w:rFonts w:eastAsia="Times New Roman" w:cs="Times New Roman" w:ascii="Times New Roman" w:hAnsi="Times New Roman"/>
          <w:color w:val="000000"/>
          <w:sz w:val="24"/>
          <w:szCs w:val="24"/>
          <w:lang w:eastAsia="ro-RO"/>
        </w:rPr>
        <w:t>(3) Alocarea tranzitorie cu titlu gratuit de certificate de emisii de gaze cu efect de seră menționată la alineatul (1) încetează la 31 decembrie 2030.</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52</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 xml:space="preserve">(1) Investițiile prevăzute la art. 51 alin.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316350534&amp;d=2022-09-30" \l "p-316350534"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cu valoare mai mică de 12,5 milioane EUR care vor fi sprijinite prin alocarea tranzitorie opţională cu titlu gratuit şi care nu sunt selectate prin procedura de ofertare concurenţială sunt selectate pe baza unor criterii obiective şi transparente, ca urmare a procesului de selecţie prin consultare publică.</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2) În cazul în care în aceeaşi instalaţie inclusă în lista investiţiilor stabilită, publicată şi transmisă Comisiei Europene se realizează mai multe investiţii, acestea se evaluează de către autoritatea publică centrală pentru economie, energie şi mediul de afaceri în ansamblu, pentru a stabili dacă se depăşeşte sau nu pragul de 12,5 milioane EUR, cu excepţia cazului în care investiţiile respective sunt, în mod independent, viabile din punct de vedere tehnic sau financiar.</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3) Până la data de 28 februarie a fiecărui an producătorul de energie electrică operatorul de rețea trebuie să prezinte autorității publice centrale pentru energie un raport referitor la punerea în aplicare a investițiilor lor selectate, incluzând soldul alocării de certificate cu titlu gratuit și cheltuielile de investiții suportate, precum și tipurile de investiții sprijinit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150"/>
        <w:jc w:val="center"/>
        <w:rPr/>
      </w:pPr>
      <w:r>
        <w:rPr>
          <w:rFonts w:eastAsia="Times New Roman" w:cs="Times New Roman" w:ascii="Times New Roman" w:hAnsi="Times New Roman"/>
          <w:b/>
          <w:bCs/>
          <w:color w:val="000000"/>
          <w:sz w:val="24"/>
          <w:szCs w:val="24"/>
          <w:lang w:eastAsia="ro-RO"/>
        </w:rPr>
        <w:t>Secțiunea 2 Fondul pentru modernizare</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53</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1) România beneficiază de finanţare din veniturile aferente fondului pentru modernizare, pentru a sprijini investiţiile, inclusiv finanţarea proiectelor de mică anvergură, pentru modernizarea sistemului energetic şi îmbunătăţirea eficienţei energetice.</w:t>
      </w:r>
    </w:p>
    <w:p>
      <w:pPr>
        <w:pStyle w:val="Normal"/>
        <w:shd w:fill="FFFFFF" w:val="clear"/>
        <w:spacing w:lineRule="auto" w:line="240" w:before="0" w:after="150"/>
        <w:jc w:val="both"/>
        <w:rPr/>
      </w:pPr>
      <w:bookmarkStart w:id="3" w:name="_Hlk159322678"/>
      <w:bookmarkEnd w:id="3"/>
      <w:r>
        <w:rPr>
          <w:rFonts w:eastAsia="Times New Roman" w:cs="Times New Roman" w:ascii="Times New Roman" w:hAnsi="Times New Roman"/>
          <w:bCs/>
          <w:color w:val="000000"/>
          <w:sz w:val="24"/>
          <w:szCs w:val="24"/>
          <w:lang w:eastAsia="ro-RO"/>
        </w:rPr>
        <w:t xml:space="preserve">(2) </w:t>
      </w:r>
      <w:bookmarkStart w:id="4" w:name="_Hlk159323001"/>
      <w:r>
        <w:rPr>
          <w:rFonts w:eastAsia="Times New Roman" w:cs="Times New Roman" w:ascii="Times New Roman" w:hAnsi="Times New Roman"/>
          <w:bCs/>
          <w:color w:val="000000"/>
          <w:sz w:val="24"/>
          <w:szCs w:val="24"/>
          <w:lang w:eastAsia="ro-RO"/>
        </w:rPr>
        <w:t>Din Fondul pentru modernizare România beneficiază :</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i) de un procent de 11,98% din  cota de 2 % din cantitatea totală de certificate de emisii de gaze  cu efect de seră care urmează să fie scoase la licitație în perioada 2021- 2030;</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ii) de un procent de 9 ,7% din cota de 2,5% din cantitatea totală de certificate de emisii de gaze cu efect de seră care urmează să fie scoase la licitație în perioada 2024-2030,.</w:t>
      </w:r>
    </w:p>
    <w:p>
      <w:pPr>
        <w:pStyle w:val="Normal"/>
        <w:shd w:fill="FFFFFF" w:val="clear"/>
        <w:spacing w:lineRule="auto" w:line="240" w:before="0" w:after="150"/>
        <w:jc w:val="both"/>
        <w:rPr>
          <w:rFonts w:ascii="Times New Roman" w:hAnsi="Times New Roman" w:eastAsia="Times New Roman" w:cs="Times New Roman"/>
          <w:bCs/>
          <w:color w:val="000000"/>
          <w:sz w:val="24"/>
          <w:szCs w:val="24"/>
          <w:lang w:eastAsia="ro-RO"/>
        </w:rPr>
      </w:pPr>
      <w:bookmarkStart w:id="5" w:name="_Hlk159322678"/>
      <w:bookmarkEnd w:id="5"/>
      <w:bookmarkEnd w:id="4"/>
      <w:r>
        <w:rPr>
          <w:rFonts w:eastAsia="Times New Roman" w:cs="Times New Roman" w:ascii="Times New Roman" w:hAnsi="Times New Roman"/>
          <w:bCs/>
          <w:color w:val="000000"/>
          <w:sz w:val="24"/>
          <w:szCs w:val="24"/>
          <w:lang w:eastAsia="ro-RO"/>
        </w:rPr>
        <w:t xml:space="preserve"> </w:t>
      </w:r>
      <w:r>
        <w:rPr>
          <w:rFonts w:eastAsia="Times New Roman" w:cs="Times New Roman" w:ascii="Times New Roman" w:hAnsi="Times New Roman"/>
          <w:bCs/>
          <w:color w:val="000000"/>
          <w:sz w:val="24"/>
          <w:szCs w:val="24"/>
          <w:lang w:eastAsia="ro-RO"/>
        </w:rPr>
        <w:t>(3) Autoritatea publică centrală pentru energie este autoritatea națională de implementare și gestionare a fondurilor alocate României din Fondul pentru modernizare.</w:t>
      </w:r>
    </w:p>
    <w:p>
      <w:pPr>
        <w:pStyle w:val="Normal"/>
        <w:shd w:fill="FFFFFF" w:val="clear"/>
        <w:spacing w:lineRule="auto" w:line="240" w:before="0" w:after="150"/>
        <w:jc w:val="both"/>
        <w:rPr/>
      </w:pPr>
      <w:r>
        <w:rPr>
          <w:rFonts w:eastAsia="Times New Roman" w:cs="Times New Roman" w:ascii="Times New Roman" w:hAnsi="Times New Roman"/>
          <w:bCs/>
          <w:color w:val="000000"/>
          <w:sz w:val="24"/>
          <w:szCs w:val="24"/>
          <w:lang w:eastAsia="ro-RO"/>
        </w:rPr>
        <w:t>(4) Autoritatea publică centrală pentru energie şi autoritatea publică centrală pentru protecţia mediului notifică Comisiei Europene cuantumurile şi/sau cotele de certificate care urmează să fie utilizate pentru alocarea tranzitorie cu titlu gratuit (mecanismul 10c) pentru Fondul pentru modernizare şi cele emise în scop de solidaritate, dezvoltare şi interconectare în cadrul Uniunii Europene.</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PITOLUL X</w:t>
      </w:r>
    </w:p>
    <w:p>
      <w:pPr>
        <w:pStyle w:val="Normal"/>
        <w:numPr>
          <w:ilvl w:val="0"/>
          <w:numId w:val="0"/>
        </w:numPr>
        <w:shd w:fill="FFFFFF" w:val="clear"/>
        <w:spacing w:lineRule="auto" w:line="240" w:before="225" w:after="75"/>
        <w:jc w:val="center"/>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ĂSURI FINANCIARE PENTRU SECTOARELE ȘI SUBSECTOARELE EXPUSE RISCULUI DE RELOCARE</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Articolul 54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1) Autorităţile publice centrale pot să adopte măsuri financiare în favoarea sectoarelor sau subsectoarelor care sunt considerate a fi expuse unor riscuri semnificative de relocare a emisiilor de dioxid de carbon ca urmare a transferării costului dioxidului de carbon în preţul electricităţii, pentru a compensa aceste costuri, cu respectarea normelor aplicabile privind ajutorul de stat, în contextul celei de-a treia perioade a schemei de comercializare a certificatelor de emisii de gaze cu efect de seră, precum şi pentru perioada 2021-2030.</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2) Măsurile financiare prevăzute l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316350539&amp;d=2022-09-30" \l "p-316350539"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nu trebuie să depăşească un cuantum de 25% din veniturile obţinute în urma scoaterii la licitaţie a certificatelor de emisii de gaze cu efect de seră, potrivit prevederilor art. 10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gi4dkmbwgy/ordonanta-de-urgenta-nr-115-2011-privind-stabilirea-cadrului-institutional-si-autorizarea-guvernului-prin-ministerul-finantelor-de-a-scoate-la-licitatie-certificatele-de-emisii-de-gaze-cu-efect-de-ser?pid=307440147&amp;d=2022-09-30" \l "p-307440147"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din Ordonanţa de urgenţă a Guvernului nr. 115/2011, aprobată prin Legea </w:t>
      </w:r>
      <w:hyperlink r:id="rId7" w:tgtFrame="_blank">
        <w:r>
          <w:rPr>
            <w:rStyle w:val="InternetLink"/>
            <w:rFonts w:eastAsia="Times New Roman" w:cs="Times New Roman" w:ascii="Times New Roman" w:hAnsi="Times New Roman"/>
            <w:color w:val="000000"/>
            <w:sz w:val="24"/>
            <w:szCs w:val="24"/>
            <w:lang w:eastAsia="ro-RO"/>
          </w:rPr>
          <w:t>nr. 163/2012</w:t>
        </w:r>
      </w:hyperlink>
      <w:r>
        <w:rPr>
          <w:rFonts w:eastAsia="Times New Roman" w:cs="Times New Roman" w:ascii="Times New Roman" w:hAnsi="Times New Roman"/>
          <w:color w:val="000000"/>
          <w:sz w:val="24"/>
          <w:szCs w:val="24"/>
          <w:lang w:eastAsia="ro-RO"/>
        </w:rPr>
        <w:t>, cu modificările şi completările ulterioare şi trebuie să asigure o protecţie adecvată împotriva riscului de relocare a emisiilor de dioxid de carbon pe baza unor valori de referinţă ex ante pentru emisiile indirecte de CO</w:t>
      </w:r>
      <w:r>
        <w:rPr>
          <w:rFonts w:eastAsia="Times New Roman" w:cs="Times New Roman" w:ascii="Times New Roman" w:hAnsi="Times New Roman"/>
          <w:color w:val="000000"/>
          <w:sz w:val="24"/>
          <w:szCs w:val="24"/>
          <w:vertAlign w:val="subscript"/>
          <w:lang w:eastAsia="ro-RO"/>
        </w:rPr>
        <w:t>2</w:t>
      </w:r>
      <w:r>
        <w:rPr>
          <w:rFonts w:eastAsia="Times New Roman" w:cs="Times New Roman" w:ascii="Times New Roman" w:hAnsi="Times New Roman"/>
          <w:color w:val="000000"/>
          <w:sz w:val="24"/>
          <w:szCs w:val="24"/>
          <w:lang w:eastAsia="ro-RO"/>
        </w:rPr>
        <w:t xml:space="preserve"> pe unitatea de producţi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Se interzice alocarea de certificate cu titlu gratuit instalațiilor din sectoare sau subsectoare care fac obiectul altor măsuri financiare de atenuare a riscului de relocare a emisiilor de dioxid de carbon, astfel cum se prevede în Regulamentul (UE) 2023/956. Aceste măsuri se ajustează în consecință.</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CAPITOLUL XI</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ancțiuni</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Articolul 55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1) Pentru nerespectarea prevederilor art. 23, art. 33 alin (1), art. 36 alin. (9) și (10)se aplică o penalitate de 100 euro, echivalentă în lei, la cursul de schimb leu/euro al Băncii Naţionale a României valabil la data de 1 octombrie a anului respectiv, pentru fiecare tonă de dioxid de carbon echivalent emisă pentru care operatorul, operatorul de aeronave sau compania de transport maritim nu a restituit certificatele de emisii de gaze cu efect de seră, ce constituie venit la Fondul pentru mediu, în condiţiile legii.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Pentru nerespectarea prevederilor art. 43 alin. (5) se aplică o penalitate de 100 euro, echivalentă în lei, la cursul de schimb leu/euro al Băncii Naţionale a României valabil la data de 1 iunie a anului respectiv, pentru fiecare tonă de dioxid de carbon echivalent emisă pentru care entitatea reglementată nu a restituit certificatele de emisii de gaze cu efect de seră, ce constituie venit la Fondul pentru mediu, în condiţiile legi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Penalitatea prevăzută la alin. (1) și (2), este indexată cu indicele european al preţului de consum.</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Agenţia Naţională pentru Protecţia Mediului comunică Administraţiei Fondului pentru Mediu, până cel târziu la data de 10 octombrie a fiecărui an, situaţia operatorilor, operatorilor de aeronave și companiilor de transport maritim care nu au restituit certificate de emisii de gaze cu efect de seră în condiţiile legii, numărul de certificate nerestituite de fiecare dintre aceştia, precum şi alte informații relevant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 Începând cu anul 2028, Agenţia Naţională pentru Protecţia Mediului comunică Administraţiei Fondului pentru Mediu, până cel târziu la data de 10 iunie a fiecărui an, situaţia entităților reglementate care nu au restituit certificate de emisii de gaze cu efect de seră în condiţiile legii, numărul de certificate nerestituite de fiecare dintre aceştia, precum şi alte informații relevante</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6) Administrația Fondului pentru Mediu comunică autorității publice centrale pentru protecția mediului și Agenției Naționale pentru Protecția Mediului, până la data de 31 decembrie a fiecărui an, lista operatorilor, operatorilor de aeronave, companiilor de transport maritim și entităților reglementate prevăzute la art. 23, art. 33 alin (1), art. 36 alin. (9) și (10) și art. 43 alin. (5)  pentru care au fost emise decizii de impunere a penalității menționate la alin (1) și (2), sumele calculate prin deciziile de impunere, măsurile care au fost luate și sumele care au fost restituite de acești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7) Plata sumelor prevăzute l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64294642&amp;d=2022-09-30" \l "p-64294642"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nu exonerează operatorul, operatorul de aeronave,  compania de transport maritim și entitatea reglementată de la obligația de a restitui certificatele de emisii de gaze cu efect de seră pentru fiecare tonă de dioxid de carbon echivalent emisă pentru care operatorul, operatorul de aeronave, compania de transport maritim sau entitatea reglementată  nu a restituit certificate în registrul Uniunii, până la data la care restituie certificatele de emisii de gaze cu efect de seră corespunzătoare emisiilor din următorul an calendaristic. </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Articolul 56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1) Constituie contravenţii următoarele fapte şi se sancţionează după cum urmează: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nerespectarea prevederilor art. 16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120793168&amp;d=2022-09-30" \l "p-120793168"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art. 18, art. 19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120793175&amp;d=2022-09-30" \l "p-120793175"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3), (4), (6) și (7), art. 20 alin. (1), art. 21 alin. (1) și (2), art. 30 alin. (1), (3), (4) și (5), art. 32 alin. (1), (2) și (5), art. 38 alin. (1), art. 43 alin. (1), (2), (3) și (  6) și art. 45 cu amendă de la 40.000 lei la 50.000 lei;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 xml:space="preserve">b) nerespectarea prevederilor art. 30 alin.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64294039&amp;d=2022-09-30" \l "p-64294039"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5)</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cu amendă de la 30.000 lei la 40.000 lei;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c) nerespectarea prevederilor art. 17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41768921&amp;d=2022-09-30" \l "p-41768921"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3)</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cu amendă de la 30.000 lei la 50.000 lei;</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2) Constatarea nerespectării prevederilor menționate l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64294643&amp;d=2022-09-30" \l "p-64294643"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xml:space="preserve"> se face de către Agenţia Naţională pentru Protecţia Mediului care informează Garda Naţională de Mediu.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3) Aplicarea sancţiunilor pentru contravenţiile prevăzute l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64294643&amp;d=2022-09-30" \l "p-64294643"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lin.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se face de către personalul desemnat din cadrul Gărzii Naţionale de Mediu.</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Articolul  57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travenţiilor prevăzute la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41768941&amp;d=2022-09-30" \l "p-41768941"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art. 5</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6 le sunt aplicabile dispoziţiile Ordonanţei Guvernului </w:t>
      </w:r>
      <w:hyperlink r:id="rId8" w:tgtFrame="_blank">
        <w:r>
          <w:rPr>
            <w:rStyle w:val="InternetLink"/>
            <w:rFonts w:eastAsia="Times New Roman" w:cs="Times New Roman" w:ascii="Times New Roman" w:hAnsi="Times New Roman"/>
            <w:color w:val="000000"/>
            <w:sz w:val="24"/>
            <w:szCs w:val="24"/>
            <w:lang w:eastAsia="ro-RO"/>
          </w:rPr>
          <w:t>nr. 2/2001</w:t>
        </w:r>
      </w:hyperlink>
      <w:r>
        <w:rPr>
          <w:rFonts w:eastAsia="Times New Roman" w:cs="Times New Roman" w:ascii="Times New Roman" w:hAnsi="Times New Roman"/>
          <w:color w:val="000000"/>
          <w:sz w:val="24"/>
          <w:szCs w:val="24"/>
          <w:lang w:eastAsia="ro-RO"/>
        </w:rPr>
        <w:t> privind regimul juridic al contravenţiilor, aprobată cu modificări şi completări prin Legea </w:t>
      </w:r>
      <w:hyperlink r:id="rId9" w:tgtFrame="_blank">
        <w:r>
          <w:rPr>
            <w:rStyle w:val="InternetLink"/>
            <w:rFonts w:eastAsia="Times New Roman" w:cs="Times New Roman" w:ascii="Times New Roman" w:hAnsi="Times New Roman"/>
            <w:color w:val="000000"/>
            <w:sz w:val="24"/>
            <w:szCs w:val="24"/>
            <w:lang w:eastAsia="ro-RO"/>
          </w:rPr>
          <w:t>nr. 180/2002</w:t>
        </w:r>
      </w:hyperlink>
      <w:r>
        <w:rPr>
          <w:rFonts w:eastAsia="Times New Roman" w:cs="Times New Roman" w:ascii="Times New Roman" w:hAnsi="Times New Roman"/>
          <w:color w:val="000000"/>
          <w:sz w:val="24"/>
          <w:szCs w:val="24"/>
          <w:lang w:eastAsia="ro-RO"/>
        </w:rPr>
        <w:t>, cu modificările şi completările ulterioare.</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Articolul 58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Agenţia Naţională pentru Protecţia Mediului afişează anual, pe propria pagină de internet, numele operatorilor, operatorilor de aeronave, companiilor de transport maritim și entităților reglementate  care au încălcat prevederile art. 23, art. 33 alin (1), 36 alin (9) și (10) și art. 43 alin. (5).</w:t>
      </w:r>
    </w:p>
    <w:p>
      <w:pPr>
        <w:pStyle w:val="Normal"/>
        <w:numPr>
          <w:ilvl w:val="0"/>
          <w:numId w:val="0"/>
        </w:numPr>
        <w:shd w:fill="FFFFFF" w:val="clear"/>
        <w:spacing w:lineRule="auto" w:line="240" w:before="225" w:after="75"/>
        <w:jc w:val="both"/>
        <w:outlineLvl w:val="3"/>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59</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o-RO"/>
        </w:rPr>
        <w:t>Anexele </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29313231&amp;d=2022-09-30" \l "p-29313231"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nr. 1</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w:t>
      </w:r>
      <w:r>
        <w:fldChar w:fldCharType="begin"/>
      </w:r>
      <w:r>
        <w:rPr>
          <w:rStyle w:val="InternetLink"/>
          <w:sz w:val="24"/>
          <w:szCs w:val="24"/>
          <w:rFonts w:eastAsia="Times New Roman" w:cs="Times New Roman" w:ascii="Times New Roman" w:hAnsi="Times New Roman"/>
          <w:color w:val="000000"/>
          <w:lang w:eastAsia="ro-RO"/>
        </w:rPr>
        <w:instrText xml:space="preserve"> HYPERLINK "https://lege5.ro/App/Document/ha3dqnzq/hotararea-nr-780-2006-privind-stabilirea-schemei-de-comercializare-a-certificatelor-de-emisii-de-gaze-cu-efect-de-sera?pid=29313297&amp;d=2022-09-30" \l "p-29313297" \n _blank</w:instrText>
      </w:r>
      <w:r>
        <w:rPr>
          <w:rStyle w:val="InternetLink"/>
          <w:sz w:val="24"/>
          <w:szCs w:val="24"/>
          <w:rFonts w:eastAsia="Times New Roman" w:cs="Times New Roman" w:ascii="Times New Roman" w:hAnsi="Times New Roman"/>
          <w:color w:val="000000"/>
          <w:lang w:eastAsia="ro-RO"/>
        </w:rPr>
        <w:fldChar w:fldCharType="separate"/>
      </w:r>
      <w:r>
        <w:rPr>
          <w:rStyle w:val="InternetLink"/>
          <w:rFonts w:eastAsia="Times New Roman" w:cs="Times New Roman" w:ascii="Times New Roman" w:hAnsi="Times New Roman"/>
          <w:color w:val="000000"/>
          <w:sz w:val="24"/>
          <w:szCs w:val="24"/>
          <w:lang w:eastAsia="ro-RO"/>
        </w:rPr>
        <w:t>5</w:t>
      </w:r>
      <w:r>
        <w:rPr>
          <w:rStyle w:val="InternetLink"/>
          <w:sz w:val="24"/>
          <w:szCs w:val="24"/>
          <w:rFonts w:eastAsia="Times New Roman" w:cs="Times New Roman" w:ascii="Times New Roman" w:hAnsi="Times New Roman"/>
          <w:color w:val="000000"/>
          <w:lang w:eastAsia="ro-RO"/>
        </w:rPr>
        <w:fldChar w:fldCharType="end"/>
      </w:r>
      <w:r>
        <w:rPr>
          <w:rFonts w:eastAsia="Times New Roman" w:cs="Times New Roman" w:ascii="Times New Roman" w:hAnsi="Times New Roman"/>
          <w:color w:val="000000"/>
          <w:sz w:val="24"/>
          <w:szCs w:val="24"/>
          <w:lang w:eastAsia="ro-RO"/>
        </w:rPr>
        <w:t> fac parte integrantă din prezenta hotărâre.</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Articolul 60</w:t>
      </w:r>
    </w:p>
    <w:p>
      <w:pPr>
        <w:pStyle w:val="Normal"/>
        <w:shd w:fill="FFFFFF" w:val="clear"/>
        <w:spacing w:lineRule="auto" w:line="240" w:before="0" w:after="15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color w:val="000000"/>
          <w:sz w:val="24"/>
          <w:szCs w:val="24"/>
          <w:lang w:eastAsia="ro-RO"/>
        </w:rPr>
        <w:t>La data intrării în vigoare a prezentei hotărâri</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se abrogă</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Hotărârea Guvernului nr. 780/2006 privind stabilirea schemei de comercializare a certificatelor de emisii de gaze cu efect de seră, publicată în Monitorul Oficial al României, Partea I, nr. 554 din 27 iunie 2006, cu modificările și completările ulterioare.</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bookmarkStart w:id="6" w:name="_Hlk158106344"/>
      <w:bookmarkStart w:id="7" w:name="_Hlk158103505"/>
      <w:bookmarkEnd w:id="6"/>
      <w:r>
        <w:rPr>
          <w:rStyle w:val="Spar"/>
          <w:rFonts w:cs="Times New Roman" w:ascii="Times New Roman" w:hAnsi="Times New Roman"/>
          <w:sz w:val="24"/>
          <w:szCs w:val="24"/>
          <w:shd w:fill="FFFFFF" w:val="clear"/>
        </w:rPr>
        <w:t xml:space="preserve">Prezenta hotărâre transpune prevederile Directivei 2003/87/CE a Parlamentului European și a Consiliului din 13 octombrie 2003 de stabilire a unui sistem de comercializare a cotelor de emisie de gaze cu efect de seră în cadrul Comunității și de modificare a Directivei 96/61/CE a Consiliului, publicată în Jurnalul Oficial al Uniunii Europene (JOUE) nr. L275 din 13.10.2003, prevederile Directivei 2004/101/CE a Parlamentului European și a Consiliului din 27 octombrie 2004 de modificare a Directivei 2003/87/CE de stabilire a unui sistem de comercializare a cotelor de emisie de gaze cu efect de seră în cadrul Comunității, în temeiul mecanismelor bazate pe proiectul din Protocolul de la Kyoto, publicată în Jurnalul Oficial al Uniunii Europene (JOUE) seria L, nr. L338 din 13.11.2004, prevederile Directivei 2008/101/CE a Parlamentului European și a Consiliului din 19 noiembrie 2008 de modificare a Directivei 2003/87/CE pentru a include activitățile de aviație în sistemul de comercializare a cotelor de emisie de gaze cu efect de seră în cadrul Comunității, publicată în Jurnalul Oficial al Uniunii Europene (JOUE), seria L, nr. 8 din 13.01.2009, prevederile Directivei 2009/29/CE a Parlamentului European și a Consiliului din 23 aprilie 2009 de modificare a Directivei 2003/87/CE în vederea îmbunătățirii și extinderii sistemului comunitar de comercializare a cotelor de emisie de gaze cu efect de seră, publicată în Jurnalul Oficial al Uniunii Europene (JOUE), seria L, nr.140 din 5.06.2009, </w:t>
      </w:r>
      <w:r>
        <w:rPr>
          <w:rFonts w:eastAsia="Times New Roman" w:cs="Times New Roman" w:ascii="Times New Roman" w:hAnsi="Times New Roman"/>
          <w:sz w:val="24"/>
          <w:szCs w:val="24"/>
          <w:lang w:eastAsia="ro-RO"/>
        </w:rPr>
        <w:t xml:space="preserve">prevederile Directivei </w:t>
      </w:r>
      <w:hyperlink r:id="rId10" w:tgtFrame="_blank">
        <w:r>
          <w:rPr>
            <w:rStyle w:val="InternetLink"/>
            <w:rFonts w:eastAsia="Times New Roman" w:cs="Times New Roman" w:ascii="Times New Roman" w:hAnsi="Times New Roman"/>
            <w:sz w:val="24"/>
            <w:szCs w:val="24"/>
            <w:lang w:eastAsia="ro-RO"/>
          </w:rPr>
          <w:t>2018/410/CE</w:t>
        </w:r>
      </w:hyperlink>
      <w:r>
        <w:rPr>
          <w:rFonts w:eastAsia="Times New Roman" w:cs="Times New Roman" w:ascii="Times New Roman" w:hAnsi="Times New Roman"/>
          <w:sz w:val="24"/>
          <w:szCs w:val="24"/>
          <w:lang w:eastAsia="ro-RO"/>
        </w:rPr>
        <w:t xml:space="preserve"> a Parlamentului European şi a Consiliului din 14 martie 2018 din 14 martie</w:t>
      </w:r>
      <w:r>
        <w:rPr>
          <w:rFonts w:eastAsia="Times New Roman" w:cs="Times New Roman" w:ascii="Times New Roman" w:hAnsi="Times New Roman"/>
          <w:color w:val="000000"/>
          <w:sz w:val="24"/>
          <w:szCs w:val="24"/>
          <w:lang w:eastAsia="ro-RO"/>
        </w:rPr>
        <w:t xml:space="preserve"> 2018 de modificare a Directivei 2003/87/CE în vederea rentabilizării reducerii emisiilor de dioxid de carbon și a sporirii investițiilor în acest domeniu și a Deciziei (UE) 2015/1814, publicată în Jurnalul Oficial al Uniunii Europene, (JOUE) seria L, nr. 76 din 19.03.2018, prevederile Directivei (UE) 2023/958 a Parlamentului European și a Consiliului din 10 mai 2023 de modificare a Directivei 2003/87/CE în ceea ce privește contribuția sectorului aviației la obiectivul Uniunii de reducere a emisiilor la nivelul întregii economii și punerea în aplicare în mod corespunzător a unei măsuri globale bazate pe piață, publicată în Jurnalul Oficial al Uniunii Europene (JOUE), seria L, nr. 130 din 19.05.2023 și prevederile Directivei (UE) 2023/959 a Parlamentului European și a Consiliului din 10 mai 2023 de modificare a Directivei 2003/87/CE de stabilire a unui sistem de comercializare a cotelor de emisie de gaze cu efect de seră în cadrul Uniunii și a Deciziei (UE) 2015/1814 privind înființarea și funcționarea unei rezerve pentru stabilitatea pieței aferentă schemei UE de comercializare a certificatelor de emisii de gaze cu efect de seră, publicată în Jurnalul Oficial al Uniunii Europene (JOUE), seria L, nr. 130 din 15.05.2023</w:t>
      </w:r>
      <w:bookmarkEnd w:id="7"/>
      <w:r>
        <w:rPr>
          <w:rFonts w:eastAsia="Times New Roman" w:cs="Times New Roman" w:ascii="Times New Roman" w:hAnsi="Times New Roman"/>
          <w:color w:val="000000"/>
          <w:sz w:val="24"/>
          <w:szCs w:val="24"/>
          <w:lang w:eastAsia="ro-RO"/>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o-RO"/>
        </w:rPr>
      </w:pPr>
      <w:r>
        <w:rPr>
          <w:rFonts w:cs="Times New Roman" w:ascii="Times New Roman" w:hAnsi="Times New Roman"/>
          <w:b/>
          <w:bCs/>
          <w:color w:val="000000"/>
          <w:sz w:val="24"/>
          <w:szCs w:val="24"/>
        </w:rPr>
        <w:t>PRIM – MINISTR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ON – MARCEL CIOLACU</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r>
        <w:br w:type="page"/>
      </w:r>
    </w:p>
    <w:p>
      <w:pPr>
        <w:pStyle w:val="Normal"/>
        <w:shd w:fill="FFFFFF" w:val="clear"/>
        <w:spacing w:lineRule="auto" w:line="240" w:before="0" w:after="150"/>
        <w:jc w:val="right"/>
        <w:rPr>
          <w:rFonts w:ascii="Times New Roman" w:hAnsi="Times New Roman" w:eastAsia="Times New Roman" w:cs="Times New Roman"/>
          <w:b/>
          <w:b/>
          <w:bCs/>
          <w:color w:val="000000"/>
          <w:sz w:val="24"/>
          <w:szCs w:val="24"/>
          <w:lang w:eastAsia="ro-RO"/>
        </w:rPr>
      </w:pPr>
      <w:bookmarkStart w:id="8" w:name="_Hlk158106344"/>
      <w:bookmarkEnd w:id="8"/>
      <w:r>
        <w:rPr>
          <w:rFonts w:eastAsia="Times New Roman" w:cs="Times New Roman" w:ascii="Times New Roman" w:hAnsi="Times New Roman"/>
          <w:b/>
          <w:bCs/>
          <w:color w:val="000000"/>
          <w:sz w:val="24"/>
          <w:szCs w:val="24"/>
          <w:lang w:eastAsia="ro-RO"/>
        </w:rPr>
        <w:t>Anexa nr. 1</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ATEGORIILE</w:t>
      </w:r>
    </w:p>
    <w:p>
      <w:pPr>
        <w:pStyle w:val="Normal"/>
        <w:shd w:fill="FFFFFF" w:val="clear"/>
        <w:spacing w:lineRule="auto" w:line="240" w:before="0" w:after="150"/>
        <w:jc w:val="center"/>
        <w:rPr/>
      </w:pPr>
      <w:r>
        <w:rPr>
          <w:rFonts w:eastAsia="Times New Roman" w:cs="Times New Roman" w:ascii="Times New Roman" w:hAnsi="Times New Roman"/>
          <w:b/>
          <w:bCs/>
          <w:color w:val="000000"/>
          <w:sz w:val="24"/>
          <w:szCs w:val="24"/>
          <w:lang w:eastAsia="ro-RO"/>
        </w:rPr>
        <w:t>de activităţi cărora li se aplică schema de comercializare a certificatelor de emisii de gaze cu efect de ser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Instalaţiile sau părţile de instalaţii utilizate pentru cercetare, dezvoltare și testare de produse și procese noi nu intră sub incidenţa prezentei hotărâri de guvern. Instalaţiile în cazul cărora, în timpul perioadei precedente relevante de cinci ani menţionată la art. 5 alin. (1) din prezenta hotărâre, emisiile generate de arderea biomasei care respectă criteriile stabilite în  Regulamentului de punere în aplicare (UE) 2018/2066 al Comisiei,  contribuie, în medie, la mai mult de 95 % din media totală a emisiilor de gaze cu efect de seră nu intră sub incidenţa prezentei hotărâri de guvern.</w:t>
      </w:r>
    </w:p>
    <w:p>
      <w:pPr>
        <w:pStyle w:val="Normal"/>
        <w:jc w:val="both"/>
        <w:rPr/>
      </w:pPr>
      <w:r>
        <w:rPr>
          <w:rFonts w:cs="Times New Roman" w:ascii="Times New Roman" w:hAnsi="Times New Roman"/>
          <w:color w:val="000000"/>
          <w:sz w:val="24"/>
          <w:szCs w:val="24"/>
        </w:rPr>
        <w:t>(2) Valorile pragurilor menţionate mai jos se referă în general la capacităţi de producţie sau randamente. În cazurile în care în cadrul aceleiași instalaţii se efectuează mai multe activităţi care se încadrează în aceeași categorie, capacităţile acestor activităţi se însumeaz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La calcularea puterii termice nominale totale a unei instalaţii pentru a se decide cu privire la includerea acesteia în schema de comercializare a certificatelor de emisii de gaze cu efect de seră, se însumează puterea termică nominală a tuturor unităţilor tehnice care fac parte din aceasta și în care se ard combustibili în cadrul instalaţiei respective. Unităţile respective ar putea include orice tip de cazane, arzătoare, turbine, încălzitoare, furnale, incineratoare, cuptoare de calcinare, etuve, cuptoare, uscătoare, motoare, pile de combustie, instalaţii de ardere în buclă chimică, facle și instalaţii de post- combustie termică sau catalitică. Instalaţiile cu putere termică nominală mai mică de 3 MW nu sunt luate în calcul. </w:t>
      </w:r>
    </w:p>
    <w:p>
      <w:pPr>
        <w:pStyle w:val="Normal"/>
        <w:jc w:val="both"/>
        <w:rPr/>
      </w:pPr>
      <w:r>
        <w:rPr>
          <w:rFonts w:cs="Times New Roman" w:ascii="Times New Roman" w:hAnsi="Times New Roman"/>
          <w:color w:val="000000"/>
          <w:sz w:val="24"/>
          <w:szCs w:val="24"/>
        </w:rPr>
        <w:t>(4) Dacă o instalaţie deservește o activitate în cazul căreia pragul nu este exprimat ca putere termică nominală totală, pragul pentru activitatea respectivă are prioritate la luarea deciziei privind includerea în schema de comercializare a certificatelor de emisii de gaze cu efect de seră.</w:t>
      </w:r>
    </w:p>
    <w:p>
      <w:pPr>
        <w:pStyle w:val="Normal"/>
        <w:jc w:val="both"/>
        <w:rPr/>
      </w:pPr>
      <w:r>
        <w:rPr>
          <w:rFonts w:cs="Times New Roman" w:ascii="Times New Roman" w:hAnsi="Times New Roman"/>
          <w:color w:val="000000"/>
          <w:sz w:val="24"/>
          <w:szCs w:val="24"/>
        </w:rPr>
        <w:t>(5) Dacă se constată că într-o instalaţie se depășește pragul de capacitate pentru vreo activitate menţionată în prezenta anexă, se includ în autorizația privind emisiile de gaze cu efect de seră toate unitățile în care se ard combustibili, altele decât cele pentru incinerarea deșeurilor periculoase sau municipale.</w:t>
      </w:r>
    </w:p>
    <w:p>
      <w:pPr>
        <w:pStyle w:val="Normal"/>
        <w:jc w:val="both"/>
        <w:rPr/>
      </w:pPr>
      <w:r>
        <w:rPr>
          <w:rFonts w:cs="Times New Roman" w:ascii="Times New Roman" w:hAnsi="Times New Roman"/>
          <w:color w:val="000000"/>
          <w:sz w:val="24"/>
          <w:szCs w:val="24"/>
        </w:rPr>
        <w:t>(6) De la 1 ianuarie 2012, sunt incluse toate zborurile care sosesc sau pleacă de pe un aerodrom situat pe teritoriul unui stat membru căruia i se aplică tratatu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593" w:type="dxa"/>
        <w:tblLayout w:type="fixed"/>
        <w:tblCellMar>
          <w:top w:w="0" w:type="dxa"/>
          <w:left w:w="108" w:type="dxa"/>
          <w:bottom w:w="0" w:type="dxa"/>
          <w:right w:w="108" w:type="dxa"/>
        </w:tblCellMar>
      </w:tblPr>
      <w:tblGrid>
        <w:gridCol w:w="6858"/>
        <w:gridCol w:w="3456"/>
      </w:tblGrid>
      <w:tr>
        <w:trPr>
          <w:trHeight w:val="68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714"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ctivităţ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aze cu efect de seră</w:t>
            </w:r>
          </w:p>
        </w:tc>
      </w:tr>
      <w:tr>
        <w:trPr>
          <w:trHeight w:val="114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derea combustibililor în instalaţii cu o putere termică nominală totală de peste 20 MW (cu excepţia instalaţiilor pentru incinerarea deșeurilor periculoase sau municipale)</w:t>
            </w:r>
          </w:p>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cepând cu 1 ianuarie 2024, arderea combustibililor în instalaţii pentru incinerarea deșeurilor municipale cu o putere termică nominală totală de peste 20 MW, în sensul articolelor 14 și 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82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pPr>
            <w:r>
              <w:rPr>
                <w:rFonts w:eastAsia="Times New Roman" w:cs="Times New Roman" w:ascii="Times New Roman" w:hAnsi="Times New Roman"/>
                <w:color w:val="000000"/>
                <w:sz w:val="24"/>
                <w:szCs w:val="24"/>
                <w:lang w:eastAsia="en-GB"/>
              </w:rPr>
              <w:t>Rafinarea țițeiului, atunci când sunt exploatate instalații de ardere cu o putere termică nominală totală de peste 20 M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cocsulu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ăjirea sau sinterizarea, inclusiv peletizarea, minereurilor metalice (inclusiv a minereurilor sulfidic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fierului sau oțelului (topire primară sau secundară) inclusiv instalații pentru turnare continuă, cu o capacitate de producție mai mare de 2,5 tone pe or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pPr>
            <w:r>
              <w:rPr>
                <w:rFonts w:eastAsia="Times New Roman" w:cs="Times New Roman" w:ascii="Times New Roman" w:hAnsi="Times New Roman"/>
                <w:color w:val="000000"/>
                <w:sz w:val="24"/>
                <w:szCs w:val="24"/>
                <w:lang w:eastAsia="en-GB"/>
              </w:rPr>
              <w:t>Producerea sau prelucrarea metalelor feroase (inclusiv fero-aliaje), atunci când sunt exploatate instalaţii de ardere cu o putere termică nominală totală de peste 20 MW. Prelucrarea include, printre altele, laminoare, re-încălzitoare, cuptoare de recoacere, forje, topitorii, acoperire și decapar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ția de aluminiu primar sau alumină</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 și perfluorocarburi</w:t>
            </w:r>
          </w:p>
        </w:tc>
      </w:tr>
      <w:tr>
        <w:trPr>
          <w:trHeight w:val="86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Producerea de aluminiu secundar atunci când sunt exploatat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instalații de ardere cu o putere termică nominală totală de peste </w:t>
            </w:r>
          </w:p>
          <w:p>
            <w:pPr>
              <w:pStyle w:val="Normal"/>
              <w:spacing w:lineRule="auto" w:line="240" w:before="0" w:after="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20 M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pPr>
            <w:r>
              <w:rPr>
                <w:rFonts w:eastAsia="Times New Roman" w:cs="Times New Roman" w:ascii="Times New Roman" w:hAnsi="Times New Roman"/>
                <w:color w:val="000000"/>
                <w:sz w:val="24"/>
                <w:szCs w:val="24"/>
                <w:lang w:eastAsia="en-GB"/>
              </w:rPr>
              <w:t>Producerea sau prelucrarea metalelor neferoase, inclusiv producerea aliajelor, rafinare, topire- turnare etc., atunci când sunt exploatate instalaţii de ardere cu o putere termică nominală totală (incluzând combustibilii folosiţi ca agenţi de reducere) de peste 20 MW</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clincherului de ciment în cuptoare rotative cu o capacitate de producţie de peste 500 de tone pe zi sau în alte cuptoare cu o capacitate de producţie de peste 50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pPr>
            <w:r>
              <w:rPr>
                <w:rFonts w:eastAsia="Times New Roman" w:cs="Times New Roman" w:ascii="Times New Roman" w:hAnsi="Times New Roman"/>
                <w:color w:val="000000"/>
                <w:sz w:val="24"/>
                <w:szCs w:val="24"/>
                <w:lang w:eastAsia="en-GB"/>
              </w:rPr>
              <w:t>Producerea de var sau calcinarea dolomitei sau a magnezitei în cuptoare rotative sau în alte cuptoare cu o capacitate de producţie de peste 50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abricarea sticlei, inclusiv a fibrei de sticlă, cu o capacitate de topire de peste 20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abricarea prin ardere de produse ceramice, în special de ţigle, cărămizi, cărămizi refractare, plăci ceramice, gresie ceramică sau porţelan, cu o capacitate de producţie de peste 75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pPr>
            <w:r>
              <w:rPr>
                <w:rFonts w:eastAsia="Times New Roman" w:cs="Times New Roman" w:ascii="Times New Roman" w:hAnsi="Times New Roman"/>
                <w:color w:val="000000"/>
                <w:sz w:val="24"/>
                <w:szCs w:val="24"/>
                <w:lang w:eastAsia="en-GB"/>
              </w:rPr>
              <w:t>Fabricarea de material izolant din vată minerală folosind sticlă, rocă sau zgură, cu o capacitate de topire de peste 20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pPr>
            <w:r>
              <w:rPr>
                <w:rFonts w:eastAsia="Times New Roman" w:cs="Times New Roman" w:ascii="Times New Roman" w:hAnsi="Times New Roman"/>
                <w:color w:val="000000"/>
                <w:sz w:val="24"/>
                <w:szCs w:val="24"/>
                <w:lang w:eastAsia="en-GB"/>
              </w:rPr>
              <w:t>Uscarea sau calcinarea ghipsului sau fabricarea plăcilor de ipsos și a altor produse din ghips, cu o capacitate de producție de ghips calcinat sau de ghips secundar uscat  de peste 20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de celuloză din lemn sau alte materiale fibroas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pPr>
            <w:r>
              <w:rPr>
                <w:rFonts w:eastAsia="Times New Roman" w:cs="Times New Roman" w:ascii="Times New Roman" w:hAnsi="Times New Roman"/>
                <w:color w:val="000000"/>
                <w:sz w:val="24"/>
                <w:szCs w:val="24"/>
                <w:lang w:eastAsia="en-GB"/>
              </w:rPr>
              <w:t>Producția de negru de fum care implică carbonizarea substanțelor organice cum ar fi uleiurile, gudroanele, cracarele și reziduurile de distilare, cu o capacitate de producție care depășește 50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acidului azoti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 și oxid de azot</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acidului adipi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 și oxid de azot</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acidului glioxalic și glioxilic</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 și oxid de azot</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amoniaculu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substanţelor chimice organice vrac prin cracare, reformare, oxidare completă sau parţială sau prin procese similare, cu o capacitate de producţie care depășește 100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ția de hidrogen (H2) și gaz de sinteză cu o capacitate de producție care depășește 5 de tone pe z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ducerea de sodă calcinată (Na 2 CO 3) și de bicarbonat de sodiu (NaHCO 3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7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tarea gazelor cu efect de seră de la instalaţiile care intră în sfera de aplicare a prezentei directive în vederea transportului și stocării geologice într-un sit de stocare autorizat în temeiul Directivei 2009/31/C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3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Transportul gazelor cu efect de seră pentru stocarea geologică într-un loc de stocare permis în temeiul Directivei 2009/31/CE, cu excluderea acelor emisii care fac obiectul unei alte activități în temeiul prezentei directiv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92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ocarea geologică a gazelor cu efect de seră într-un sit de stocare în temeiul Directivei 2009/31/C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113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viaţie </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 xml:space="preserve">Zborurile care pleacă de pe un aerodrom situat pe teritoriul unui stat membru căruia i se aplică dispoziţiile tratatului sau sosesc pe un astfel de aerodrom. Această activitate nu include: </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 zborurile efectuate exclusiv pentru transportul unui monarh în funcţie și al rudelor sale apropiate, a șefilor de stat, al șefilor de guvern și al miniștrilor provenind din ţări care nu sunt state membre, aflaţi în misiune oficială, cu condiţia ca o astfel de situaţie să fie dovedită prin indicatorul corespunzător al statutului zborului în planul de zbor; </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 zboruri militare efectuate cu aeronave militare și zboruri ale serviciilor de vamă și de poliţie; </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c) zboruri legate de misiuni de căutare și salvare, zboruri ale serviciilor de pompieri, zboruri umanitare și zboruri ale serviciilor medicale de urgenţă autorizate de către autorităţile competente corespunzătoare;</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d) orice zboruri efectuate exclusiv în conformitate cu regulile de zbor la vedere definite în anexa 2 la Convenţia de la Chicago;</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e) zborurile care se încheie pe aerodromul de unde a decolat aeronava și în timpul cărora nu au avut loc aterizări intermediare;</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 xml:space="preserve">(f) zborurile de instruire efectuate exclusiv în scopul obţinerii unei licenţe sau a unei calificări, în cazul personalului navigant de conducere, dacă acest lucru este dovedit printr-o indicaţie corespunzătoare în planul de zbor, cu condiţia ca scopul zborului să nu fie transportul de pasageri și/sau de marfă sau poziţionarea sau transportul aeronavei; </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 zboruri efectuate exclusiv în scopul cercetării știinţifice sau în scopul verificării, al testării sau al certificării aeronavei sau a echipamentului de bord sau de sol; </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 xml:space="preserve">(h) zborurile efectuate de aeronave cu o masă maximă certificată la decolare mai mică de5 700 kg; </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 zborurile efectuate în cadrul obligaţiilor de serviciu public impuse în conformitate cu Regulamentul (CEE) nr. 2408/92 pe rutele din regiunile ultraperiferice, astfel cum sunt menţionate la articolul 299 alineatul (2) din tratat, sau pe rutele unde capacitatea oferită nu depășește 50 000 de locuri pe an; </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 xml:space="preserve">(j) zborurile care, cu excepţia acestei litere, s-ar încadra în această activitate, efectuate de un operator de transport aerian comercial care efectuează fie: — mai puţin de 243 zboruri pe perioadă, timp de trei perioade consecutive de câte patru luni, — zboruri al căror total de emisii anuale este mai scăzut de 10 000 de tone pe an. Zborurile menţionate la litera (l) sau cele efectuate exclusiv pentru transportul, în misiune oficială, al unui monarh în exerciţiu și al rudelor sale apropiate, al șefilor de stat, al șefilor de guvern și al miniștrilor unui stat membru nu pot fi excluse în temeiul prezentei litere; </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k) începând de la 1 ianuarie 2013 și până la 31 decembrie 2030, zborurile care, cu excepţia prezentei litere, s-ar încadra în această activitate și sunt efectuate de un operator de aeronave necomercial care efectuează zboruri cu emisii anuale totale mai mici de 1 000 de tone pe an [inclusiv emisiile generate de zborurile menţionate la litera (l)]; </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 zborurile dinspre aerodromuri situate în Elveţia către aerodromuri situate în SEE. </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Zborurile între aerodromuri situate în două state diferite,  care decolează din ţara terţă în cauză și aterizează pe teritoriul Uniunii și zborurile dintre Elveția sau Regatul Unit și orice alt zbor de pe aerodromuri situate în țări terțe diferite, efectuat de către operatorii de aeronave care îndeplinesc toate condițiile următoare:</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operatorii de aeronave dețin un certificat de operator aerian eliberat de un stat membru sau sunt înregistrați într-un stat membru, inclusiv în regiunile ultraperiferice, teritoriile dependente și teritoriile statului membru respectiv; și</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b) produc emisii anuale de CO2 mai mari de 10 000 de tone din utilizarea aeronavelor cu o masă maximă certificată la decolare mai mare de 5 700 kg care efectuează zboruri incluse în prezenta anexă, altele decât cele care pleacă și care sosesc în același stat membru, inclusiv regiunile ultraperiferice ale aceluiași stat membru, începând din 1 ianuarie 2021; în sensul prezentei litere, nu se iau în considerare emisiile generate de următoarele tipuri de zboruri:</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zboruri de stat;</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 zboruri umanitare;</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ii) zboruri medicale;</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v) zboruri militare;</w:t>
            </w:r>
          </w:p>
          <w:p>
            <w:pPr>
              <w:pStyle w:val="Normal"/>
              <w:spacing w:lineRule="auto" w:line="240" w:before="120" w:after="0"/>
              <w:ind w:left="142" w:hanging="0"/>
              <w:jc w:val="both"/>
              <w:rPr/>
            </w:pPr>
            <w:r>
              <w:rPr>
                <w:rFonts w:eastAsia="Times New Roman" w:cs="Times New Roman" w:ascii="Times New Roman" w:hAnsi="Times New Roman"/>
                <w:color w:val="000000"/>
                <w:sz w:val="24"/>
                <w:szCs w:val="24"/>
                <w:lang w:eastAsia="en-GB"/>
              </w:rPr>
              <w:t>(v) zboruri de stingere a incendiilor;</w:t>
            </w:r>
          </w:p>
          <w:p>
            <w:pPr>
              <w:pStyle w:val="Normal"/>
              <w:spacing w:lineRule="auto" w:line="240" w:before="120" w:after="0"/>
              <w:ind w:left="142"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i) zboruri anterioare sau ulterioare unui zbor umanitar, medical sau de stingere a incendiilor, cu condiția ca astfel de zboruri să fi fost efectuate cu aceeași aeronavă și să fi fost necesare pentru îndeplinirea activităților umanitare, medicale sau de stingere a incendiilor aferente sau pentru repoziționarea aeronavei după îndeplinirea activităților respective, în vederea următoarei sale activități.</w:t>
            </w:r>
          </w:p>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tc>
      </w:tr>
      <w:tr>
        <w:trPr>
          <w:trHeight w:val="157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nsport maritim</w:t>
            </w:r>
          </w:p>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ctivități de transport maritim al navelor reglementate de Regulamentul (UE) 2015/757 care efectuează călătorii în scopul transportului de pasageri sau mărfuri în scopuri comerciale.</w:t>
            </w:r>
          </w:p>
          <w:p>
            <w:pPr>
              <w:pStyle w:val="Normal"/>
              <w:spacing w:lineRule="auto" w:line="240" w:before="120" w:after="0"/>
              <w:ind w:left="284"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oxid de carbon</w:t>
            </w:r>
          </w:p>
          <w:p>
            <w:pPr>
              <w:pStyle w:val="Normal"/>
              <w:spacing w:lineRule="auto" w:line="240" w:before="12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cepând cu 1 ianuarie 2026, metan și protoxid de azo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nr. 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zele cu efect de seră</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oxid de carbon (CO 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tan (CH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xid azotos (N 2 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idrofluorocarburi (HFC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fluorocarburi (PFC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xafluorură de sulf (SF 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nr.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Categorii de activități aferente sectorului construcțiilor și transportului ruti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iberarea pentru consum a combustibililor utilizaţi pentru ardere în sectorul clădirilor, al transportului rutier și în alte sect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eastă activitate nu va include:</w:t>
      </w:r>
    </w:p>
    <w:p>
      <w:pPr>
        <w:pStyle w:val="Normal"/>
        <w:jc w:val="both"/>
        <w:rPr/>
      </w:pPr>
      <w:r>
        <w:rPr>
          <w:rFonts w:cs="Times New Roman" w:ascii="Times New Roman" w:hAnsi="Times New Roman"/>
          <w:color w:val="000000"/>
          <w:sz w:val="24"/>
          <w:szCs w:val="24"/>
        </w:rPr>
        <w:t>(a) eliberarea pentru consum a combustibililor utilizați în activitățile prevăzute în anexa nr. 1 la prezenta directivă, cu excepția cazului în care sunt utilizați pentru ardere în activitățile de transport de gaze cu efect de seră pentru stocare geologică (rândul de activitate douăzeci și șapte);</w:t>
      </w:r>
    </w:p>
    <w:p>
      <w:pPr>
        <w:pStyle w:val="Normal"/>
        <w:jc w:val="both"/>
        <w:rPr/>
      </w:pPr>
      <w:r>
        <w:rPr>
          <w:rFonts w:cs="Times New Roman" w:ascii="Times New Roman" w:hAnsi="Times New Roman"/>
          <w:color w:val="000000"/>
          <w:sz w:val="24"/>
          <w:szCs w:val="24"/>
        </w:rPr>
        <w:t>(b) eliberarea pentru consum a combustibililor pentru care factorul de emisie este zero.</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eliberarea pentru consum a deșeurilor periculoase sau municipale utilizate drept combustib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Sectoarele clădirilor și transportului rutier trebuie să corespundă următoarelor surse de emisii, definite în Orientările IPCC din 2006 pentru inventarele naționale de gaze cu efect de seră, cu modificările necesare acelor definiții, după cum urmează:</w:t>
      </w:r>
    </w:p>
    <w:p>
      <w:pPr>
        <w:pStyle w:val="Normal"/>
        <w:jc w:val="both"/>
        <w:rPr/>
      </w:pPr>
      <w:r>
        <w:rPr>
          <w:rFonts w:cs="Times New Roman" w:ascii="Times New Roman" w:hAnsi="Times New Roman"/>
          <w:color w:val="000000"/>
          <w:sz w:val="24"/>
          <w:szCs w:val="24"/>
        </w:rPr>
        <w:t>(a) Producerea combinată de energie termică și electrică (CHP) (cod categorie de sursă 1A1a ii) și centrale termice (cod categorie de sursă 1A1a iii), în măsura în care produc căldură pentru categoriile de la literele (c) și (d) ale prezentului punct, fie direct; sau prin rețele de termofic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Transport rutier (cod categorie de sursă 1A3b), excluzând utilizarea vehiculelor agricole pe drumuri asfalt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Comercial / Instituțional (cod categorie sursă 1A4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Rezidențial (cod categorie de sursă 1A4b).</w:t>
      </w:r>
    </w:p>
    <w:p>
      <w:pPr>
        <w:pStyle w:val="Normal"/>
        <w:jc w:val="both"/>
        <w:rPr/>
      </w:pPr>
      <w:r>
        <w:rPr>
          <w:rFonts w:cs="Times New Roman" w:ascii="Times New Roman" w:hAnsi="Times New Roman"/>
          <w:color w:val="000000"/>
          <w:sz w:val="24"/>
          <w:szCs w:val="24"/>
        </w:rPr>
        <w:t>Alte sectoare care corespund următoarelor surse de emisii, definite în orientările IPCC din 2006 privind inventarele naționale ale gazelor cu efect de ser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 industriile energetice (codul categoriei de sursă 1A1), cu excepția categoriilor definite la al doilea paragraf litera (a) din prezenta anex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 industriile prelucrătoare și sectorul clădirilor (codul categoriei de sursă 1A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a nr. 4</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Principiile privind monitorizarea şi raportarea emisiilor de gaze cu efect de seră</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EA A – Monitorizarea și raportarea emisiilor din instalaţiile staţionar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Monitorizarea emisiilor de dioxid de carb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misiile se monitorizează fie pe baza calculelor, fie pe baza măsurătoril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lculu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lcularea emisiilor se realizează după formu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e privind activitatea × factor de emisie × factor de oxid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ele privind activitatea (combustibil utilizat, rata de producţie etc.) se monitorizează pe baza datelor privind aprovizionarea sau pe bază de măsurăto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utilizează factorii de emisie acceptaţi. Pentru toţi combustibilii se acceptă factori de emisie specifici activităţii. Se acceptă factori impliciţi pentru toţi combustibilii, cu excepţia celor necomerciali (combustibili din deșeuri precum anvelope și gaze din procese industriale). Se vor elabora în continuare valori implicite pentru stratul de cărbuni și valori implicite specifice UE sau specifice ţărilor pentru gaz natural. Pentru produsele de rafinărie sunt acceptate valorile implicite IPCC. Factorul de emisie pentru biomasă care respectă criteriile de durabilitate și criteriile de reducere a emisiilor de gaze cu efect de seră pentru utilizarea biomasei stabilite prin O.U. G nr. 163/2022, cu orice ajustări necesare pentru aplicarea în temeiul prezentei directive, astfel cum sunt prevăzute în Regulamentul de punere în aplicare (UE) 2018/2066 al Comisiei este zero.</w:t>
      </w:r>
    </w:p>
    <w:p>
      <w:pPr>
        <w:pStyle w:val="Normal"/>
        <w:jc w:val="both"/>
        <w:rPr/>
      </w:pPr>
      <w:r>
        <w:rPr>
          <w:rFonts w:cs="Times New Roman" w:ascii="Times New Roman" w:hAnsi="Times New Roman"/>
          <w:color w:val="000000"/>
          <w:sz w:val="24"/>
          <w:szCs w:val="24"/>
        </w:rPr>
        <w:t>În cazul în care factorul de emisie nu ia în considerare faptul că o parte din carbon nu este oxidat, se utilizează un factor suplimentar de oxidare. În cazul în care s-au calculat factori de emisie specifici activităţilor care iau în considerare oxidarea, nu este necesară utilizarea unui factor suplimentar de oxidare.</w:t>
      </w:r>
    </w:p>
    <w:p>
      <w:pPr>
        <w:pStyle w:val="Normal"/>
        <w:jc w:val="both"/>
        <w:rPr/>
      </w:pPr>
      <w:r>
        <w:rPr>
          <w:rFonts w:cs="Times New Roman" w:ascii="Times New Roman" w:hAnsi="Times New Roman"/>
          <w:color w:val="000000"/>
          <w:sz w:val="24"/>
          <w:szCs w:val="24"/>
        </w:rPr>
        <w:t>Se utilizează factori de oxidare impliciti dezvoltați în conformitate cu Legea nr. 278/2013, cu modificările și completările ulterioare , cu excepția cazului în care operatorul poate demonstra că factorii specifici activității sunt mai exacti.Se efectuează calcule separate pentru fiecare activitate, instalaţie și pentru fiecare combustib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ăsură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ăsurarea emisiilor se realizează prin metode standardizate sau acceptate și se coroborează cu un calcul ajutător al emisiilor.</w:t>
      </w:r>
    </w:p>
    <w:p>
      <w:pPr>
        <w:pStyle w:val="Normal"/>
        <w:jc w:val="both"/>
        <w:rPr/>
      </w:pPr>
      <w:r>
        <w:rPr>
          <w:rFonts w:cs="Times New Roman" w:ascii="Times New Roman" w:hAnsi="Times New Roman"/>
          <w:color w:val="000000"/>
          <w:sz w:val="24"/>
          <w:szCs w:val="24"/>
        </w:rPr>
        <w:t xml:space="preserve">Monitorizarea emisiilor de alte gaze cu efect de seră </w:t>
      </w:r>
    </w:p>
    <w:p>
      <w:pPr>
        <w:pStyle w:val="Normal"/>
        <w:jc w:val="both"/>
        <w:rPr/>
      </w:pPr>
      <w:r>
        <w:rPr>
          <w:rFonts w:cs="Times New Roman" w:ascii="Times New Roman" w:hAnsi="Times New Roman"/>
          <w:color w:val="000000"/>
          <w:sz w:val="24"/>
          <w:szCs w:val="24"/>
        </w:rPr>
        <w:t xml:space="preserve">Se folosesc metode standardizate sau acceptate, elaborate de Comisie în colaborare cu toate părţile interesate relevante și adoptate în temeiul articolului 14 alineatul (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portarea emisiil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ecare operator include următoarele informaţii în raportul privind o instalaţ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ate de identificare a instalaţiei, inclus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ele instalaţi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 acesteia, inclusiv codul poștal și ţara;</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pul și numărul de activităţi prevăzute în anexa I desfășurate în instalaţ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 numărul de telefon, de fax și adresa de poștă electronică ale unei persoane de contact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ele proprietarului instalaţiei și al societăţii mamă.</w:t>
      </w:r>
    </w:p>
    <w:p>
      <w:pPr>
        <w:pStyle w:val="Normal"/>
        <w:jc w:val="both"/>
        <w:rPr/>
      </w:pPr>
      <w:r>
        <w:rPr>
          <w:rFonts w:cs="Times New Roman" w:ascii="Times New Roman" w:hAnsi="Times New Roman"/>
          <w:color w:val="000000"/>
          <w:sz w:val="24"/>
          <w:szCs w:val="24"/>
        </w:rPr>
        <w:t>B. Pentru fiecare activitate din anexa nr. 1 desfășurată în locul pentru care se calculează emisii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e privind activitat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tori de emis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tori de oxid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isii totale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dul de incertitudine.</w:t>
      </w:r>
    </w:p>
    <w:p>
      <w:pPr>
        <w:pStyle w:val="Normal"/>
        <w:jc w:val="both"/>
        <w:rPr/>
      </w:pPr>
      <w:r>
        <w:rPr>
          <w:rFonts w:cs="Times New Roman" w:ascii="Times New Roman" w:hAnsi="Times New Roman"/>
          <w:color w:val="000000"/>
          <w:sz w:val="24"/>
          <w:szCs w:val="24"/>
        </w:rPr>
        <w:t>C. Pentru fiecare activitate din anexa nr. 1 desfășurată în locul pentru care se măsoară emisiile:</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isii tot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ţii privind fiabilitatea metodelor de măsurare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dul de incertitud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Pentru emisiile din arderi, raportul include, de asemenea, factorul de oxidare, cu excepţia cazurilor în care oxidarea a fost luată în considerare la elaborarea unui factor de emisie specific activităţ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le membre iau măsuri pentru coordonarea cerinţelor de raportare cu orice alte cerinţe de raportare existente pentru a reduce la minimum sarcinile societăţilor privind raportare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PARTEA B – Monitorizarea și raportarea emisiilor provenite din activităţi de aviaţ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a emisiilor de dioxid de carb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misiile sunt monitorizate prin calcul. Calcularea emisiilor se realizează după formu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um de combustibil × factor de emis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umul de combustibil include combustibilul consumat de unitatea auxiliară de putere. Consumul real de combustibil pentru fiecare zbor este folosit ori de câte ori este posibil și se calculează după formula:</w:t>
      </w:r>
    </w:p>
    <w:p>
      <w:pPr>
        <w:pStyle w:val="Normal"/>
        <w:jc w:val="both"/>
        <w:rPr/>
      </w:pPr>
      <w:r>
        <w:rPr>
          <w:rFonts w:cs="Times New Roman" w:ascii="Times New Roman" w:hAnsi="Times New Roman"/>
          <w:color w:val="000000"/>
          <w:sz w:val="24"/>
          <w:szCs w:val="24"/>
        </w:rPr>
        <w:t>Cantitatea de combustibil din rezervoarele aeronavei după terminarea alimentării cu combustibil pentru zborul respectiv – cantitatea de combustibil din rezervoarele aeronavei după alimentarea pentru zborul următor + cantitatea de combustibil alimentat pentru zborul următ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ctorul de emisie aferent kerosenului de aviație (Jet A1 sau Jet A) este de 3,16 (t CO2/t combustibil.</w:t>
      </w:r>
    </w:p>
    <w:p>
      <w:pPr>
        <w:pStyle w:val="Normal"/>
        <w:jc w:val="both"/>
        <w:rPr/>
      </w:pPr>
      <w:r>
        <w:rPr>
          <w:rFonts w:cs="Times New Roman" w:ascii="Times New Roman" w:hAnsi="Times New Roman"/>
          <w:color w:val="000000"/>
          <w:sz w:val="24"/>
          <w:szCs w:val="24"/>
        </w:rPr>
        <w:t xml:space="preserve">Emisiilor generate de combustibilii din surse regenerabile de origine nebiologică, care utilizează hidrogen din surse regenerabile în conformitate cu articolul 25 din Ordonanța de urgență a Guvernului nr. 162/2022 pentru completarea cadrului legal de promovare a utilizării energiei din surse regenerabile, precum și pentru modificarea și completarea unor acte normati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că datele reale privind consumul de combustibil nu sunt disponibile, se folosește o metodă standard, pe niveluri, pentru a estima consumul de combustibil pe baza celor mai fiabile informaţii disponibile.</w:t>
      </w:r>
    </w:p>
    <w:p>
      <w:pPr>
        <w:pStyle w:val="Normal"/>
        <w:jc w:val="both"/>
        <w:rPr/>
      </w:pPr>
      <w:r>
        <w:rPr>
          <w:rFonts w:cs="Times New Roman" w:ascii="Times New Roman" w:hAnsi="Times New Roman"/>
          <w:color w:val="000000"/>
          <w:sz w:val="24"/>
          <w:szCs w:val="24"/>
        </w:rPr>
        <w:t>Se folosesc factorii standard de emisie din liniile directoare IPCC pentru inventariere din 2006 sau actualizările ulterioare ale respectivelor linii directoare, cu excepţia cazului în care factorii de emisie specifici activităţii, identificaţi de laboratoare acreditate independente care folosesc metode analitice acceptate, sunt mai exacţi. Factorul de emisie pentru biomasă care respectă criteriile de durabilitate și criteriile de reducere a emisiilor de gaze cu efect de seră pentru utilizarea biomasei stabilite prin O.U.G. nr. 163/2022, cu orice ajustări necesare pentru aplicarea în temeiul prezentei directive, astfel cum sunt prevăzute în Regulamentul de punere în aplicare (UE) 2018/2066 al Comisiei este z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fiecare zbor și combustibil în parte se efectuează un calcul separa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portarea emisiilor</w:t>
      </w:r>
    </w:p>
    <w:p>
      <w:pPr>
        <w:pStyle w:val="Normal"/>
        <w:jc w:val="both"/>
        <w:rPr/>
      </w:pPr>
      <w:r>
        <w:rPr>
          <w:rFonts w:cs="Times New Roman" w:ascii="Times New Roman" w:hAnsi="Times New Roman"/>
          <w:color w:val="000000"/>
          <w:sz w:val="24"/>
          <w:szCs w:val="24"/>
        </w:rPr>
        <w:t>Fiecare operator de aeronave include în raportul prezentat în conformitate cu dispoziţiile articolului 28 alineatul (3) următoarele informaţ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Informaţii de identificare a operatorului de aeronave, inclus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umirea operatorului de aerona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ul membru de administrare;</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 inclusiv codul poștal și ţara și, în cazul în care este diferită, adresa de contact din statul membru de administr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erele de înregistrare ale aeronavelor și tipurile de aeronave folosite, în perioada care face obiectul raportului, pentru a efectua activităţile de aviaţie enumerate în anexa I, pentru care este operatorul aeronav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și autoritatea emitentă a certificatului de operator aerian și licenţa de operare pe baza cărora efectuează activităţile de aviaţie enumerate în anexa I, pentru care este operatorul aeronavei;</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 numărul de telefon, numărul de fax și adresa electronică ale unei persoane de contact; precum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umirea proprietarului aeronav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Pentru fiecare tip de combustibil pentru care se calculează emisii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umul de combustib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torul de emisie;</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isiile cumulate totale, provenite de la toate zborurile efectuate în perioada care face obiectul raportului, ce se încadrează în categoria activităţilor de aviaţie enumerate în anexa nr. 1, pentru care este operatorul aeronavei;</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isii cumulate provenite de 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ate zborurile efectuate în perioada care face obiectul raportului, care se încadrează în categoria activităţilor de aviaţie enumerate în anexa I, pentru care este operatorul aeronavei, care au avut ca punct de plecare un aerodrom situat pe teritoriul unui stat membru, iar ca punct de sosire un aerodrom situat pe teritoriul aceluiași stat membru;</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ate celelalte zboruri efectuate în perioada care face obiectul raportului, ce se încadrează în categoria activităţilor de aviaţie enumerate în anexa nr. 1, pentru care este operatorul aeronavei;</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isiile cumulate provenite de la toate zborurile efectuate în perioada care face obiectul raportului, ce se încadrează în categoria activităţilor de aviaţie enumerate în anexa nr. 1, pentru care este operatorul aeronavei și c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 avut ca punct de plecare fiecare stat membru;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 sosit în fiecare stat membru dintr-o ţară terţ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dul de incertitud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a datelor tonă-kilometru în sensul articolelor 3e și 3f</w:t>
      </w:r>
    </w:p>
    <w:p>
      <w:pPr>
        <w:pStyle w:val="Normal"/>
        <w:jc w:val="both"/>
        <w:rPr/>
      </w:pPr>
      <w:r>
        <w:rPr>
          <w:rFonts w:cs="Times New Roman" w:ascii="Times New Roman" w:hAnsi="Times New Roman"/>
          <w:color w:val="000000"/>
          <w:sz w:val="24"/>
          <w:szCs w:val="24"/>
        </w:rPr>
        <w:t>Pentru cererile de alocare a cotelor în conformitate cu articolul 3e alineatul (1) sau cu articolul 3f alineatul (2), volumul activităţilor de aviaţie se calculează în tone-kilometri, după următoarea formul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ne-kilometri = distanţa × sarcina util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istanţă” înseamnă distanţa ortodromică între aerodromul de plecare și cel de sosire plus un factor suplimentar fix de 95 km; ș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cină utilă” înseamnă masa totală a mărfurilor, a poștei și a pasagerilor transportaţ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ntru calculul sarcinii utile:</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de pasageri este numărul de persoane aflate la bord, cu excepţia membrilor echipajul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n operator de aeronave poate opta să aplice fie masa standard, fie masa reală a pasagerilor și a bagajelor de cală înregistrate în documentaţia privind masa și centrajul pentru zborurile relevante sau o valoare standard de 100 kg pentru fiecare pasager și bagajul său înregistr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portarea datelor tonă-kilometru în sensul articolelor 3e și 3f</w:t>
      </w:r>
    </w:p>
    <w:p>
      <w:pPr>
        <w:pStyle w:val="Normal"/>
        <w:jc w:val="both"/>
        <w:rPr/>
      </w:pPr>
      <w:r>
        <w:rPr>
          <w:rFonts w:cs="Times New Roman" w:ascii="Times New Roman" w:hAnsi="Times New Roman"/>
          <w:color w:val="000000"/>
          <w:sz w:val="24"/>
          <w:szCs w:val="24"/>
        </w:rPr>
        <w:t>Fiecare operator de aeronave introduce următoarele informaţii în cererea pe care o depune în temeiul articolului 3e alineatul (1) sau al articolului 3f alineatul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Informaţii de identificare a operatorului de aeronave, inclus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umirea operatorului de aerona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tul membru de administr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 inclusiv codul poștal și ţara și, în cazul în care este diferită, adresa de contact din statul membru de administrare;</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erele de înregistrare ale aeronavelor și tipurile de aeronave folosite, în anul care face obiectul raportului, pentru a efectua activităţile de aviaţie enumerate în anexa nr. 1, pentru care este operatorul aeronav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și autoritatea emitentă a certificatului de operator aerian și licenţa de operare pe baza căreia efectuează activităţile de aviaţie enumerate în anexa I, pentru care este operator de aerona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 numărul de telefon, numărul de fax și adresa electronică ale unei persoane de contact; precum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umirea proprietarului aeronav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Date tonă-kilomet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de zboruri pe aerodromuri pereche;</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de pasageri-kilometru pe aerodromuri perech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de tone-kilometru pe aerodromuri perech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oda aleasă pentru calculul masei pasagerilor și a bagajelor de cală;</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total de tone-kilometru pentru toate zborurile efectuate în cursul anului care face obiectul raportului și care se încadrează în categoria activităţilor de aviaţie enumerate în anexa nr.  1, pentru care este operatorul aeronave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EA C — Monitorizarea și raportarea emisiilor corespunzătoare activității menționate în anexa nr.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a emisiilor</w:t>
      </w:r>
    </w:p>
    <w:p>
      <w:pPr>
        <w:pStyle w:val="Normal"/>
        <w:jc w:val="both"/>
        <w:rPr/>
      </w:pPr>
      <w:r>
        <w:rPr>
          <w:rFonts w:cs="Times New Roman" w:ascii="Times New Roman" w:hAnsi="Times New Roman"/>
          <w:color w:val="000000"/>
          <w:sz w:val="24"/>
          <w:szCs w:val="24"/>
        </w:rPr>
        <w:t>Emisiile trebuie monitorizate prin calcu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lcu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misiile se calculează folosind următoarea formul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bustibil eliberat pentru consum × factor de emis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bustibilul eliberat pentru consum include cantitatea de combustibil eliberată pentru consum de către entitatea reglementată.</w:t>
      </w:r>
    </w:p>
    <w:p>
      <w:pPr>
        <w:pStyle w:val="Normal"/>
        <w:jc w:val="both"/>
        <w:rPr/>
      </w:pPr>
      <w:r>
        <w:rPr>
          <w:rFonts w:cs="Times New Roman" w:ascii="Times New Roman" w:hAnsi="Times New Roman"/>
          <w:color w:val="000000"/>
          <w:sz w:val="24"/>
          <w:szCs w:val="24"/>
        </w:rPr>
        <w:t>Factorii de emisie impliciti IPCC, preluați din Ghidurile de inventar IPCC din 2006 sau din actualizările ulterioare ale acestor Ghiduri, vor fi utilizați, cu excepția cazului în care factorii de emisie specifici combustibilului identificați de laboratoare independente acreditate care utilizează metode analitice acceptate sunt mai exacț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a face un calcul separat pentru fiecare entitate reglementată și pentru fiecare combustib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portarea emisiil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ecare entitate reglementată trebuie să includă următoarele informații în raportul să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ate de identificare a entității reglementate, inclus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umirea entității reglement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 sa, inclusiv codul poștal și țara;</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ipul combustibililor pe care îi eliberează pentru consum și activitățile sale prin care eliberează combustibilii pentru consum, inclusiv tehnologia utilizat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resa, telefonul, faxul și detaliile de e-mail pentru o persoană de contact;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ele proprietarului entității reglementate și al oricărei societăți-mamă.</w:t>
      </w:r>
    </w:p>
    <w:p>
      <w:pPr>
        <w:pStyle w:val="Normal"/>
        <w:jc w:val="both"/>
        <w:rPr/>
      </w:pPr>
      <w:r>
        <w:rPr>
          <w:rFonts w:cs="Times New Roman" w:ascii="Times New Roman" w:hAnsi="Times New Roman"/>
          <w:color w:val="000000"/>
          <w:sz w:val="24"/>
          <w:szCs w:val="24"/>
        </w:rPr>
        <w:t>B. Pentru fiecare tip de combustibil eliberat pentru consum și care este utilizat pentru ardere în sectoarele clădirilor și transportului rutier, astfel cum sunt definite în anexa nr.  3, pentru care se calculează emisiile:</w:t>
      </w:r>
    </w:p>
    <w:p>
      <w:pPr>
        <w:pStyle w:val="Normal"/>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titatea de combustibil eliberată pentru consu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ctori de emis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isii tot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tilizarea finală a combustibilului eliberat pentru consum;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ertitud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tele membre iau măsuri pentru a coordona cerințele de raportare cu orice cerințe de raportare existente pentru a reduce la minimum sarcina de raportare a întreprinderil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pPr>
      <w:r>
        <w:rPr>
          <w:rFonts w:cs="Times New Roman" w:ascii="Times New Roman" w:hAnsi="Times New Roman"/>
          <w:b/>
          <w:bCs/>
          <w:color w:val="000000"/>
          <w:sz w:val="24"/>
          <w:szCs w:val="24"/>
        </w:rPr>
        <w:t>Anexa nr. 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ITERIILE PRIVIND VERIFICARE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EA A – Verificarea emisiilor provenite din instalaţiile staţion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ii genera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unt verificate emisiile rezultate din fiecare dintre activităţile enumerate în anexa nr. 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cesul de verificare include evaluarea raportului în temeiul articolului 19 alin. (6) și a monitorizării de pe parcursul anului anterio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erificarea abordează fiabilitatea, credibilitatea și acurateţea sistemelor de monitorizare și datele și informaţiile raportate cu privire la emisii, în special:</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atele privind activităţile care au fost incluse în raport, precum și măsurările și calculele conex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electarea și utilizarea factorilor de emis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alculele care au condus la determinarea emisiilor generale ș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în cazul în care se folosesc măsurări, cât de adecvate sunt alegerea și modul de utilizare a metodelor de măsura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misiile raportate pot fi validate numai dacă există date și informaţii fiabile și credibile care permit determinarea emisiilor cu un grad ridicat de siguranţă. Un grad ridicat de certitudine presupune demonstrarea de către operator a următoarelor aspec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ă datele raportate nu conţin neconcordanţ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că datele au fost colectate în conformitate cu standardele știinţifice aplicabile ș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ă înregistrările relevante privind instalaţia sunt complete și coeren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Verificatorul are drept de acces în toate zonele și la toate înregistrările legate de subiectul verificări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Verificatorul ţine seama de faptul că instalaţia este sau nu înregistrată în cadrul Sistemului comunitar de management și audit ecologic (SGE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olog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 a l i z a  s t r a t e g i c 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Verificarea se bazează pe o analiză strategică a tuturor activităţilor desfășurate în instalaţ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acest scop verificatorul trebuie să aibă o vedere de ansamblu asupra tuturor activităţilor și asupra importanţei acestora în ceea ce privește emisii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 a l i z a  p r o c e s u l u 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Verificarea informaţiilor prezentate se realizează, după caz, în locul în care se află instalaţ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ificatorul recurge la controale prin sondaj pentru a determina fiabilitatea datelor și informaţiilor raporta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 a l i z a  r i s c u l u i </w:t>
      </w:r>
    </w:p>
    <w:p>
      <w:pPr>
        <w:pStyle w:val="Normal"/>
        <w:jc w:val="both"/>
        <w:rPr/>
      </w:pPr>
      <w:r>
        <w:rPr>
          <w:rFonts w:cs="Times New Roman" w:ascii="Times New Roman" w:hAnsi="Times New Roman"/>
          <w:color w:val="000000"/>
          <w:sz w:val="24"/>
          <w:szCs w:val="24"/>
        </w:rPr>
        <w:t xml:space="preserve">8. Verificatorul supune evaluării toate sursele de emisii din instalaţie pentru a determina fiabilitatea datelor privind fiecare sursă care contribuie la totalul emisiilor din instalaţia în cauză. </w:t>
      </w:r>
    </w:p>
    <w:p>
      <w:pPr>
        <w:pStyle w:val="Normal"/>
        <w:jc w:val="both"/>
        <w:rPr/>
      </w:pPr>
      <w:r>
        <w:rPr>
          <w:rFonts w:cs="Times New Roman" w:ascii="Times New Roman" w:hAnsi="Times New Roman"/>
          <w:color w:val="000000"/>
          <w:sz w:val="24"/>
          <w:szCs w:val="24"/>
        </w:rPr>
        <w:t xml:space="preserve">9. Pe baza acestei analize, verificatorul identifică explicit acele surse care prezintă un grad ridicat de risc de eroare și alte aspecte ale procedurii de monitorizare și raportare care este posibil să contribuie la apariţia unor erori în determinarea emisiilor generale. Este vorba în special de alegerea factorilor de emisie și de calculele necesare pentru a determina nivelul emisiilor din surse individuale. Este acordată o atenţie specială surselor care prezintă un risc ridicat de eroare și aspectelor din cadrul procedurii de monitorizare menţionate anterio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Verificatorul ia în considerare orice metode eficiente de control al riscului aplicate de operator în vederea reducerii la minimum a gradului de incertitudi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a p o r t u l </w:t>
      </w:r>
    </w:p>
    <w:p>
      <w:pPr>
        <w:pStyle w:val="Normal"/>
        <w:jc w:val="both"/>
        <w:rPr/>
      </w:pPr>
      <w:r>
        <w:rPr>
          <w:rFonts w:cs="Times New Roman" w:ascii="Times New Roman" w:hAnsi="Times New Roman"/>
          <w:color w:val="000000"/>
          <w:sz w:val="24"/>
          <w:szCs w:val="24"/>
        </w:rPr>
        <w:t xml:space="preserve">11. Verificatorul pregătește un raport privind procesul de validare în care menţionează dacă raportul în conformitate cu articolul 19 alineatul (3) este satisfăcător. Raportul specifică toate aspectele relevante pentru activitatea desfășurată. Verificatorul poate declara că raportul în conformitate cu articolul 19 alineatul (3) este satisfăcător în cazul în care, în opinia sa, declaraţiile cu privire la emisiile totale nu prezintă erori semnificative. </w:t>
      </w:r>
    </w:p>
    <w:p>
      <w:pPr>
        <w:pStyle w:val="Normal"/>
        <w:jc w:val="both"/>
        <w:rPr/>
      </w:pPr>
      <w:r>
        <w:rPr>
          <w:rFonts w:cs="Times New Roman" w:ascii="Times New Roman" w:hAnsi="Times New Roman"/>
          <w:color w:val="000000"/>
          <w:sz w:val="24"/>
          <w:szCs w:val="24"/>
        </w:rPr>
        <w:t xml:space="preserve">C e r i n ţ e l e  m i n i m e  p r i v i n d  c o m p e t e n ţ a  v e r i f i c a t o r u l u i </w:t>
      </w:r>
    </w:p>
    <w:p>
      <w:pPr>
        <w:pStyle w:val="Normal"/>
        <w:jc w:val="both"/>
        <w:rPr/>
      </w:pPr>
      <w:r>
        <w:rPr>
          <w:rFonts w:cs="Times New Roman" w:ascii="Times New Roman" w:hAnsi="Times New Roman"/>
          <w:color w:val="000000"/>
          <w:sz w:val="24"/>
          <w:szCs w:val="24"/>
        </w:rPr>
        <w:t xml:space="preserve">12. Verificatorul este independent de operator, își desfășoară activităţile cu profesionalism și obiectivitate și înţeleg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ispoziţiile prezentei directive, precum și standardele și indicaţiile relevante adoptate de Comisie în conformitate cu prevederile Regulamentului de punere în aplicare (UE) 2018/2016 al Comisi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ctele cu putere de lege și actele administrative relevante pentru activităţile care fac obiectul verificării și </w:t>
      </w:r>
    </w:p>
    <w:p>
      <w:pPr>
        <w:pStyle w:val="Normal"/>
        <w:jc w:val="both"/>
        <w:rPr/>
      </w:pPr>
      <w:r>
        <w:rPr>
          <w:rFonts w:cs="Times New Roman" w:ascii="Times New Roman" w:hAnsi="Times New Roman"/>
          <w:color w:val="000000"/>
          <w:sz w:val="24"/>
          <w:szCs w:val="24"/>
        </w:rPr>
        <w:t xml:space="preserve">(c) generarea tuturor informaţiilor privind fiecare sursă de emisie din instalaţie, în special privind colectarea, măsurarea, calcularea și raportarea datelor.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RTEA B – Verificarea emisiilor provenite din activităţi de aviaţie </w:t>
      </w:r>
    </w:p>
    <w:p>
      <w:pPr>
        <w:pStyle w:val="Normal"/>
        <w:jc w:val="both"/>
        <w:rPr/>
      </w:pPr>
      <w:r>
        <w:rPr>
          <w:rFonts w:cs="Times New Roman" w:ascii="Times New Roman" w:hAnsi="Times New Roman"/>
          <w:color w:val="000000"/>
          <w:sz w:val="24"/>
          <w:szCs w:val="24"/>
        </w:rPr>
        <w:t xml:space="preserve">13. Principiile generale și metodologia stabilite în prezenta anexă se aplică verificării rapoartelor de emisii provenite de la zborurile care se încadrează în categoria activităţilor de aviaţie enumerate în anexa nr. 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acest sens: </w:t>
      </w:r>
    </w:p>
    <w:p>
      <w:pPr>
        <w:pStyle w:val="Normal"/>
        <w:jc w:val="both"/>
        <w:rPr/>
      </w:pPr>
      <w:r>
        <w:rPr>
          <w:rFonts w:cs="Times New Roman" w:ascii="Times New Roman" w:hAnsi="Times New Roman"/>
          <w:color w:val="000000"/>
          <w:sz w:val="24"/>
          <w:szCs w:val="24"/>
        </w:rPr>
        <w:t xml:space="preserve">(a) la punctul 3, trimiterea la operator se interpretează ca trimitere la un operator de aeronave, iar la litera (c) a respectivului punct, trimiterea la instalaţie se interpretează ca trimitere la aeronava utilizată la efectuarea activităţilor de aviaţie care fac obiectul raportulu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a punctul 5, trimiterea la instalaţie se interpretează ca trimitere la operatorul de aerona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la punctul 6, trimiterea la activităţile desfășurate în instalaţie se interpretează ca trimitere la activităţile de aviaţie care fac obiectul raportului, întreprinse de operatorul de aeronave; </w:t>
      </w:r>
    </w:p>
    <w:p>
      <w:pPr>
        <w:pStyle w:val="Normal"/>
        <w:jc w:val="both"/>
        <w:rPr/>
      </w:pPr>
      <w:r>
        <w:rPr>
          <w:rFonts w:cs="Times New Roman" w:ascii="Times New Roman" w:hAnsi="Times New Roman"/>
          <w:color w:val="000000"/>
          <w:sz w:val="24"/>
          <w:szCs w:val="24"/>
        </w:rPr>
        <w:t xml:space="preserve">(d) la punctul 7, trimiterea la locul instalaţiei se interpretează ca trimitere la locurile folosite de operatorul de aeronave pentru a întreprinde activităţile de aviaţie care fac obiectul raportulu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la punctele 8 și 9, trimiterile la sursele de emisii din instalaţie se interpretează ca trimiteri la aeronava de care răspunde operatorul de aeronave; precum ș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la punctele 10 și 12, trimiterile la operator se interpretează ca trimiteri la un operator de aerona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ziţii suplimentare privind verificarea rapoartelor de emisie din sectorul aviaţiei </w:t>
      </w:r>
    </w:p>
    <w:p>
      <w:pPr>
        <w:pStyle w:val="Normal"/>
        <w:jc w:val="both"/>
        <w:rPr/>
      </w:pPr>
      <w:r>
        <w:rPr>
          <w:rFonts w:cs="Times New Roman" w:ascii="Times New Roman" w:hAnsi="Times New Roman"/>
          <w:color w:val="000000"/>
          <w:sz w:val="24"/>
          <w:szCs w:val="24"/>
        </w:rPr>
        <w:t xml:space="preserve">14. Verificatorul se asigură în special c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s-a ţinut seama de toate zborurile care intră sub incidenţa unei activităţi de aviaţie enumerate în anexa nr. 1. În cadrul acestei responsabilităţi, verificatoru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une de informaţii privind orarul și de alte informaţii de trafic ale operatorului de aeronave, inclusiv de informaţiile obţinute de la Eurocontrol la cererea respectivului operator; </w:t>
      </w:r>
    </w:p>
    <w:p>
      <w:pPr>
        <w:pStyle w:val="Normal"/>
        <w:jc w:val="both"/>
        <w:rPr/>
      </w:pPr>
      <w:r>
        <w:rPr>
          <w:rFonts w:cs="Times New Roman" w:ascii="Times New Roman" w:hAnsi="Times New Roman"/>
          <w:color w:val="000000"/>
          <w:sz w:val="24"/>
          <w:szCs w:val="24"/>
        </w:rPr>
        <w:t xml:space="preserve">(b) există o coerenţă globală a datelor privind consumul cumulat de combustibil și a datelor privind combustibilul achiziţionat sau furnizat prin altă metodă aeronavei care efectuează activitatea de aviaţi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EA C — Verificarea emisiilor corespunzătoare activității menționate în anexa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incipii generale</w:t>
      </w:r>
    </w:p>
    <w:p>
      <w:pPr>
        <w:pStyle w:val="Normal"/>
        <w:jc w:val="both"/>
        <w:rPr/>
      </w:pPr>
      <w:r>
        <w:rPr>
          <w:rFonts w:cs="Times New Roman" w:ascii="Times New Roman" w:hAnsi="Times New Roman"/>
          <w:color w:val="000000"/>
          <w:sz w:val="24"/>
          <w:szCs w:val="24"/>
        </w:rPr>
        <w:t>(1) Emisiile corespunzătoare activității menționate în anexa 3 fac obiectul verificării.</w:t>
      </w:r>
    </w:p>
    <w:p>
      <w:pPr>
        <w:pStyle w:val="Normal"/>
        <w:jc w:val="both"/>
        <w:rPr/>
      </w:pPr>
      <w:r>
        <w:rPr>
          <w:rFonts w:cs="Times New Roman" w:ascii="Times New Roman" w:hAnsi="Times New Roman"/>
          <w:color w:val="000000"/>
          <w:sz w:val="24"/>
          <w:szCs w:val="24"/>
        </w:rPr>
        <w:t>(2) Procesul de verificare include examinarea raportului în conformitate cu prevederile Regulamentului de punere în aplicare (UE) 2018/2066 al Comisiei, și a monitorizării în cursul anului precedent. Acesta se referă la fiabilitatea, credibilitatea și acuratețea sistemelor de monitorizare și a datelor și informațiilor raportate referitoare la emisii și, în spe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combustibilii raportați eliberați pentru consum și calculele afer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legerea și utilizarea factorilor de emis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calculele care conduc la determinarea emisiilor totale.</w:t>
      </w:r>
    </w:p>
    <w:p>
      <w:pPr>
        <w:pStyle w:val="Normal"/>
        <w:jc w:val="both"/>
        <w:rPr/>
      </w:pPr>
      <w:r>
        <w:rPr>
          <w:rFonts w:cs="Times New Roman" w:ascii="Times New Roman" w:hAnsi="Times New Roman"/>
          <w:color w:val="000000"/>
          <w:sz w:val="24"/>
          <w:szCs w:val="24"/>
        </w:rPr>
        <w:t>(3) Emisiile raportate pot fi validate numai dacă datele și informațiile fiabile și credibile permit determinarea emisiilor cu un grad ridicat de certitudine. Un grad ridicat de certitudine impune entității reglementate să demonstreze c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atele raportate nu prezintă incoerenț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colectarea datelor a fost efectuată în conformitate cu standardele științifice aplicabile; 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înregistrările relevante ale entității reglementate sunt complete și consecv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Verificatorul trebuie să aibă acces la toate site-urile și informațiile referitoare la subiectul verificării.</w:t>
      </w:r>
    </w:p>
    <w:p>
      <w:pPr>
        <w:pStyle w:val="Normal"/>
        <w:jc w:val="both"/>
        <w:rPr/>
      </w:pPr>
      <w:r>
        <w:rPr>
          <w:rFonts w:cs="Times New Roman" w:ascii="Times New Roman" w:hAnsi="Times New Roman"/>
          <w:color w:val="000000"/>
          <w:sz w:val="24"/>
          <w:szCs w:val="24"/>
        </w:rPr>
        <w:t>(5) Verificatorul ia în considerare dacă entitatea reglementată este înregistrată în cadrul sistemului de audit și management ecologic al Uniunii (EM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todolog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aliza strateg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Verificarea se bazează pe o analiză strategică a tuturor cantităților de combustibili eliberate pentru consum de entitatea reglementată. Acest lucru necesită ca verificatorul să aibă o imagine de ansamblu asupra tuturor activităților prin care entitatea reglementată eliberează combustibili pentru consum și semnificația acestora pentru emis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aliza procesului</w:t>
      </w:r>
    </w:p>
    <w:p>
      <w:pPr>
        <w:pStyle w:val="Normal"/>
        <w:jc w:val="both"/>
        <w:rPr/>
      </w:pPr>
      <w:r>
        <w:rPr>
          <w:rFonts w:cs="Times New Roman" w:ascii="Times New Roman" w:hAnsi="Times New Roman"/>
          <w:color w:val="000000"/>
          <w:sz w:val="24"/>
          <w:szCs w:val="24"/>
        </w:rPr>
        <w:t>(7) Verificarea informațiilor transmise se efectuează, după caz, pe site-ul entității reglementate. Verificatorul utilizează controale la fața locului pentru a determina fiabilitatea datelor și informațiilor raport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aliza de ris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Verificatorul va supune toate mijloacele prin care combustibilii sunt eliberați pentru consum de către entitatea reglementată unei evaluări cu privire la fiabilitatea datelor privind emisiile totale ale entității reglementate.</w:t>
      </w:r>
    </w:p>
    <w:p>
      <w:pPr>
        <w:pStyle w:val="Normal"/>
        <w:jc w:val="both"/>
        <w:rPr/>
      </w:pPr>
      <w:r>
        <w:rPr>
          <w:rFonts w:cs="Times New Roman" w:ascii="Times New Roman" w:hAnsi="Times New Roman"/>
          <w:color w:val="000000"/>
          <w:sz w:val="24"/>
          <w:szCs w:val="24"/>
        </w:rPr>
        <w:t>(9) Pe baza acestei analize, verificatorul identifică în mod explicit orice element cu un risc ridicat de eroare și alte aspecte ale procedurii de monitorizare și raportare care ar putea contribui la erori în determinarea emisiilor totale. Aceasta implică în special calculele necesare pentru a determina nivelul emisiilor din surse individuale. Se acordă o atenție deosebită acelor elemente cu un risc ridicat de eroare și aspectelor menționate mai sus ale procedurii de monitorizare.</w:t>
      </w:r>
    </w:p>
    <w:p>
      <w:pPr>
        <w:pStyle w:val="Normal"/>
        <w:jc w:val="both"/>
        <w:rPr/>
      </w:pPr>
      <w:r>
        <w:rPr>
          <w:rFonts w:cs="Times New Roman" w:ascii="Times New Roman" w:hAnsi="Times New Roman"/>
          <w:color w:val="000000"/>
          <w:sz w:val="24"/>
          <w:szCs w:val="24"/>
        </w:rPr>
        <w:t>10. Verificatorul ia în considerare orice metode eficiente de control al riscurilor aplicate de entitatea reglementată în vederea reducerii la minimum a gradului de incertitudi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port</w:t>
      </w:r>
    </w:p>
    <w:p>
      <w:pPr>
        <w:pStyle w:val="Normal"/>
        <w:jc w:val="both"/>
        <w:rPr/>
      </w:pPr>
      <w:r>
        <w:rPr>
          <w:rFonts w:cs="Times New Roman" w:ascii="Times New Roman" w:hAnsi="Times New Roman"/>
          <w:color w:val="000000"/>
          <w:sz w:val="24"/>
          <w:szCs w:val="24"/>
        </w:rPr>
        <w:t>11. Verificatorul întocmește un raport privind procesul de validare în care să se precizeze dacă raportul în conformitate cu prevederile Regulamentului de punere în aplicare (UE) 2018/2066 al Comisiei este satisfăcător. Acest raport specifică toate aspectele relevante pentru activitatea desfășurată. Se poate face o declarație conform căreia raportul în conformitate cu prevederile Regulamentului de punere în aplicare (UE) 2018/2066 al Comisiei, este satisfăcător dacă, în opinia verificatorului, emisiile totale nu sunt denaturate semnificati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rinţa minimă privind competenţa verificatorul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Verificatorul este independent de entitatea reglementată, își desfășoară activităţile cu profesionalism și obiectivitate și înţelege:</w:t>
      </w:r>
    </w:p>
    <w:p>
      <w:pPr>
        <w:pStyle w:val="Normal"/>
        <w:jc w:val="both"/>
        <w:rPr/>
      </w:pPr>
      <w:r>
        <w:rPr>
          <w:rFonts w:cs="Times New Roman" w:ascii="Times New Roman" w:hAnsi="Times New Roman"/>
          <w:color w:val="000000"/>
          <w:sz w:val="24"/>
          <w:szCs w:val="24"/>
        </w:rPr>
        <w:t>(a) dispoziţiile prezentei directive, precum și standardele și indicaţiile relevante adoptate de Comisie în conformitate cu prevederile Regulamentului de punere în aplicare nr. 2066/2018, cu modificările și completările ulterioare;</w:t>
      </w:r>
    </w:p>
    <w:p>
      <w:pPr>
        <w:pStyle w:val="Normal"/>
        <w:jc w:val="both"/>
        <w:rPr/>
      </w:pPr>
      <w:r>
        <w:rPr>
          <w:rFonts w:cs="Times New Roman" w:ascii="Times New Roman" w:hAnsi="Times New Roman"/>
          <w:color w:val="000000"/>
          <w:sz w:val="24"/>
          <w:szCs w:val="24"/>
        </w:rPr>
        <w:t>(b) actele cu putere de lege și actele administrative relevante pentru activităţile care fac obiectul verificării; și</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 modul în care sunt generate toate informaţiile referitoare la toate mijloacele prin care combustibilii sunt eliberaţi pentru consum de către entitatea reglementată, în special în ceea ce privește colectarea, măsurarea, calcularea și raportarea datelor.</w:t>
      </w:r>
    </w:p>
    <w:sectPr>
      <w:headerReference w:type="default" r:id="rId11"/>
      <w:footerReference w:type="default" r:id="rId12"/>
      <w:type w:val="nextPage"/>
      <w:pgSz w:w="11906" w:h="16838"/>
      <w:pgMar w:left="1440" w:right="1016"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183189" o:spid="shape_0" fillcolor="silver" stroked="f" o:allowincell="f" style="position:absolute;margin-left:3.1pt;margin-top:289.1pt;width:466.3pt;height:140.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color w:val="2222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Jsineffectstring">
    <w:name w:val="js-ineffectstring"/>
    <w:basedOn w:val="DefaultParagraphFont"/>
    <w:qFormat/>
    <w:rPr/>
  </w:style>
  <w:style w:type="character" w:styleId="Jscalendar">
    <w:name w:val="js-calend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g">
    <w:name w:val="cmg"/>
    <w:basedOn w:val="DefaultParagraphFont"/>
    <w:qFormat/>
    <w:rPr/>
  </w:style>
  <w:style w:type="character" w:styleId="BalloonTextChar">
    <w:name w:val="Balloon Text Char"/>
    <w:qFormat/>
    <w:rPr>
      <w:rFonts w:ascii="Segoe UI" w:hAnsi="Segoe UI" w:cs="Segoe UI"/>
      <w:sz w:val="18"/>
      <w:szCs w:val="18"/>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Spar">
    <w:name w:val="s_par"/>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Mwpagetitlemain">
    <w:name w:val="mw-page-title-mai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i3tsmbqga/regulamentul-nr-1008-2008-privind-normele-comune-pentru-operarea-serviciilor-aeriene-in-comunitate-reformare-text-cu-relevanta-pentru-see?d=2022-09-30" TargetMode="External"/><Relationship Id="rId4" Type="http://schemas.openxmlformats.org/officeDocument/2006/relationships/hyperlink" Target="https://lege5.ro/App/Document/gi3tsmbqga/regulamentul-nr-1008-2008-privind-normele-comune-pentru-operarea-serviciilor-aeriene-in-comunitate-reformare-text-cu-relevanta-pentru-see?d=2022-09-30" TargetMode="External"/><Relationship Id="rId5" Type="http://schemas.openxmlformats.org/officeDocument/2006/relationships/hyperlink" Target="https://lege5.ro/App/Document/gi2tqmrug4/ordonanta-de-urgenta-nr-64-2011-privind-stocarea-geologica-a-dioxidului-de-carbon?d=2022-09-30" TargetMode="External"/><Relationship Id="rId6" Type="http://schemas.openxmlformats.org/officeDocument/2006/relationships/hyperlink" Target="https://lege5.ro/App/Document/gm2dsnrvha/legea-nr-114-2013-pentru-aprobarea-ordonantei-de-urgenta-a-guvernului-nr-64-2011-privind-stocarea-geologica-a-dioxidului-de-carbon?d=2022-09-30" TargetMode="External"/><Relationship Id="rId7" Type="http://schemas.openxmlformats.org/officeDocument/2006/relationships/hyperlink" Target="https://lege5.ro/App/Document/gmzdsnzvgu/legea-nr-163-2012-pentru-aprobarea-ordonantei-de-urgenta-a-guvernului-nr-115-2011-privind-stabilirea-cadrului-institutional-si-autorizarea-guvernului-prin-ministerul-finantelor-publice-de-a-scoate-la-?d=2022-09-30" TargetMode="External"/><Relationship Id="rId8" Type="http://schemas.openxmlformats.org/officeDocument/2006/relationships/hyperlink" Target="https://lege5.ro/App/Document/gm2dmmbu/ordonanta-nr-2-2001-privind-regimul-juridic-al-contraventiilor?d=2022-09-30" TargetMode="External"/><Relationship Id="rId9" Type="http://schemas.openxmlformats.org/officeDocument/2006/relationships/hyperlink" Target="https://lege5.ro/App/Document/gm4tcnry/legea-nr-180-2002-pentru-aprobarea-ordonantei-guvernului-nr-2-2001-privind-regimul-juridic-al-contraventiilor?d=2022-09-30" TargetMode="External"/><Relationship Id="rId10" Type="http://schemas.openxmlformats.org/officeDocument/2006/relationships/hyperlink" Target="https://lege5.ro/App/Document/gi3tamjzha/directiva-nr-87-2003-de-instituire-a-unui-program-de-comercializare-a-cotelor-de-emisie-de-gaze-cu-efect-de-sera-in-cadrul-comunitatii-si-de-modificare-a-directivei-96-61-ce-a-consiliului-text-cu-rele?d=2022-09-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2:00Z</dcterms:created>
  <dc:creator>nicoleta.datcu</dc:creator>
  <dc:description/>
  <cp:keywords/>
  <dc:language>en-US</dc:language>
  <cp:lastModifiedBy>Nicoleta Datcu</cp:lastModifiedBy>
  <cp:lastPrinted>2024-08-29T09:41:00Z</cp:lastPrinted>
  <dcterms:modified xsi:type="dcterms:W3CDTF">2024-12-18T14:37:00Z</dcterms:modified>
  <cp:revision>12</cp:revision>
  <dc:subject/>
  <dc:title/>
</cp:coreProperties>
</file>