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</w:rPr>
        <w:t xml:space="preserve">privind aprobarea </w:t>
      </w:r>
      <w:r>
        <w:rPr>
          <w:b/>
          <w:bCs/>
        </w:rPr>
        <w:t xml:space="preserve">Planului de management al </w:t>
      </w:r>
      <w:bookmarkStart w:id="0" w:name="_Hlk158905973"/>
      <w:r>
        <w:rPr>
          <w:b/>
          <w:bCs/>
        </w:rPr>
        <w:t xml:space="preserve">sitului </w:t>
      </w:r>
      <w:bookmarkStart w:id="1" w:name="_Hlk173915514"/>
      <w:r>
        <w:rPr>
          <w:b/>
          <w:bCs/>
        </w:rPr>
        <w:t>Natura 2000 ROSCI0441 Viile Tecii</w:t>
      </w:r>
      <w:bookmarkEnd w:id="1"/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End w:id="0"/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 xml:space="preserve">DGB/30236/08.08.2024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651/27.09.2023 emisă de Agenția pentru Protecția Mediului Bistrița-Năsăud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6552/20.02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din Ordonanța de urgenț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de management al sitului Natura 2000 ROSCI0441 Viile Tecii, </w:t>
      </w:r>
      <w:r>
        <w:rPr/>
        <w:t>prevăzut în anexa care face parte integrantă din prezentul ordin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4-02-16T09:47:00Z</cp:lastPrinted>
  <dcterms:modified xsi:type="dcterms:W3CDTF">2024-08-26T08:00:00Z</dcterms:modified>
  <cp:revision>54</cp:revision>
  <dc:subject/>
  <dc:title>HOTĂRÂRE</dc:title>
</cp:coreProperties>
</file>