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MVALOVI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3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0"/>
                <w:szCs w:val="20"/>
                <w:lang w:val="ro-RO"/>
              </w:rPr>
            </w:pPr>
            <w:r>
              <w:rPr>
                <w:sz w:val="22"/>
                <w:szCs w:val="20"/>
                <w:lang w:val="ro-RO"/>
              </w:rPr>
              <w:t>26.09.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ălteni, sat Moi, județul Gorj, telefon: 0762 460 507</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GRILID ACTI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0"/>
                <w:szCs w:val="20"/>
                <w:lang w:val="ro-RO"/>
              </w:rPr>
            </w:pPr>
            <w:r>
              <w:rPr>
                <w:sz w:val="22"/>
                <w:szCs w:val="20"/>
                <w:lang w:val="ro-RO"/>
              </w:rPr>
              <w:t>26.09.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lodeanu Sărat, nr. 945, biroul nr. 2, județul Buzău, telefon: 0728 844 223, 0730 096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BI COST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PROMINFO SA</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3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7.09.2019</w:t>
            </w:r>
          </w:p>
          <w:p>
            <w:pPr>
              <w:pStyle w:val="Normal"/>
              <w:jc w:val="center"/>
              <w:rPr>
                <w:sz w:val="20"/>
                <w:szCs w:val="20"/>
                <w:lang w:val="ro-RO"/>
              </w:rPr>
            </w:pPr>
            <w:r>
              <w:rPr>
                <w:sz w:val="22"/>
                <w:szCs w:val="20"/>
                <w:lang w:val="ro-RO"/>
              </w:rPr>
              <w:t>26.09.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atu Mare, strada Cibinului, bloc CE18, ap. 10, județul Satu Mare, telefon: 0244 570 730, 0744 754 29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STROIE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ORGHE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OVERLY IMPEX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42</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2.2019</w:t>
            </w:r>
          </w:p>
          <w:p>
            <w:pPr>
              <w:pStyle w:val="Normal"/>
              <w:jc w:val="center"/>
              <w:rPr>
                <w:sz w:val="20"/>
                <w:szCs w:val="20"/>
                <w:lang w:val="ro-RO"/>
              </w:rPr>
            </w:pPr>
            <w:r>
              <w:rPr>
                <w:sz w:val="22"/>
                <w:szCs w:val="20"/>
                <w:lang w:val="ro-RO"/>
              </w:rPr>
              <w:t>12.12.2024</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Sighetu Marmației, strada Pintea Viteazu nr. 51, județul Maramureș, telefon: 0747 863 581</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LIȘ TRAIAN</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STEACĂNU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0"/>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esteacăn, comuna Corni, strada Principală, nr. 82, județul Botoșani, telefon: 0756 895 1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OCOLUL SILVIC „</w:t>
            </w:r>
            <w:r>
              <w:rPr>
                <w:sz w:val="20"/>
              </w:rPr>
              <w:t>CODRII SĂTMARULUI</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0"/>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localitatea Tășnad, strada Lăcrămioarelor, nr. 35, județul Satu Mare</w:t>
            </w:r>
            <w:r>
              <w:rPr>
                <w:sz w:val="20"/>
                <w:szCs w:val="20"/>
                <w:lang w:val="ro-RO"/>
              </w:rPr>
              <w:t xml:space="preserve">, </w:t>
            </w:r>
          </w:p>
          <w:p>
            <w:pPr>
              <w:pStyle w:val="Normal"/>
              <w:rPr>
                <w:sz w:val="20"/>
                <w:szCs w:val="20"/>
                <w:lang w:val="ro-RO"/>
              </w:rPr>
            </w:pPr>
            <w:r>
              <w:rPr>
                <w:sz w:val="20"/>
                <w:szCs w:val="20"/>
                <w:lang w:val="ro-RO"/>
              </w:rPr>
              <w:t>telefon: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ORE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0"/>
                <w:szCs w:val="20"/>
                <w:lang w:val="ro-RO"/>
              </w:rPr>
            </w:pPr>
            <w:r>
              <w:rPr>
                <w:sz w:val="22"/>
                <w:szCs w:val="20"/>
                <w:lang w:val="ro-RO"/>
              </w:rPr>
              <w:t>12.12.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Frumosu, sat Frumosu, nr. 532, județul Suceava, telefon: 0744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GA TIBE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CHIFOI LUCIAN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PRO LOGINEX SERVIC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46</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2.2019</w:t>
            </w:r>
          </w:p>
          <w:p>
            <w:pPr>
              <w:pStyle w:val="Normal"/>
              <w:jc w:val="center"/>
              <w:rPr>
                <w:sz w:val="20"/>
                <w:szCs w:val="20"/>
                <w:lang w:val="ro-RO"/>
              </w:rPr>
            </w:pPr>
            <w:r>
              <w:rPr>
                <w:sz w:val="22"/>
                <w:szCs w:val="20"/>
                <w:lang w:val="ro-RO"/>
              </w:rPr>
              <w:t>12.12.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Sărmaș, sat Fundoaia, nr. 876/A, județul Harghita, telefon: 0266 350 68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URZICĂ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JA ADINA MAR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AS TOP PLAN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ucăr, sat Rucăr, strada Scărișoara, nr. 22, județul Argeș, telefon: 0741 667 8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T –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ana Stampei, sat Pilugani, nr. 31, județul Suceava, telefon: 0751 581 5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IGANEA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G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GHE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HERMAGRO GENERAL GRUP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Bran, sat Sohodol, strada Bradul Înalt, nr. 130, județul Brașov, </w:t>
            </w:r>
          </w:p>
          <w:p>
            <w:pPr>
              <w:pStyle w:val="Normal"/>
              <w:rPr>
                <w:sz w:val="20"/>
                <w:szCs w:val="20"/>
                <w:lang w:val="ro-RO"/>
              </w:rPr>
            </w:pPr>
            <w:r>
              <w:rPr>
                <w:sz w:val="22"/>
                <w:szCs w:val="22"/>
                <w:lang w:val="ro-RO"/>
              </w:rPr>
              <w:t>telefon: 0799 687 64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BĂJ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Vatra Moldoviței, sat Vatra Moldoviței, nr. 176, județul Suceava, telefon: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ERCSOF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ltenița, Bulevardul Republicii, nr. 39, bloc R, scara B, etaj 4, ap. 20, județul Călărași, telefon: 0730 094 1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AE FLOREA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ORGHICEANU ANGH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ălaia, sat Mălaia, nr. 79, județul Vâlcea, telefon: 0755 053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LLMAN OCTAVIAN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LEȘANU FLOA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ĂPRIORUL IANCULEȘT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Șuici, sat Ianculești, nr. 52, județul Argeș, telefon: 0747 723 6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9"/>
                <w:szCs w:val="19"/>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âmpulung, strada General C. Simonescu, nr. 6, bloc 3, scara A, parter, ap. 3, județul Argeș, telefon: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FLAVIU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MS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Reghiu, sat Șindrilari,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ȚĂRANU I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DU MARIUS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MARCMIT P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7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Budureasa, sat Budureasa, nr. 301, camera 1, județul Bihor, telefon: 0765 215 54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OS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ldovița, sat Moldovița, nr. 328, județul Suceava, telefon: 0747 434 3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HEAN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ragoslavele, sat Dragoslavele, nr. 477, județul Argeș, telefon: 0742 397 3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ĂDĂU EMANUEL PETR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PLICOM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Dodești, sat Dodești, județul Vaslui, telefon: 0761 130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 PROIECT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Cartier Trivale, Aleea Voinicilor, nr. 5, bloc P14, scara C, ap. 14, camera nr. 2, județul Argeș, telefon: 0745 085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D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A EMANUELA CLAUDI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876</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9.03.2020</w:t>
            </w:r>
          </w:p>
          <w:p>
            <w:pPr>
              <w:pStyle w:val="Normal"/>
              <w:jc w:val="center"/>
              <w:rPr>
                <w:sz w:val="20"/>
                <w:szCs w:val="20"/>
                <w:lang w:val="ro-RO"/>
              </w:rPr>
            </w:pPr>
            <w:r>
              <w:rPr>
                <w:sz w:val="22"/>
                <w:szCs w:val="20"/>
                <w:lang w:val="ro-RO"/>
              </w:rPr>
              <w:t>18.03.2025</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ul 2, Aleea Cumidava, nr. 56-58, parter, camera 1, telefon: 0720 117 622</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trike/>
                <w:sz w:val="22"/>
                <w:szCs w:val="22"/>
                <w:lang w:val="ro-RO"/>
              </w:rPr>
            </w:pPr>
            <w:r>
              <w:rPr>
                <w:strike/>
                <w:sz w:val="22"/>
                <w:szCs w:val="22"/>
                <w:lang w:val="ro-RO"/>
              </w:rPr>
              <w:t>DASCĂLU ȘTEF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VĂȘCANU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HI OVID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ANTONEAC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2"/>
                <w:szCs w:val="22"/>
                <w:lang w:val="ro-RO"/>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NGUREANU IO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RSA LEON CO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OI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MOCOT EMINOVICI MAR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Sabasa, comuna Borca, nr. 206, județul Neamț, telefon: </w:t>
            </w:r>
            <w:r>
              <w:rPr>
                <w:sz w:val="20"/>
                <w:szCs w:val="20"/>
                <w:lang w:val="ro-RO"/>
              </w:rPr>
              <w:t>0741 742 4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TIȚ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MANEA ADRI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IE IONUȚ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EUCA ILI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TITELU VICTOR BOGD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4</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4</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6z0">
    <w:name w:val="WW8Num36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US"/>
    </w:rPr>
  </w:style>
  <w:style w:type="character" w:styleId="EndnoteTextChar">
    <w:name w:val="Endnote Text Char"/>
    <w:qFormat/>
    <w:rPr>
      <w:lang w:val="en-US"/>
    </w:rPr>
  </w:style>
  <w:style w:type="character" w:styleId="Heading1Char">
    <w:name w:val="Heading 1 Char"/>
    <w:qFormat/>
    <w:rPr>
      <w:b/>
      <w:bCs/>
      <w:szCs w:val="24"/>
      <w:lang w:val="en-US"/>
    </w:rPr>
  </w:style>
  <w:style w:type="character" w:styleId="Heading2Char">
    <w:name w:val="Heading 2 Char"/>
    <w:qFormat/>
    <w:rPr>
      <w:b/>
      <w:bCs/>
      <w:color w:val="FF0000"/>
      <w:szCs w:val="24"/>
      <w:lang w:val="en-US"/>
    </w:rPr>
  </w:style>
  <w:style w:type="character" w:styleId="Heading3Char">
    <w:name w:val="Heading 3 Char"/>
    <w:qFormat/>
    <w:rPr>
      <w:sz w:val="32"/>
      <w:szCs w:val="24"/>
      <w:lang w:val="en-US"/>
    </w:rPr>
  </w:style>
  <w:style w:type="character" w:styleId="Heading4Char">
    <w:name w:val="Heading 4 Char"/>
    <w:qFormat/>
    <w:rPr>
      <w:rFonts w:ascii="Arial" w:hAnsi="Arial" w:cs="Arial"/>
      <w:b/>
      <w:bCs/>
      <w:sz w:val="32"/>
      <w:szCs w:val="24"/>
      <w:lang w:val="en-US"/>
    </w:rPr>
  </w:style>
  <w:style w:type="character" w:styleId="Heading5Char">
    <w:name w:val="Heading 5 Char"/>
    <w:qFormat/>
    <w:rPr>
      <w:b/>
      <w:bCs/>
      <w:i/>
      <w:iCs/>
      <w:color w:val="FF0000"/>
      <w:szCs w:val="24"/>
      <w:lang w:val="en-US"/>
    </w:rPr>
  </w:style>
  <w:style w:type="character" w:styleId="Heading6Char">
    <w:name w:val="Heading 6 Char"/>
    <w:qFormat/>
    <w:rPr>
      <w:sz w:val="32"/>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arius</cp:lastModifiedBy>
  <cp:lastPrinted>2006-07-27T13:13:00Z</cp:lastPrinted>
  <dcterms:modified xsi:type="dcterms:W3CDTF">2024-08-12T07:34:00Z</dcterms:modified>
  <cp:revision>217</cp:revision>
  <dc:subject/>
  <dc:title>OPIS / CERTIFICATE DE ATESTARE</dc:title>
</cp:coreProperties>
</file>