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LISTA INSTITUȚIILOR PUBLICE/PRIVATE SPECIALIZATE ÎN ELABORAREA DOCUMENTAȚIILOR PENTRU FUNDAMENTAREA SOLICITĂRII AVIZULUI DE GOSPODĂRIRE A APELOR ŞI A AUTORIZAŢIEI DE GOSPODĂRIRE A APELOR ATESTATE CONFORM ordinului 1287/2021 (actualizată martie 2025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1.</w:t>
      </w:r>
      <w:r>
        <w:rPr>
          <w:rFonts w:cs="Calibri" w:ascii="Calibri" w:hAnsi="Calibri"/>
          <w:sz w:val="22"/>
          <w:szCs w:val="22"/>
          <w:lang w:val="ro-RO"/>
        </w:rPr>
        <w:t xml:space="preserve"> Toate datele sunt furnizate de Direcția Managementul Riscului la Inundații și Siguranța Barajelor 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3" w:hanging="0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prin </w:t>
      </w:r>
      <w:r>
        <w:rPr>
          <w:rFonts w:cs="Calibri" w:ascii="Calibri" w:hAnsi="Calibri"/>
          <w:i/>
          <w:sz w:val="22"/>
          <w:szCs w:val="22"/>
          <w:lang w:val="ro-RO"/>
        </w:rPr>
        <w:t>Secretariatul Tehnic al Comisiei de Atestare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3" w:hanging="0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p>
      <w:pPr>
        <w:pStyle w:val="Normal"/>
        <w:spacing w:lineRule="auto" w:line="276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2.</w:t>
      </w:r>
      <w:r>
        <w:rPr>
          <w:rFonts w:cs="Calibri" w:ascii="Calibri" w:hAnsi="Calibri"/>
          <w:sz w:val="22"/>
          <w:szCs w:val="22"/>
          <w:lang w:val="ro-RO"/>
        </w:rPr>
        <w:t xml:space="preserve"> Pentru orice detaliu contactați-ne la Tel/Fax:  0214089538; </w:t>
      </w:r>
    </w:p>
    <w:p>
      <w:pPr>
        <w:pStyle w:val="Normal"/>
        <w:spacing w:lineRule="auto" w:line="276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lang w:val="ro-RO"/>
        </w:rPr>
        <w:t xml:space="preserve">e-mail: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ro-RO"/>
          </w:rPr>
          <w:t>directiainundatii@mmediu.ro</w:t>
        </w:r>
      </w:hyperlink>
      <w:r>
        <w:rPr>
          <w:rFonts w:cs="Calibri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3.</w:t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Domeniile de atestare conform ordinului 1287/2021 sunt: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A</w:t>
      </w:r>
      <w:r>
        <w:rPr>
          <w:rFonts w:cs="Calibri" w:ascii="Calibri" w:hAnsi="Calibri"/>
          <w:sz w:val="22"/>
          <w:szCs w:val="22"/>
          <w:lang w:val="ro-RO"/>
        </w:rPr>
        <w:t xml:space="preserve"> - întocmirea studiilor hidrologice;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B</w:t>
      </w:r>
      <w:r>
        <w:rPr>
          <w:rFonts w:cs="Calibri" w:ascii="Calibri" w:hAnsi="Calibri"/>
          <w:sz w:val="22"/>
          <w:szCs w:val="22"/>
          <w:lang w:val="ro-RO"/>
        </w:rPr>
        <w:t xml:space="preserve"> - întocmirea studiilor hidrogeologice;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C</w:t>
      </w:r>
      <w:r>
        <w:rPr>
          <w:rFonts w:cs="Calibri" w:ascii="Calibri" w:hAnsi="Calibri"/>
          <w:sz w:val="22"/>
          <w:szCs w:val="22"/>
          <w:lang w:val="ro-RO"/>
        </w:rPr>
        <w:t xml:space="preserve"> - întocmirea studiilor de gospodărire a apelor;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D</w:t>
      </w:r>
      <w:r>
        <w:rPr>
          <w:rFonts w:cs="Calibri" w:ascii="Calibri" w:hAnsi="Calibri"/>
          <w:sz w:val="22"/>
          <w:szCs w:val="22"/>
          <w:lang w:val="ro-RO"/>
        </w:rPr>
        <w:t xml:space="preserve"> - elaborarea documentaţiilor pentru obținerea avizului/autorizației de gospodărire a apelor pentru următoarele  categorii de lucrări care se construiesc pe ape sau care au legătură cu apele: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1</w:t>
      </w:r>
      <w:r>
        <w:rPr>
          <w:rFonts w:cs="Calibri" w:ascii="Calibri" w:hAnsi="Calibri"/>
          <w:sz w:val="22"/>
          <w:szCs w:val="22"/>
          <w:lang w:val="ro-RO"/>
        </w:rPr>
        <w:t xml:space="preserve"> - construcții și amenajări hidrotehnice, hidroenergetice, hidroamelioratii, depozite de deșeuri menajere sau industriale (inclusiv lucrări de închidere) și lucrări de traversare cursuri de apă: baraje, acumulări permanente sau nepermanente, derivații hidrotehnice; centrale hidroelectrice, folosințe hidromecanice, amenajări pentru navigație; lucrări de apărare împotriva acțiunii distructive a apei: îndiguiri, apărări şi consolidări de maluri şi albii, rectificări şi reprofilări de albii, lucrări de dirijare a apei, combaterea eroziunii solului, regularizarea scurgerii pe versanţi, corectări de torenţi, desecări şi asanări, alte lucrări de apărare; depozite de deşeuri menajere şi industriale: iazuri de decantare, halde de steril, zguri şi cenuşi, şlamuri, nămoluri şi altele asemenea; lucrări de închidere a minelor şi carierelor, a depozitelor menajere şi industriale şi de reconstrucţie ecologică a zonelor afectate; lucrări, construcții și instalații care se execută pe malul mării (inclusiv lucrări pentru consolidarea falezelor, protecția și reabilitarea plajelor), pe fundul apelor maritime; traversări de cursuri de apă cu lucrările aferente: poduri, conducte, linii electrice etc;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2</w:t>
      </w:r>
      <w:r>
        <w:rPr>
          <w:rFonts w:cs="Calibri" w:ascii="Calibri" w:hAnsi="Calibri"/>
          <w:sz w:val="22"/>
          <w:szCs w:val="22"/>
          <w:lang w:val="ro-RO"/>
        </w:rPr>
        <w:t xml:space="preserve"> - sisteme hidroedilitare: alimentări cu apă potabilă, industrială și pentru irigații, amenajări piscicole; lucrări de canalizare și evacuare a apelor uzate, stații și instalații de de prelucrare a calității apelor;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3</w:t>
      </w:r>
      <w:r>
        <w:rPr>
          <w:rFonts w:cs="Calibri" w:ascii="Calibri" w:hAnsi="Calibri"/>
          <w:sz w:val="22"/>
          <w:szCs w:val="22"/>
          <w:lang w:val="ro-RO"/>
        </w:rPr>
        <w:t xml:space="preserve"> - exploatări de agregate minerale: amenajări şi instalaţii de extragere a agregatelor minerale din albiile sau malurilor cursurilor de apă, lacurilor şi din terase: balastiere, cariere etc.;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4</w:t>
      </w:r>
      <w:r>
        <w:rPr>
          <w:rFonts w:cs="Calibri" w:ascii="Calibri" w:hAnsi="Calibri"/>
          <w:sz w:val="22"/>
          <w:szCs w:val="22"/>
          <w:lang w:val="ro-RO"/>
        </w:rPr>
        <w:t xml:space="preserve"> - lucrări de prospecțiuni, de explorare/exploatare prin foraje terestre sau maritime; injectarea apelor de zăcământ de la schelele de extracție;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5</w:t>
      </w:r>
      <w:r>
        <w:rPr>
          <w:rFonts w:cs="Calibri" w:ascii="Calibri" w:hAnsi="Calibri"/>
          <w:sz w:val="22"/>
          <w:szCs w:val="22"/>
          <w:lang w:val="ro-RO"/>
        </w:rPr>
        <w:t xml:space="preserve"> - planuri de amenajare a teritoriului, planuri de urbanism general, zonal şi de detaliu;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6</w:t>
      </w:r>
      <w:r>
        <w:rPr>
          <w:rFonts w:cs="Calibri" w:ascii="Calibri" w:hAnsi="Calibri"/>
          <w:sz w:val="22"/>
          <w:szCs w:val="22"/>
          <w:lang w:val="ro-RO"/>
        </w:rPr>
        <w:t xml:space="preserve"> - lucrări de decontaminare a resursei de apă subterană pentru siturile declarate ca fiind contaminate;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7</w:t>
      </w:r>
      <w:r>
        <w:rPr>
          <w:rFonts w:cs="Calibri" w:ascii="Calibri" w:hAnsi="Calibri"/>
          <w:sz w:val="22"/>
          <w:szCs w:val="22"/>
          <w:lang w:val="ro-RO"/>
        </w:rPr>
        <w:t xml:space="preserve"> - alte tipuri de lucrări care se construiesc pe ape sau care au legătură cu apele;</w:t>
      </w:r>
    </w:p>
    <w:p>
      <w:pPr>
        <w:pStyle w:val="Normal"/>
        <w:spacing w:lineRule="auto" w:line="276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E</w:t>
      </w:r>
      <w:r>
        <w:rPr>
          <w:rFonts w:cs="Calibri" w:ascii="Calibri" w:hAnsi="Calibri"/>
          <w:sz w:val="22"/>
          <w:szCs w:val="22"/>
          <w:lang w:val="ro-RO"/>
        </w:rPr>
        <w:t xml:space="preserve"> - elaborarea studiilor de evaluare a impactului asupra corpurilor de apă.</w:t>
      </w:r>
    </w:p>
    <w:p>
      <w:pPr>
        <w:pStyle w:val="Normal"/>
        <w:spacing w:lineRule="auto" w:line="276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79"/>
        <w:gridCol w:w="550"/>
        <w:gridCol w:w="1409"/>
        <w:gridCol w:w="2288"/>
        <w:gridCol w:w="1317"/>
        <w:gridCol w:w="1230"/>
      </w:tblGrid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PETROL S.A.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4, D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 INVEST S.R.L.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ETROSTAR S.A.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 xml:space="preserve">S.C. TERRA EXIM S.R.L.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D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right="-114" w:hanging="108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CSAL S.R.L.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6</w:t>
            </w:r>
          </w:p>
        </w:tc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ULAT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7</w:t>
            </w:r>
          </w:p>
        </w:tc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ULAT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 CANAL PROIECT S.R.L.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PANIA DE APĂ SOMEȘ S.A.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ARE INGINERIE CONSULTANȚĂ TEHNICĂ S.R.L.  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UTURE CONSTRUCT S.R.L.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ind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MBRĂVIȚ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MAIR CONSULTING S.R.L.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6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SDP EUROCONSULTING S.R.L.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MED DESIGN S.R.L.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TAL PROIECT S.R.L.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RHEIU SECUIESC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4, D5, D6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YAL CDV G2 S.R.L.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EAV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AP-PROIECT CONSULT S.R.L.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8</w:t>
            </w:r>
          </w:p>
        </w:tc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ULAT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DRENFIL S.R.L.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NERAL &amp; AQUA STUDPRODCOM S.R.L.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IMPA CONSULT S.R.L.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ITY AQUA PLAN S.R.L.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ÂNPETR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OCON ECORISC S.R.L.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RD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LKANA S.R.L.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ȘNIȚA NOUĂ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UTILITIES DESIGN S.R.L.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PEȘTI-LEORDEN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AICONS IMPEX S.R.L.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PROCON S.A.             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UDOR-GYM 18 S.R.L.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LUMENFIELD S.R.L.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4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GEOECOTECH S.R.L.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ĂN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WATER CONSULTING PROJECT S.R.L.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9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2</w:t>
            </w:r>
          </w:p>
        </w:tc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ULAT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SEVERIN S.R.L.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. TURNU SEVERIN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IS PROIECT S.R.L.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IMAR S.R.L.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PROMED S.R.L.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J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J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ACOB ȘI FIII S.R.L.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AD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KEN CONSTRUCT MANAGEMENT S.R.L.                          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PEȘTI-LEORDEN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LOBAL INNOVATION SOLUTION S.R.L.      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VA PROIECT S.R.L.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MBRĂVIȚ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5, D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REEN AIR SOLUTIONS CONSULTING S.R.L.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MBRĂV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ZANSHIN IMPEX S.R.L.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JBA CONSULT EUROPE S.R.L.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-LINE S.R.L.       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RCUREA CIUC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3, D4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 TRADING S.R.L.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RHIGRAF S.R.L.      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NE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RRA MED S.R.L.     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IVAS TRADING CONSULTING S.R.L                            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POT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NIVERSITATEA TEHNICĂ DE CONSTRUCȚII BUCUREȘTI               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4, D5, D6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EXMIN S.R.L.         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LĂ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ARCIS S.R.L.         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PTANA S.A.           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EDONY CONST S.R.L.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ĂNECI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WATER PIN S.R.L.     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CȘAN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STAR PROIECT S.R.L.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DES CAD S.R.L.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EAV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EOPROB-RPD S.R.L.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EAV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APAMOND S.R.L.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M CONSULTING S.R.L.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PATUȘ S.R.L.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 PLAN WEST S.R.L.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ÂNANDRE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INTERGROUP ENGINEERING S.R.L.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ROMCONS S.R.L.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IȘ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ATELIER FAV 36 S.R.L.                         transfer de la S.C. LUCA WAY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PROIECT S.A.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4, D5, D6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SOFI S.R.L.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S.C. GEOTECHNIK SVIS S.R.L.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PUROM S.A.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IARCRISTAL S.R.L.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MIS EXPEDITION S.R.L.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MNIC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YDRO ENVIRONMENT CONSULTING S.R.L.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M CONECT S.R.L.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GOȘOAI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XPERT PROIECT 2002 S.R.L.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NERAL SPRING PROIECT S.R.L.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RD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1, D2, D3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EXON ENGINEERING S.R.L.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ÂMPI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MINCOINVEST S.R.L.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ECTA S.R.L.   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RHEIU SECUIES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 SIMPLEX NOVA S.R.L.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LARISSAN S.R.L.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ind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UDES PROJECT S.R.L.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DESIGN S.R.L.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TEH DESIGN S.R.L.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NO AQUA S.R.L.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NIȚUCOM IMPEX S.R.L.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LATI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NERAL PROIECT GT S.R.L.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RACTEBEL ENGINEERING S.A.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 GEO PREST S.R.L.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FRA PROIECT S.R.L.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ILIPS ECOCONSULTING S.R.L.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 xml:space="preserve">S.C. PROREDRUM S.R.L.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JI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1, D2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</w:t>
            </w:r>
          </w:p>
        </w:tc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ULAT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AF GEOCONSULT S.R.L.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XMIN PROIECT S.R.L.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4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R PRESTACT S.R.L.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ÂMNICU VÂLCE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 I.G.U.T.  S.R.L.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FRID S.R.L.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CORMED S.R.L.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6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NIM PROIECT S.R.L.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AALIT S.R.L.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BEST S.R.L.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FOREST CONSULT S.R.L.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1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NSTITUTUL NAȚIONAL DE HIDROLOGIE ȘI GOSPODĂRIRE A APELO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INHGA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4, D5, D6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C. ISPE PROIECTARE ȘI CONSULTANȚĂ S.A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PROMIN S.A.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-WASSER-AT S.R.L.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TELCO S.A.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ÂMPIN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NTRUL DE PROIECTARE JUDEȚEAN SATU MARE  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TU MAR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TOS CONSTR. S.R.L.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 AQUA DESIGN S.R.L.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ULTANȚĂ PENTRU INFRASTRUCTURI TERESTRE CONSIT SA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TALAIG ENVIRO SERV S.R.L.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AM OIL S.R.L.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 PROIECT INVEST S.R.L.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RCOINSTAL S.R.L.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AD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NV CONSTRUCT S.R.L.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MPROIECT GRUP S.R.L.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4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MINEX GRUP S.R.L.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GREȘTI-OAȘ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OMINO CONSTRUCT INSTAL S.R.L        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04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VIS PROTEAM S.R.L.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BA IUL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G PROIECT MANAGEMENT S.R.L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XPERT APE SUBTERANE S.R.L.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NTELIMON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TACO S.R.L.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C. ELITE EXPERT RENT A CAR S.R.L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C. INFRASTRUCTURE SOLUTIONS &amp; DESIGN S.R.L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C. GREENVIRO S.R.L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ECO PROFIL PREST S.R.L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L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HĂ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VIO TOP S.R.L.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C, 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ALMA WATER PROIECT S.R.L.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2, D3, D4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MDM GREEN PARTNERS S.R.L.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F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ȘTEFĂNEȘTII DE JOS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S.C. GETRIX S.A.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AIOV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AQUA PROIECT S.R.L.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ISTIA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C. APOMAR CONSULTING 2005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G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T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LAITOKSET S.R.L.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TU MAR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SALTUS PROVIA 2012 S.R.L.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G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T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NORDIC VISION S.R.L.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EA LUPULU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GEO MINE CONSULTING S.R.L.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V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4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ROMPROED S.A.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SPCF S.A.            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CONSDATA PROIECT S.R.L.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ĂN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ASS S.R.L.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T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OȘA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AST S.A.  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LOCAL DESIGN PROJECT S.R.L.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IȘOAR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4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LL-HIDRO PROIECT S.R.L.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RANSCOM CARAIMAN S.R.L.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TI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DRU-PO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EAV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HIDROȘTEF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E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VISIS BEST PROIECT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M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GG TEHNIC PROIECT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ECO MEDIU EVAL S.R.L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C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HIDRO CAD S.R.L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ȘA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C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OPTIM SERV PROIECT S.R.L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AQUAIS PROIECT S.R.L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ȘOV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MĂRĂCINE NICOMAR S.R.L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Z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E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GENERAL PROEX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ĂSĂU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RUMEX S.R.L.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-NAPOC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EST INSTAL S.R.L.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ĂLĂRAȘ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AM TAM ADVERTISING S.R.L.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YDROTEAM S.R.L.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RCUREA CIUC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GRO BIODIVERSITY CONSULTING S.R.L.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IȘ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INFRA &amp; CIVIL DESIGN S.R.L.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STIN ȘI VLAD BIROU DE PROIECTARE S.R.L.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-NAPOC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 MID INSTALL 2003 S.R.L.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ASECO S.R.L.  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ETA-COPS S.R.L.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PASOL PROIECT S.R.L.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ȘAN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COROM S.R.L.   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U MUREȘ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ILAN EXPERT S.R.L.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ÂRLAD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4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ELTA PROJECT S.R.L.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IȘOAR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OPGEOSYS S.R.L.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ȘCHEI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ANTIMED PROIECT S.R.L.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ÂNCRAIU DE MURE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INFRA PROIECT PC S.R.L.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ȘCAN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, 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4 NATURE PROJECT S.R.L.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109" w:hanging="9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U NOU DE JOS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 PROIECT S.R.L.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BEANC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C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PESIB PROIECT S.R.L.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EDA RESEARCH S.R.L.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YDA PROIECT CONSULTING S.R.L.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-GIS PROIECT S.R.L.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OMACA PROIECT S.R.L.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NOAS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4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ETARMEX S.R.L.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ORION CRUX S.R.L.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. GHEORGH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EHNOTERM S.R.L.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CON PROIECT S.R.L.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3, D4, D5, D7, 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UDITECO GES S.R.L.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4, D6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UTIER CONEX XXI S.R.L.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HOEBUS ADVISER S.R.L.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IȘOAR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3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AMBOLL SOUTH EAST EUROPE S.R.L.                    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3, D4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VS MINING SOLUTIONS S.R.L.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ONUR CONSULTING S.R.L.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IOV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IA DESIGN S.R.L.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C, D1, D2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NSITRANS S.R.L.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C, D1, D2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ONPREST COM S.R.L.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C, 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INFO S.R.L.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EFCON S.R.L. 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IȘOAR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XAS S.R.L.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ERCOTRANS S.R.L.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CONSTRUCȚIA S.A.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INISTAR SERVICII S.R.L.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ȘIȚ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CRO S.R.L.    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.C. CRIROS GROUP S.R.L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I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C, D1, D2, D3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IA AUTONOMĂ TEHNOLOGII PENTRU ENERGIA NUCLEARĂ - RATEN PITEȘTI, SUCURSALA CENTRUL DE INGINERIE TEHNOLOGICĂ OBIECTIVE NUCLEARE BUCUREȘTI MĂGURELE CITON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ĂGUREL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INSTALAȚII GEVIS S.R.L.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IMAVERA URBAN CONSULTING S.R.L.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OVIȘT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3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CH PROIECT S.R.L.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TRA NEAMȚ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S.C. AEI INSTAL S.R.L.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RI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ERA S.R.L.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Ț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 GLOBO A.D. S.R.L.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LFAPROIECT S.R.L.    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1" w:leader="none"/>
              </w:tabs>
              <w:ind w:right="-135"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3B CONSTRUCTION PROJECT S.R.L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PA PROD S.A.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CPC BIROUL DE CONSULTANȚĂ S.R.L.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PROIECT S.R.L.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ANTEDIL PROIECT S.R.L.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I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D1, D2, D3, D4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DILITAR PROIECT S.R.L.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ȘIȚ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OLT PROIECT S.R.L.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TI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1, D2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OING INSTAL S.R.L.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IMIAN EDILITARE S.R.L.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IRIUS PROIECTARE STUDII S.R.L.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1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PC CONSULTANȚĂ DE MEDIU S.R.L.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4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PMC CONSULTING S.R.L.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-NAPOC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4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ING PROIECT MANAGEMENT S.R.L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OVIȘT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YDRO SOLUTIONS S.R.L.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APIDPROIECT S.R.L.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U MUREȘ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IECTECH CONSTRUCT S.R.L.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.B.N. DESIGN S.R.L.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ĂRN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FORMIN S.A.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NSEBEȘ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IECT CONSTRUCT S.R.L.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ĂU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TATEA POLITEHNICĂ TIMIȘOARA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IȘOAR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UȘETESCU GENERAL CONSULT S.R.L.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TIC PROIECT S.R.L.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O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IOLIV S.A.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-NAPOC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S.C. AQUA-T S.R.L.         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2</w:t>
            </w:r>
          </w:p>
        </w:tc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ULAT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TRIA S.R.L.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7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UXPRO S.R.L. 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AZAN IMPEX S.R.L.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TUDII APA S.R.L.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OVIȘT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C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URSA COM S.R.L.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EAV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INFRA PLAN S.R.L.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UTIER CONEX XXI S.R.L.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GET S.R.L.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CO GREEN CONSULTING S.R.L.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CE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EOTHERM DISTRIBUTION S.A.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EGAN - 2002 S.R.L.                            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3, D4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OBUST S.R.L.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7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HETU MARMAȚIE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MIDO AQUA PROIECT S.R.L.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ÂNMIHAIU ROMÂ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NTGN TRANSGAZ S.A.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AȘ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XPLO 06 S.R.L.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IOV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NSTRUCT CC S.R.L.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U MUREȘ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LABORATOR ANALIZE GENERALE DE MEDIU MUNTENIA S.R.L.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ĂTEASC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4, D5, D7, 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IG INTERNAȚIONAL S.R.L.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ORIZONTURI 2025 S.R.L.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IOV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ING-MP S.R.L.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IOV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CARAȘ S.A.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ȘIȚ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PAKK GROUP S.R.L.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U MAR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NCC ALPHA BUILD CONSULT S.R.L.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ȘTI LEORDEN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ASS S.R.L.          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OȘAN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CO CONSTRUCTING S.R.L.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NEȘTI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8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CAPITAL VISION S.R.L.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.C. MUȘETESCU GENERAL CONSULT S.R.L.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KVB CONSULTING &amp; ENGINEERING S.R.L.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0.0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REEN LINE CONSTRUCT S.R.L.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0.0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RTSERV S.R.L.         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U MUREȘ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0.0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UV AUSTRIA ROMANIA S.R.L.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0.0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INAMIC CONSTRUCT S.R.L.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C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0.0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XPERT SERV S.R.L.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I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C, D1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0.0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UNDA CONSTRUCT S.R.L.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 NAPOC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0.0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JBA CONSULT EUROPE S.R.L.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0.0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RETTEN CONSULTING S.R.L. 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7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0.0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IREO ENVIROCONSULT S.R.L.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D1, D2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0.0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.C. JETCO - JAPAN EUROPE TRADING COMPANY BRAȘOV S.R.L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INING SOLUTIONS S.R.L.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4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EDIL PROIECT S.R.L.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Ț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LA &amp; CONSULT DEVELOPMENT S.R.L.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ĂLĂȚEL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ICRO HIDRO CONSTRUCT S.R.L.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NIS GROUP S.R.L.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U MAR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1, D2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IOREL PAUL COSTACHE S.R.L.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Ț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YDRO DESIGN &amp; ENGINEERING S.R.L.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ANIVAS S.R.L.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EAV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4, D5, D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TELCO S.A.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ÂMPI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YDROTECH ENGINEERING &amp; CONSULTING S.R.L.           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FTE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4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DAC S.R.L.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2, D4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ECHE CONSTRUCT SOLUTIONS S.R.L.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P PROIECT S.R.L.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-NAPOC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-INVEST S.R.L.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ALURO PROIECT S.R.L.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EAV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C, 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MPANIA DE CONSULTANȚĂ ÎN ENERGIE ȘI MEDIU S.A.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TEHNICA DESIGN EXPERT S.R.L.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01.04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ELENA ENGINEERING S.R.L.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6.05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I-MI HIDROPROIECT S.R.L.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ĂIL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4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6.05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EOLIA SOLUȚII INTEGRATE S.A.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3, D4, D5, D6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6.05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IUPETHEDA EXCLUSIV S.R.L.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OȘAN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6.05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EOMOLD S.A.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ÂMPULUNG MOLDOVENES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2, D3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6.05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ENTRUL DE RESURSE PENTRU MEDIU S.R.L.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ȘIȚ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6.05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OMAIR CONSULTING S.R.L.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6.05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TSDA S.R.L.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6.05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RUST AVB S.R.L.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OSLAV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6.05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UROTOTAL COMP S.R.L.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4, D5, D6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6.05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ANTERM S.R.L.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6.05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ind w:right="-135" w:hanging="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EOGRAPHICA TRANSILVANIA S.R.L.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HI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6.05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LLPLAN PROIECT S.R.L.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Ț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6.05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ERCON PROIECT S.R.L.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OȘA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3, D5, D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6.05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S.C. HYDRO EXPERT AISSE S.R.L.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Ț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6.05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MART ECOLOGIC CONSULTING S.R.L.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6.05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ISCONPRO S.R.L.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6.05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F&amp;R WORLDWIDE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D1, D2, D3, D4, D5, D6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26.06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H&amp;H PROMAP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ȘCHEI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26.06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FONSECA ART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Ț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26.06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GEOSOND S.A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4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26.06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1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.C. IP &amp; CORATZA INGINERIE.RO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26.06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AQUASEVERIN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TURNU SEVERIN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26.06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PRO-ACTIV CONSULTING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AȘI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5, D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26.06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TPF INGINERIE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26.06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BRIDGE CONSULT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26.06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COMPANIA APĂ BRAȘOV S.A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26.06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SOCIETATEA DE CERCETARE A BIODIVERSITĂȚII ȘI INGINERIA MEDIULUI AON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Ț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26.06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AQUAVAS S.A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LU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26.06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HIDROȘTEF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EȘ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3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26.06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APE MEDIU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26.06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.C. GEONORD FORAJ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ARA NIC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26.06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EGIS ROMÂNIA S.A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26.06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GEOPLUS SERVICES S.R.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LĂ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26.06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OCCA INDUSTRY CONSULTING S.R.L.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2.09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ERRA CONSULT S.R.L.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2.09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EDILIS PROIECT S.R.L.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2.09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CONS FOREX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2.09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FLUID DEVELOPMENT S.R.L.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Ț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C, D1, D2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2.09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S.C. GAZMIND S.R.L.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2.09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GH QUALITY ENGINEERING S.R.L.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Ț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4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2.09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OFTPROIECT S.R.L.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IOV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2.09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OCAS AQUA CONSULT S.R.L.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2.09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FINDESIGN S.R.L.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19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TRA NEAMȚ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2.09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ASVER S.R.L.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ĂRĂȘ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3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2.09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PLAST S.R.L.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U MUREȘ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2.09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AS MODERN ENGINEERING S.R.L.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U MUREȘ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2.09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5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ELGAZ GRID S.A.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U MUREȘ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C, 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2.09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RTOPROD S.R.L.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ÂMNICU VÂLC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val="ro-RO"/>
              </w:rPr>
              <w:t>16.10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DBALST S.R.L.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4, D6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ISAR CONSULTING S.R.L.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COAPA DESIGN S.R.L.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POL STUDII S.R.L.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LUEPROIECT S.R.L.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HUȘ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3, D4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COERG S.R.L.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EAV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3, D4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LAJEDO S.R.L.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D1, D2, D3, D4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ABECO S.R.L.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1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-NAPOC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UROENVIRONMENTAL CONSULTING S.R.L.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CIMEX S.R.L.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C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PA SERV VALEA JIULUI S.A.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OȘA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ISPROIECT S.R.L.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ARPAT RAIL S.R.L.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right="-105" w:hanging="1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-NAPOC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AB TRANS S.R.L.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I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D1, D2, D3, D4, D5, D6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REEN GROUP S.R.L.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NOAS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LCRO TRADE S.R.L.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5" w:hanging="19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TRA NEAM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.C. PROVICON IMPEX S.R.L.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TRA NEAMȚ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.C. BAICONS IMPEX S.R.L.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, B, C, D1, D2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.C. CEPROMIN S.A.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, D3, D4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TARCOM EXIM S.R.L.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right="-105" w:hanging="1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-NAPOC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ITS PROIECT SOLUTION S.R.L.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RGIF PROIECT S.R.L.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SERVICES S.R.L.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S.C. AUTOMATIZĂRI INDUSTRIALE IMAT S.R.L.                   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TRIȚ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COPROJECT CONSULTING S.R.L.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4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EMETRA MILORAD CO S.R.L.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U MAR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AJA S.A.                 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Ț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4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VALPROTEH S.R.L.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.C. ECOSAFE CONSULTING S.R.L.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I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ECOLOGIC PROIECT S.R.L.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INTELIPROIECT EXPERT S.R.L.          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TRA NEAMȚ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ISOTI EXIM S.R.L.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DE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ENS PROIECT S.R.L.                  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DE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UMA PROIECT S.R.L.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DE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OUTTE CONSTRUCT S.R.L.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, D1, D2, D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XALLO TEHNIC S.R.L.                          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LUE TERRA CONSULTING S.R.L.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Ț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EOGOLD S.R.L.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A IULI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C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PA CTTA S.A 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A IULI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LIKE CONSULTING S.R.L.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B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FIATECH S.R.L.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TRIȚ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3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OTAL PROIECT S.R.L.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ÂMNICU VÂLCE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4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PECIALIST CONSULTING S.R.L.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C, D1, D2, D3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VERA S.R.L.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ȚEL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MPANIA DE APĂ ARAD S.A.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&amp;V ENVIRONMENT S.R.L.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ȚĂNDĂRE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5, D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ALCROW ROMANIA S.R.L.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3, D4, D5, D6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UL NAȚIONAL DE CERCETARE-DEZVOLTARE PENTRU ECOLOGIE INDUSTRIALĂ - ECOIND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NACO EXPRESS S.R.L.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EODA S.R.L.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. GHEORGH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EORES CONSULT S.R.L.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A IULI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, C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 S.R.L.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, C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ETROTECH PROJECT S.R.L.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 GEOFOR S.R.L.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1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-NAPOC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ODUL PROIECT S.A.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RI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OD-PROIECT S.R.L.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ADECO CONSULTING S.R.L.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6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V PETROM - ICPT CÂMPINA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I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4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NSTRUCT C.D.P. S.R.L.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, D1, D2, D3, D4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IORANU ION S.R.L.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ÂMNICU VÂLC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D1, D2, D3, D4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IA PROCONS S.R.L.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MINSANT PROIECT S.R.L.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Z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ZĂ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C, D1, D2, D3, D4, D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S.C. EKART S.R.L.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ind w:left="-98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ZĂ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NSULTING GRUP EXPERT S.R.L.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N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PATERRA CONSULTING S.R.L.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M FLUID PROIECT S.R.L.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OGAN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5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LHIDROCAD S.R.L.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IOV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, D4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 TOBY S.R.L.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CVADESIGN S.R.L.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-NAPOC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3, D4, D5, D6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ANEMA DESIGN S.R.L.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OPO EXPLORER S.R.L.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-NAPOC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IONVIL S.R.L.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ÂMNICU VÂLCE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EPROHART S.A.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ĂIL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DS "MARIN DRĂCEA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EPSTRA GRUP S.R.L.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4C PROJECT CONSULTING S.R.L.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 NAPOC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3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RTSERV S.R.L.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U MUREȘ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EOMED DESIGN S.R.L.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MPORSA S.R.L.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ARMAT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ind w:left="-100" w:right="-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COGEOMEDIA CONSULTING S.R.L.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NIF PROIECT S.A.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OVIȘT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, B, 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PAVITAL S.A.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, D1, D2, D4, D5, D6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BA GEO EXPERT S.R.L.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, B, C, D1, D2, D3, D4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ERNACONSTRUCT S.R.L.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IECTANTUL S.R.L.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Ă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EM PROJECT CONSTRUCT S.R.L.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OPOCAD S.R.L.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Z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ZĂU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2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EODA S.R.L.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. GHEORGHE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LROSEL PROJECT S.R.L.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, B, C, D1, D2, D3, D4, D5, D6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ESIU S.R.L.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C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P MED LABORATORY S.R.L.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, D1, D2, D3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 PROCIV S.R.L.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 NAPOC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, B, C, D1, D2, D5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RUM PROIECT S.R.L.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, C, D1, D2, D7, 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ALORIA S.R.L.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 NAPOC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YDROMASTER S.R.L.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ARMATA VI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, D1, D2, D3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2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 ENGINEERING DESIGN S.R.L.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, C, D1, 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3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MPANIA DE APĂ SOMEȘ S.A.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 NAPOC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4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IECTBICAZ S.R.L.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CAZ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5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NALID S.R.L.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, B, C, D1, D2, D3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54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EXCO S.R.L.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DE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7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ETROUL S.A.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, D2, D4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EARCH CORPORATION S.R.L.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, C, D1, D2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9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IREO ENVIROCONSULT S.R.L.    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0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 GEOTOPO S.R.L.       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DEA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, D2, D5, D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3.2028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/>
      <w:t xml:space="preserve"> di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i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98030" cy="695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80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8"/>
                            <w:gridCol w:w="3642"/>
                            <w:gridCol w:w="604"/>
                            <w:gridCol w:w="1422"/>
                            <w:gridCol w:w="2341"/>
                            <w:gridCol w:w="1350"/>
                            <w:gridCol w:w="1261"/>
                          </w:tblGrid>
                          <w:tr>
                            <w:trPr>
                              <w:trHeight w:val="841" w:hRule="atLeast"/>
                            </w:trPr>
                            <w:tc>
                              <w:tcPr>
                                <w:tcW w:w="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105" w:hanging="90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Nr.</w:t>
                                </w:r>
                              </w:p>
                              <w:p>
                                <w:pPr>
                                  <w:pStyle w:val="Normal"/>
                                  <w:ind w:right="-105" w:hanging="90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Cert</w:t>
                                </w:r>
                              </w:p>
                            </w:tc>
                            <w:tc>
                              <w:tcPr>
                                <w:tcW w:w="36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INSTITUȚIA PUBLICA / PRIVATĂ</w:t>
                                </w:r>
                              </w:p>
                            </w:tc>
                            <w:tc>
                              <w:tcPr>
                                <w:tcW w:w="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JUD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LOCALITATE</w:t>
                                </w:r>
                              </w:p>
                            </w:tc>
                            <w:tc>
                              <w:tcPr>
                                <w:tcW w:w="23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DOMENII ACORDATE</w:t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EMIS LA DATA:</w:t>
                                </w:r>
                              </w:p>
                            </w:tc>
                            <w:tc>
                              <w:tcPr>
                                <w:tcW w:w="12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VALABIL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PÂNĂ 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DATA 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9pt;height:54.8pt;mso-wrap-distance-left:9pt;mso-wrap-distance-right:9pt;mso-wrap-distance-top:0pt;mso-wrap-distance-bottom:0pt;margin-top:0.05pt;mso-position-vertical-relative:text;margin-left:-24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11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8"/>
                      <w:gridCol w:w="3642"/>
                      <w:gridCol w:w="604"/>
                      <w:gridCol w:w="1422"/>
                      <w:gridCol w:w="2341"/>
                      <w:gridCol w:w="1350"/>
                      <w:gridCol w:w="1261"/>
                    </w:tblGrid>
                    <w:tr>
                      <w:trPr>
                        <w:trHeight w:val="841" w:hRule="atLeast"/>
                      </w:trPr>
                      <w:tc>
                        <w:tcPr>
                          <w:tcW w:w="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-105" w:hanging="90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Nr.</w:t>
                          </w:r>
                        </w:p>
                        <w:p>
                          <w:pPr>
                            <w:pStyle w:val="Normal"/>
                            <w:ind w:right="-105" w:hanging="90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Cert</w:t>
                          </w:r>
                        </w:p>
                      </w:tc>
                      <w:tc>
                        <w:tcPr>
                          <w:tcW w:w="36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INSTITUȚIA PUBLICA / PRIVATĂ</w:t>
                          </w:r>
                        </w:p>
                      </w:tc>
                      <w:tc>
                        <w:tcPr>
                          <w:tcW w:w="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JUD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LOCALITATE</w:t>
                          </w:r>
                        </w:p>
                      </w:tc>
                      <w:tc>
                        <w:tcPr>
                          <w:tcW w:w="23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DOMENII ACORDATE</w:t>
                          </w:r>
                        </w:p>
                      </w:tc>
                      <w:tc>
                        <w:tcPr>
                          <w:tcW w:w="13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EMIS LA DATA:</w:t>
                          </w:r>
                        </w:p>
                      </w:tc>
                      <w:tc>
                        <w:tcPr>
                          <w:tcW w:w="12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VALABI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PÂNĂ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DATA 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ainundatii@mmediu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2:00Z</dcterms:created>
  <dc:creator>adrianpantea</dc:creator>
  <dc:description/>
  <cp:keywords/>
  <dc:language>en-US</dc:language>
  <cp:lastModifiedBy>Adrian Pantea</cp:lastModifiedBy>
  <cp:lastPrinted>2022-01-27T09:15:00Z</cp:lastPrinted>
  <dcterms:modified xsi:type="dcterms:W3CDTF">2025-03-11T11:58:00Z</dcterms:modified>
  <cp:revision>17</cp:revision>
  <dc:subject/>
  <dc:title/>
</cp:coreProperties>
</file>