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o-RO" w:eastAsia="en-US"/>
        </w:rPr>
        <w:t>GUVERNUL ROMÂNIEI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o-RO" w:eastAsia="ro-RO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val="ro-RO" w:eastAsia="ro-RO"/>
        </w:rPr>
      </w:pPr>
      <w:r>
        <w:rPr>
          <w:rFonts w:eastAsia="Times New Roman"/>
          <w:kern w:val="0"/>
          <w:lang w:val="ro-RO" w:eastAsia="en-US"/>
        </w:rPr>
        <w:drawing>
          <wp:inline distT="0" distB="0" distL="0" distR="0">
            <wp:extent cx="1230630" cy="977265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right="180" w:hanging="0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right="180" w:hanging="0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o-RO" w:eastAsia="en-US"/>
        </w:rPr>
        <w:t>HOTĂRÂRE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o-RO" w:eastAsia="ro-RO"/>
        </w:rPr>
      </w:pPr>
      <w:bookmarkStart w:id="0" w:name="_Hlk163552434"/>
      <w:bookmarkEnd w:id="0"/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o-RO" w:eastAsia="ro-RO"/>
        </w:rPr>
        <w:t xml:space="preserve">privind aprobarea ocupării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ro-RO" w:eastAsia="ro-RO"/>
        </w:rPr>
        <w:t>temporare a terenului în suprafață de 0,0717 ha din fondul forestier național, de către Societatea Națională de Transport Gaze Naturale „Transgaz” SA Mediaș, pentru proiectul de importanță națională în domeniul gazelor naturale „</w:t>
      </w:r>
      <w:bookmarkStart w:id="1" w:name="_Hlk163552919"/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ro-RO" w:eastAsia="ro-RO"/>
        </w:rPr>
        <w:t>Conductă de transport gaze naturale DN 600 Mihai Bravu – Siliștea și transformarea în conductă godevilabilă (inclusiv alimentare cu energie electrică, protecție catodică și fibră optică</w:t>
      </w:r>
      <w:bookmarkEnd w:id="1"/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ro-RO" w:eastAsia="ro-RO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o-RO" w:eastAsia="ro-RO"/>
        </w:rPr>
      </w:r>
      <w:bookmarkStart w:id="2" w:name="_Hlk163552434"/>
      <w:bookmarkStart w:id="3" w:name="_Hlk163552434"/>
      <w:bookmarkEnd w:id="3"/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o-RO" w:eastAsia="ro-RO"/>
        </w:rPr>
        <w:t xml:space="preserve">Având în vedere prevederile art.39, 40, 42 și 44 din Legea nr.46/2008 privind Codul silvic, republicată, cu modificările și completările ulterioare, precum și ale art.2 alin.(1) lit.m), art.3 alin.(1)-(10) și (12) din Legea nr.185/2016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val="ro-RO" w:eastAsia="ro-RO"/>
        </w:rPr>
        <w:t>privind unele măsuri pentru implementarea proiectelor de importanță națională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o-RO" w:eastAsia="ro-RO"/>
        </w:rPr>
        <w:t xml:space="preserve"> în domeniul gazelor natural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o-RO" w:eastAsia="ro-RO"/>
        </w:rPr>
        <w:t>în temeiul art. 108 din Constituția României, republicată și al art.3 alin.(11) și art.18 din Legea nr.185/2016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color w:val="000000"/>
          <w:kern w:val="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trike/>
          <w:color w:val="000000"/>
          <w:kern w:val="0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ro-RO" w:eastAsia="ro-RO"/>
        </w:rPr>
        <w:t>Guvernul României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o-RO" w:eastAsia="ro-RO"/>
        </w:rPr>
        <w:t xml:space="preserve"> adoptă prezenta hotărâ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ro-RO" w:eastAsia="ro-RO"/>
        </w:rPr>
        <w:t xml:space="preserve">Art. 1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o-RO" w:eastAsia="ro-RO"/>
        </w:rPr>
        <w:t xml:space="preserve">– (1) Se aprobă ocuparea temporară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val="ro-RO" w:eastAsia="ro-RO"/>
        </w:rPr>
        <w:t xml:space="preserve">a terenului forestier în suprafață de 0,0717 ha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o-RO" w:eastAsia="ro-RO"/>
        </w:rPr>
        <w:t>din fondul forestier național, de către Societatea Națională de Transport Gaze Naturale „Transgaz” SA Mediaș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val="ro-RO" w:eastAsia="ro-RO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o-RO" w:eastAsia="ro-RO"/>
        </w:rPr>
        <w:t xml:space="preserve">pentru proiectul de importanță națională în domeniul gazelor naturale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val="ro-RO" w:eastAsia="ro-RO"/>
        </w:rPr>
        <w:t>„Conductă de transport gaze naturale DN 600 Mihai Bravu – Siliștea și transformarea în conductă godevilabilă (inclusiv alimentare cu energie electrică, protecție catodică și fibră optică”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val="ro-RO" w:eastAsia="ro-RO"/>
        </w:rPr>
        <w:t xml:space="preserve">(2) </w:t>
      </w:r>
      <w:bookmarkStart w:id="4" w:name="_Hlk163552970"/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val="ro-RO" w:eastAsia="ro-RO"/>
        </w:rPr>
        <w:t>Terenul prevăzut la alin.(1) este proprietate publică a statului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o-RO" w:eastAsia="ro-RO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val="ro-RO" w:eastAsia="ro-RO"/>
        </w:rPr>
        <w:t xml:space="preserve">se află în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o-RO" w:eastAsia="ro-RO"/>
        </w:rPr>
        <w:t>administrarea Regiei Naționale a Pădurilor – Romsilva și este localizat pe raza Ocolului Silvic Cerna, din cadrul Direcției Silvice Tulcea, în U.P. II Cerna, u.a.101% = 0,0717 ha.</w:t>
      </w:r>
      <w:bookmarkEnd w:id="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o-RO" w:eastAsia="ro-RO"/>
        </w:rPr>
        <w:t xml:space="preserve">(3) Ocuparea temporară din fondul forestier național a terenului prevăzut la alin.(1) se face cu defrișarea vegetației forestiere pe suprafața de 0,0717 ha, conform Deciziei etapei de încadrare nr.82/08.05.2023 emisă de Agenția Națională pentru Protecția Mediului și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o-RO" w:eastAsia="ro-RO"/>
        </w:rPr>
        <w:t>adresei nr. 1/658/LAP/27.02.2024 emisă de Agenția Națională pentru Protecția Mediului,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o-RO" w:eastAsia="ro-RO"/>
        </w:rPr>
        <w:t xml:space="preserve"> în U.P. II Cerna u.a. 101% = 0,0717 h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ro-RO" w:eastAsia="ro-RO"/>
        </w:rPr>
        <w:t>Art. 2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o-RO" w:eastAsia="ro-RO"/>
        </w:rPr>
        <w:t xml:space="preserve"> – (1) Masa lemnoasă de pe terenul prevăzut la art. 1, cuprins în amenajamentul silvic în vigoare se va precompta și se va exploata conform prevederilor legale în vigoare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 w:eastAsia="ro-RO"/>
        </w:rPr>
        <w:t>(2) Exploatarea masei lemnoase se efectuează de către Societatea Națională de Transport Gaze Naturale „Transgaz” SA Mediaș, prin operatori economici atestați pentru exploatări forestier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 w:eastAsia="ro-RO"/>
        </w:rPr>
        <w:t xml:space="preserve">(3) Cheltuielile efectuate pentru exploatarea masei lemnoase se suportă de către Societatea Națională de Transport Gaze Naturale „Transgaz” SA Mediaș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o-RO" w:eastAsia="ro-RO"/>
        </w:rPr>
        <w:t>(4) Masa lemnoasă rezultată în urma defrișării vegetației forestiere de pe terenul forestier prevăzut la art.1 revine Regiei Naționale a Pădurilor - Romsil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ro-RO" w:eastAsia="ro-RO"/>
        </w:rPr>
        <w:t>Art. 3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o-RO" w:eastAsia="ro-RO"/>
        </w:rPr>
        <w:t>– Ocuparea temporară a terenului forestier prevăzut la art.1 se face pe toată durata de execuție și existență în fondul forestier național a „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o-RO" w:eastAsia="ro-RO"/>
        </w:rPr>
        <w:t xml:space="preserve">Conductei de transport gaze naturale DN 600 Mihai Bravu – Siliștea și transformarea în conductă godevilabilă (inclusiv alimentare cu energie electrică, protecție catodică și fibră optică”,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o-RO" w:eastAsia="ro-RO"/>
        </w:rPr>
        <w:t xml:space="preserve">aferentă proiectului de importanță națională în domeniul gazelor naturale,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o-RO" w:eastAsia="ro-RO"/>
        </w:rPr>
        <w:t>potrivit art.18 alin.(2) din Legea nr.185/2016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o-RO" w:eastAsia="ro-RO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ro-RO" w:eastAsia="ro-RO"/>
        </w:rPr>
        <w:t>Art. 4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o-RO" w:eastAsia="ro-RO"/>
        </w:rPr>
        <w:t xml:space="preserve"> – (1) Societatea Națională de Transport Gaze Naturale „Transgaz” SA a achitat în Fondul de ameliorare a fondului funciar cu destinație silvică, aflat în administrare la Ministerul Mediului, Apelor și Pădurilor, garanția pentru ocuparea temporară a terenului prevăzut la art. 1, în suprafață de 0,0717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o-RO" w:eastAsia="ro-RO"/>
        </w:rPr>
        <w:t xml:space="preserve">ha, în cuantum de 4497,74 lei, cu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val="ro-RO" w:eastAsia="ro-RO"/>
        </w:rPr>
        <w:t xml:space="preserve">ordinul de </w:t>
      </w: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val="ro-RO" w:eastAsia="ro-RO"/>
        </w:rPr>
        <w:t>plată nr.377 din 21.06.2024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o-RO" w:eastAsia="ro-RO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o-RO" w:eastAsia="ro-RO"/>
        </w:rPr>
        <w:t>(2) Predarea terenului forestier prevăzut la art.1 alin.(1) de către Ocolul Silvic Cerna numai după achitarea de către Societatea Națională de Transport Gaze Naturale „Transgaz” SA Mediaș a obligațiilor bănești prevăzute la art.42 alin.(1) lit.e) din Legea nr.46/2008, republicată, cu modificările și completările ulterio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ro-RO" w:eastAsia="ro-RO"/>
        </w:rPr>
        <w:t>Art. 5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o-RO" w:eastAsia="ro-RO"/>
        </w:rPr>
        <w:t xml:space="preserve"> – (1) La dezafectarea obiectivului, Societatea Națională de Transport Gaze Naturale „Transgaz” SA Mediaș are obligația redării terenului prevăzut la art.1 în circuitul silvic apt de a fi împădurit și fără restricții în ceea ce privește reinstalarea vegetației forestiere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o-RO" w:eastAsia="ro-RO"/>
        </w:rPr>
        <w:t>(2) Terenul forestier prevăzut la alin.(1) se va reda în circuitul silvic la categoria de folosință „păduri și terenuri destinate împăduririi sau reîmpăduririi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ro-RO" w:eastAsia="ro-RO"/>
        </w:rPr>
        <w:t>Art. 6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o-RO" w:eastAsia="ro-RO"/>
        </w:rPr>
        <w:t xml:space="preserve"> – Ocolul Silvic Cerna, Societatea Națională de Transport Gaze Naturale „Transgaz” SA și Garda Forestieră Focșani răspund de aplicarea prevederilor prezentei hotărâr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ro-RO" w:eastAsia="ro-RO"/>
        </w:rPr>
        <w:t>PRIM-MINIST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ro-RO" w:eastAsia="ro-RO"/>
        </w:rPr>
        <w:t xml:space="preserve"> 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o-RO" w:eastAsia="ro-RO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kern w:val="0"/>
            <w:sz w:val="24"/>
            <w:szCs w:val="24"/>
            <w:lang w:val="ro-RO" w:eastAsia="ro-RO"/>
          </w:rPr>
          <w:t>ION-MARCEL CIOLAC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o-RO" w:eastAsia="ro-RO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o-RO" w:eastAsia="ro-RO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423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7033908" o:spid="shape_0" fillcolor="#7f7f7f" stroked="f" o:allowincell="f" style="position:absolute;margin-left:-25.6pt;margin-top:299.6pt;width:502.45pt;height:105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 R O I E C T " trim="t" style="font-family:&quot;Calibri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07033906" o:spid="shape_0" fillcolor="#7f7f7f" stroked="f" o:allowincell="f" style="position:absolute;margin-left:-25.6pt;margin-top:299.6pt;width:502.45pt;height:105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 R O I E C T " trim="t" style="font-family:&quot;Calibri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v.ro/ro/guvernul/cabinetul-de-ministri/prim-ministru16874215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00:00Z</dcterms:created>
  <dc:creator>GeorgeConstantinescu</dc:creator>
  <dc:description/>
  <cp:keywords/>
  <dc:language>en-US</dc:language>
  <cp:lastModifiedBy>Ciprian Mocan</cp:lastModifiedBy>
  <cp:lastPrinted>2024-08-28T14:08:00Z</cp:lastPrinted>
  <dcterms:modified xsi:type="dcterms:W3CDTF">2024-09-05T13:18:00Z</dcterms:modified>
  <cp:revision>4</cp:revision>
  <dc:subject/>
  <dc:title/>
</cp:coreProperties>
</file>