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ivind aprobarea înscrierii în inventarul centralizat al bunurilor din domeniul al statului a bunurilor imobile aflate în administrarea Ministerului Mediului, Apelor și Pădurilor și intrate în proprietate publică ca urmare a exproprier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 xml:space="preserve">Având în vedere prevederile art. 2 alin. (2) din Legea nr. 170/2008 privind declararea de utilitate publică a terenurilor situate în București, zona Parcul Bordei, </w:t>
      </w:r>
      <w:r>
        <w:rPr>
          <w:lang w:eastAsia="en-US"/>
        </w:rPr>
        <w:t xml:space="preserve">art. 863 lit. b) și art. 868 din Legea nr. 287/2009 privind Codul civil, republicată, cu </w:t>
      </w:r>
      <w:r>
        <w:rPr/>
        <w:t xml:space="preserve">modificările şi completările </w:t>
      </w:r>
      <w:r>
        <w:rPr>
          <w:lang w:eastAsia="en-US"/>
        </w:rPr>
        <w:t xml:space="preserve">ulterioare, art. 2 din Hotărârea Guvernului nr. 1705/2006 pentru aprobarea inventarului centralizat al bunurilor din domeniul public al statului, cu modificările și completările ulterioare, </w:t>
      </w:r>
      <w:r>
        <w:rPr/>
        <w:t>sentința civilă a Tribunalului București nr. 766/13.04.2018, rămasă definitivă prin decizia civilă a Curții de Apel nr. 304A/2019, pronunțate în dosarul nr. 30810/3/2016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în temeiul art. 108 din Constituţia României, </w:t>
      </w:r>
      <w:r>
        <w:rPr/>
        <w:t xml:space="preserve">republicată, precum și al </w:t>
      </w:r>
      <w:r>
        <w:rPr>
          <w:color w:val="000000"/>
        </w:rPr>
        <w:t xml:space="preserve">art. 288 alin. (1) din Ordonanța de urgență a Guvernului nr. 57/2019 privind Codul administrativ, cu modificările şi completările </w:t>
      </w:r>
      <w:r>
        <w:rPr>
          <w:lang w:eastAsia="en-US"/>
        </w:rPr>
        <w:t xml:space="preserve">ulterioare, </w:t>
      </w:r>
    </w:p>
    <w:p>
      <w:pPr>
        <w:pStyle w:val="Normal"/>
        <w:tabs>
          <w:tab w:val="clear" w:pos="720"/>
          <w:tab w:val="left" w:pos="3164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748" w:leader="none"/>
          <w:tab w:val="left" w:pos="3164" w:leader="non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Art.1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Se aprobă</w:t>
      </w:r>
      <w:r>
        <w:rPr/>
        <w:t xml:space="preserve"> înscrierea în inventarul centralizat al bunurilor din domeniul public al statului a bunurilor imobile aflate în administrarea Ministerului Mediului, Apelor și Pădurilor și intrate în proprietate publică ca urmare a exproprierii, ale căror date de identificare sunt prevăzute în anexa care face part</w:t>
      </w:r>
      <w:r>
        <w:rPr>
          <w:color w:val="000000"/>
        </w:rPr>
        <w:t xml:space="preserve">e integrantă din prezenta hotărâre.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s-CO"/>
        </w:rPr>
      </w:pPr>
      <w:r>
        <w:rPr>
          <w:color w:val="000000"/>
          <w:lang w:val="es-CO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rt.2 </w:t>
      </w:r>
      <w:r>
        <w:rPr/>
        <w:t xml:space="preserve">- </w:t>
      </w:r>
      <w:r>
        <w:rPr>
          <w:rStyle w:val="Appleconvertedspace"/>
          <w:b/>
          <w:bCs/>
          <w:shd w:fill="FFFFFF" w:val="clear"/>
        </w:rPr>
        <w:t> </w:t>
      </w:r>
      <w:r>
        <w:rPr/>
        <w:t>Ministerul Mediului, Apelor şi Pădurilor, împreună cu Ministerul Finanţelor, va opera completarea corespunzătoare a anexei nr. 12 la Hotărârea Guvernului nr. 1705/2006 pentru aprobarea inventarului centralizat al bunurilor din domeniul public al statului, cu modificările şi completările ulterioare.</w:t>
      </w:r>
      <w:r>
        <w:rPr>
          <w:lang w:eastAsia="en-US"/>
        </w:rPr>
        <w:t xml:space="preserve">     </w:t>
      </w: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IM-MINISTRU</w:t>
        <w:br/>
        <w:t>Ion-Marcel CIOLACU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322642" o:spid="shape_0" fillcolor="#393737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ther1">
    <w:name w:val="Other"/>
    <w:basedOn w:val="Normal"/>
    <w:qFormat/>
    <w:pPr>
      <w:widowControl w:val="false"/>
      <w:spacing w:lineRule="auto" w:line="256"/>
    </w:pPr>
    <w:rPr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8:00Z</dcterms:created>
  <dc:creator>daniela_stanica</dc:creator>
  <dc:description/>
  <cp:keywords/>
  <dc:language>en-US</dc:language>
  <cp:lastModifiedBy>Marius Ciobanu</cp:lastModifiedBy>
  <cp:lastPrinted>2024-07-19T10:08:00Z</cp:lastPrinted>
  <dcterms:modified xsi:type="dcterms:W3CDTF">2024-08-22T08:57:00Z</dcterms:modified>
  <cp:revision>57</cp:revision>
  <dc:subject/>
  <dc:title>GUVERNUL ROMÂNIEI</dc:title>
</cp:coreProperties>
</file>