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2834"/>
        <w:gridCol w:w="1983"/>
        <w:gridCol w:w="2840"/>
      </w:tblGrid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iculum vitae </w:t>
            </w:r>
          </w:p>
          <w:p>
            <w:pPr>
              <w:pStyle w:val="CV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ţii person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Nume / Prenum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Major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Butuza Cosmin Razvan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ă(e)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. Baia Mare , jud. Maramureș , Români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(oane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2840" w:type="dxa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747554200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(uri)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butuzacosmin@yaho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ţionalitate(-tăţi)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şteri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noiembrie 1983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e 2025 – prezent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de stat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adresa angaj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ul Mediului, Apelor si Padurilor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ţie publică centrală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mbrie 2024 – decembrie 2024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at PSD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adresa angaj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eputatilor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ţie publică centrală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ie 2022 – octombrie 2024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</w:rPr>
            </w:pPr>
            <w:r>
              <w:rPr>
                <w:sz w:val="22"/>
              </w:rPr>
              <w:t>Vicepreședinte - Subsecretar de stat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adresa angaj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</w:rPr>
            </w:pPr>
            <w:r>
              <w:rPr>
                <w:sz w:val="22"/>
              </w:rPr>
              <w:t>Agenția Națională pentru Arii Naturale Protejate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ţie publică centrală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rie 2021- aprilie 2022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sportiv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adresa angaj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Minaur Baia Mare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snapToGrid w:val="false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2021 – aprilie 2022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/>
            </w:pPr>
            <w:r>
              <w:rPr>
                <w:sz w:val="22"/>
                <w:szCs w:val="22"/>
              </w:rPr>
              <w:t>Consilier primar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adresa angaj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a municipiului Baia Mare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ție publică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ruarie 2020 – iunie 2020 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f serviciu compartiment marketing 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sz w:val="22"/>
                <w:szCs w:val="22"/>
              </w:rPr>
              <w:t>Numele şi adresa angaj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ia municipala Sportul pentru Toti - Bucuresti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activităţii sau sectorul de activitate</w:t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rea si dezvoltarea bazelor sportive si dezvoltarea sportului de masa 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ie 2017 – noiembrie 2019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/>
            </w:pPr>
            <w:r>
              <w:rPr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de stat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adresa angaj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ul Tineretului şi Sportului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ţie publică centrală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lie 2016 – februarie 2017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cabinet la Cabinetul președintelui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adresa angaj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țean Maramureș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ție publică</w:t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2012 – martie 2016 </w:t>
            </w:r>
          </w:p>
        </w:tc>
      </w:tr>
      <w:tr>
        <w:trPr>
          <w:trHeight w:val="135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/>
            </w:pPr>
            <w:r>
              <w:rPr>
                <w:sz w:val="22"/>
                <w:szCs w:val="22"/>
              </w:rPr>
              <w:t>Director cancelarie – cancelaria prefectului</w:t>
            </w:r>
          </w:p>
        </w:tc>
      </w:tr>
      <w:tr>
        <w:trPr>
          <w:trHeight w:val="135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adresa angaj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ția Prefetului – Județul Maramureș </w:t>
            </w:r>
          </w:p>
        </w:tc>
      </w:tr>
      <w:tr>
        <w:trPr>
          <w:trHeight w:val="135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ție publică</w:t>
            </w:r>
          </w:p>
        </w:tc>
      </w:tr>
      <w:tr>
        <w:trPr>
          <w:trHeight w:val="135" w:hRule="atLeast"/>
          <w:cantSplit w:val="true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snapToGrid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 2007 – mai 2012 </w:t>
            </w:r>
          </w:p>
        </w:tc>
      </w:tr>
      <w:tr>
        <w:trPr>
          <w:trHeight w:val="135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st </w:t>
            </w:r>
          </w:p>
        </w:tc>
      </w:tr>
      <w:tr>
        <w:trPr>
          <w:trHeight w:val="135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adresa angaj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M Policlinica Sfanta Maria</w:t>
            </w:r>
          </w:p>
        </w:tc>
      </w:tr>
      <w:tr>
        <w:trPr>
          <w:trHeight w:val="135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</w:t>
            </w:r>
          </w:p>
        </w:tc>
      </w:tr>
      <w:tr>
        <w:trPr>
          <w:trHeight w:val="135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ţie şi formar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Heading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09</w:t>
            </w:r>
          </w:p>
        </w:tc>
      </w:tr>
      <w:tr>
        <w:trPr>
          <w:trHeight w:val="18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at în Management, Specializarea Managementul Dezvoltării Afacerilor</w:t>
            </w:r>
          </w:p>
        </w:tc>
      </w:tr>
      <w:tr>
        <w:trPr>
          <w:trHeight w:val="252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„Babeș-Bolyai” Cluj Napoca  - Facultatea de Ştiințe Economice și Gestionarea Afacerilor</w:t>
            </w:r>
          </w:p>
        </w:tc>
      </w:tr>
      <w:tr>
        <w:trPr>
          <w:trHeight w:val="252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Majo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3 – 2007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țiat Economist, domeniul Economic, specializarea Management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atea de Nord din Baia Mare, Facultatea de Ştiințe </w:t>
            </w:r>
          </w:p>
          <w:p>
            <w:pPr>
              <w:pStyle w:val="CVNormal"/>
              <w:ind w:left="0" w:right="113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– 2003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alaureat – Profil real, matematică - informatică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Şcolar „Ioan Buteanu”, Şomcuta Mare</w:t>
            </w:r>
          </w:p>
        </w:tc>
      </w:tr>
      <w:tr>
        <w:trPr>
          <w:trHeight w:val="141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uri de formar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lificare/ diploma obtinut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r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ele administrației publice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modern în sfera administrației publice</w:t>
            </w:r>
          </w:p>
        </w:tc>
      </w:tr>
      <w:tr>
        <w:trPr>
          <w:trHeight w:val="84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Business Excellence in Fotball Management</w:t>
            </w:r>
          </w:p>
        </w:tc>
      </w:tr>
      <w:tr>
        <w:trPr>
          <w:trHeight w:val="84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>
                <w:rFonts w:cs="Arial"/>
                <w:b/>
                <w:b/>
                <w:sz w:val="6"/>
                <w:szCs w:val="22"/>
              </w:rPr>
            </w:pPr>
            <w:r>
              <w:rPr>
                <w:rFonts w:cs="Arial"/>
                <w:b/>
                <w:sz w:val="6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cs="Arial"/>
                <w:sz w:val="6"/>
                <w:szCs w:val="22"/>
              </w:rPr>
            </w:pPr>
            <w:r>
              <w:rPr>
                <w:rFonts w:cs="Arial"/>
                <w:sz w:val="6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mba(i) maternă(e)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Medium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mba(i) străină(e) cunoscută(e)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Medium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ENGLEZ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etenţe şi abilităţi soci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ŞI RELAŢIONARE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titudine pozitivă și motivată în relație cu situații si persoane cu care intru în contact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aptare la situaţii noi si neprevazute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diere și negociere a conflictelor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ecvarea comportamentului la contextele de comunicare și relationare cu interlocutorii;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etenţe şi aptitudini organizatoric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ŢE DE CONDUCERE SI COORDONARE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andire analitică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calizare pe rezultate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bilitate de negociere și convingere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bilitatea de a stabili priorități, de a adapta calendarul activitaților la nevoile imediate;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etenţe şi aptitudini de utilizare a calcul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estat in informatică obținut în anul 2003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erare PC – nivel avansat 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tabs>
                <w:tab w:val="clear" w:pos="708"/>
                <w:tab w:val="left" w:pos="2250" w:leader="none"/>
              </w:tabs>
              <w:ind w:left="0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ab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ţii suplimentar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ERERE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ERE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2" w:right="56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odyTextChar">
    <w:name w:val="Body Text Char"/>
    <w:qFormat/>
    <w:rPr>
      <w:rFonts w:ascii="Arial Narrow" w:hAnsi="Arial Narro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uzacosmi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5:00Z</dcterms:created>
  <dc:creator>ButuzaCosmin</dc:creator>
  <dc:description/>
  <cp:keywords/>
  <dc:language>en-US</dc:language>
  <cp:lastModifiedBy>Cosmin Butuza</cp:lastModifiedBy>
  <dcterms:modified xsi:type="dcterms:W3CDTF">2025-03-13T11:25:00Z</dcterms:modified>
  <cp:revision>3</cp:revision>
  <dc:subject/>
  <dc:title/>
</cp:coreProperties>
</file>