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o-RO" w:eastAsia="ro-RO"/>
        </w:rPr>
        <w:t xml:space="preserve">Anexă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RACTERISTICILE PRINCIPALE ȘI INDICATORII TEHNICO-ECONOMICI AFERENŢI OBIECTIVULUI DE INVESTIȚII</w:t>
      </w:r>
    </w:p>
    <w:p>
      <w:pPr>
        <w:pStyle w:val="TextBody"/>
        <w:spacing w:lineRule="auto" w:line="276" w:before="31" w:after="120"/>
        <w:ind w:left="568" w:hanging="0"/>
        <w:jc w:val="center"/>
        <w:rPr/>
      </w:pPr>
      <w:bookmarkStart w:id="0" w:name="_Hlk155353705"/>
      <w:bookmarkEnd w:id="0"/>
      <w:r>
        <w:rPr>
          <w:b/>
          <w:bCs/>
          <w:iCs/>
        </w:rPr>
        <w:t>„</w:t>
      </w:r>
      <w:r>
        <w:rPr>
          <w:b/>
          <w:bCs/>
          <w:iCs/>
        </w:rPr>
        <w:t>Asigurarea atenuării și tranzitării în siguranță a volumelor de viitură pe râul Crasna, aval de acumularea Vârșolț, județul Satu Mare”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0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TITUL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inisterul Mediului, Apelor și Păduril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BENEFICI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Administrația Națională „Apele Române” - Administrația Bazinală de Apă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omeș - Tis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AMPLASA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: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le sunt amplasate în bazinul hidrografic Crasna (cod cadastral II.2), pe actualul amplasament al polderelor Supur și Moftin, precum și pe digurile longitudinale care sunt situate pe râul Crasn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CATORI TEHNICO – ECONOMICI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Valoarea totală a investiţiei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>206.03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+M, inclusiv TVA: </w:t>
        <w:tab/>
        <w:tab/>
        <w:t xml:space="preserve">           </w:t>
        <w:tab/>
        <w:tab/>
        <w:t xml:space="preserve">  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126.565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Spacing"/>
        <w:spacing w:before="0" w:after="1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Polder Supur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2.292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1.279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Polder Moftin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8.327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9.018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. Diguri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35.420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6.268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9.11.202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2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Capacităț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-Îmbunătățirea condițiilor de funcționare în siguranță a polderelor, din care.        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Supur (Vmax 1%)            </w:t>
        <w:tab/>
        <w:tab/>
        <w:tab/>
        <w:tab/>
        <w:tab/>
        <w:tab/>
        <w:tab/>
        <w:t>6,65mil. mc.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Moftin (Vmax 1%)</w:t>
        <w:tab/>
        <w:tab/>
        <w:tab/>
        <w:tab/>
        <w:tab/>
        <w:tab/>
        <w:tab/>
        <w:t xml:space="preserve">15,12 mil. mc.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Reabilitarea liniei de apărare a digurilor râului Crasna și afluenți</w:t>
        <w:tab/>
        <w:t xml:space="preserve">78.400  ml.                          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Durata de execuție a investiției TOTAL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:          </w:t>
        <w:tab/>
        <w:t xml:space="preserve">            luni                                        13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ACTORI DE RISC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Obiectivul de investiții se va proteja antiseismic potrivit prevederilor Normativului P100 - 1/2013, cu modificările și completările ulterioar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val="ro-RO" w:eastAsia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NANŢAREA INVESTIŢIEI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a obiectivului de investiți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se realizează din sumele aferente componentei de împrumut a Planului Național de Redresare și Reziliență, Componenta 1 – Managementul Apei, </w:t>
      </w:r>
      <w:r>
        <w:rPr>
          <w:rFonts w:cs="Times New Roman" w:ascii="Times New Roman" w:hAnsi="Times New Roman"/>
          <w:sz w:val="24"/>
          <w:szCs w:val="24"/>
          <w:lang w:val="ro-RO"/>
        </w:rPr>
        <w:t>și din finanțare publică națională, în limita sumelor aprobate anual cu această destinație, conform programelor de investiții publice aprobate potrivit legii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34" w:gutter="0" w:header="294" w:top="851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85423" o:spid="shape_0" fillcolor="silver" stroked="f" o:allowincell="f" style="position:absolute;margin-left:3.1pt;margin-top:320.75pt;width:464.95pt;height:14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1:00Z</dcterms:created>
  <dc:creator>Camelia Voicu</dc:creator>
  <dc:description/>
  <cp:keywords/>
  <dc:language>en-US</dc:language>
  <cp:lastModifiedBy>Roxana Adela Vasilica</cp:lastModifiedBy>
  <cp:lastPrinted>2024-10-04T11:19:00Z</cp:lastPrinted>
  <dcterms:modified xsi:type="dcterms:W3CDTF">2024-10-04T08:32:00Z</dcterms:modified>
  <cp:revision>3</cp:revision>
  <dc:subject/>
  <dc:title/>
</cp:coreProperties>
</file>