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 xml:space="preserve">Rezultatul probei </w:t>
      </w:r>
      <w:bookmarkStart w:id="0" w:name="_Hlk188442859"/>
      <w:r>
        <w:rPr>
          <w:rFonts w:eastAsia="MS Mincho;ＭＳ 明朝" w:cs="Trebuchet MS" w:ascii="Trebuchet MS" w:hAnsi="Trebuchet MS"/>
          <w:bCs w:val="false"/>
          <w:sz w:val="22"/>
          <w:szCs w:val="22"/>
        </w:rPr>
        <w:t>interviu</w:t>
      </w:r>
    </w:p>
    <w:p>
      <w:pPr>
        <w:pStyle w:val="Normal"/>
        <w:jc w:val="center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  <w:bookmarkEnd w:id="0"/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</w:rPr>
        <w:t>la concursul de recrutare organizat în data de 28.01.2025 - proba scrisă pentru ocuparea postului aferent funcției contractuale de execuție vacante de consilier grad IA  din cadrul Serviciului Siguranța în Exploatare a Construcțiilor Hidrotehnice – Direcția Generală Ape;</w:t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34"/>
        <w:gridCol w:w="2052"/>
        <w:gridCol w:w="3178"/>
      </w:tblGrid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0572/16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 xml:space="preserve">100 punc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29.01.2025 ora 14:00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 de concurs - et. 2, camera 328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,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8:00Z</dcterms:created>
  <dc:creator>silviu</dc:creator>
  <dc:description/>
  <cp:keywords/>
  <dc:language>en-US</dc:language>
  <cp:lastModifiedBy>Elena.Serban</cp:lastModifiedBy>
  <cp:lastPrinted>2023-02-06T11:49:00Z</cp:lastPrinted>
  <dcterms:modified xsi:type="dcterms:W3CDTF">2025-01-29T10:50:00Z</dcterms:modified>
  <cp:revision>14</cp:revision>
  <dc:subject/>
  <dc:title>                                                                               </dc:title>
</cp:coreProperties>
</file>