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</w:rPr>
        <w:t>Rezultatul probei scrise</w:t>
      </w:r>
    </w:p>
    <w:p>
      <w:pPr>
        <w:pStyle w:val="Normal"/>
        <w:jc w:val="center"/>
        <w:rPr>
          <w:rFonts w:ascii="Trebuchet MS" w:hAnsi="Trebuchet MS" w:eastAsia="MS Mincho;ＭＳ 明朝" w:cs="Trebuchet MS"/>
          <w:bCs/>
          <w:sz w:val="22"/>
          <w:szCs w:val="22"/>
        </w:rPr>
      </w:pPr>
      <w:r>
        <w:rPr>
          <w:rFonts w:eastAsia="MS Mincho;ＭＳ 明朝"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276"/>
        <w:ind w:left="284" w:right="284" w:hanging="142"/>
        <w:jc w:val="center"/>
        <w:rPr>
          <w:rFonts w:ascii="Trebuchet MS" w:hAnsi="Trebuchet MS" w:eastAsia="MS Mincho;ＭＳ 明朝" w:cs="Trebuchet MS"/>
          <w:b/>
          <w:b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</w:rPr>
        <w:t>la concursul de recrutare organizat în data de 16.01.2025 - proba scrisă pentru ocuparea postului aferent funcției contractuale de execuție vacante de consilier pentru afaceri europene  din cadrul Compartimentului Schimbări Climatice – Direcția Generală Evaluare Impact, Controlul Poluării și Schimbări Climatice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34"/>
        <w:gridCol w:w="2052"/>
        <w:gridCol w:w="3178"/>
      </w:tblGrid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4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4959/12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18,33 punc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respins</w:t>
            </w:r>
          </w:p>
        </w:tc>
      </w:tr>
      <w:tr>
        <w:trPr>
          <w:trHeight w:val="5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4974/16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14 punc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respins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28/18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43,66 punc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respins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42/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 xml:space="preserve">70,66 punc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admis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50/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40,16 punc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respins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58/20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en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67/20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34,83 punc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respins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69/20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25,33 punc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respin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17.01.2025 ora 13:5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scrisă poate depune contestație în termen de maximum 24 de ore de la data afișării rezultatului, la secretariatul comisie de concurs - et. 2, camera 328, Ministerul Mediului, Apelor și Pădurilor.</w:t>
      </w:r>
    </w:p>
    <w:p>
      <w:pPr>
        <w:pStyle w:val="Normal"/>
        <w:spacing w:lineRule="atLeast" w:line="23"/>
        <w:ind w:right="284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Proba interviului se va susține în data de 22.01.2025, ora 12:00, la sediul Ministerului Mediului, Apelor și Pădurilor din</w:t>
      </w:r>
      <w:r>
        <w:rPr>
          <w:rFonts w:eastAsia="MS Mincho;ＭＳ 明朝" w:cs="Trebuchet MS" w:ascii="Trebuchet MS" w:hAnsi="Trebuchet MS"/>
          <w:sz w:val="22"/>
          <w:szCs w:val="22"/>
        </w:rPr>
        <w:t xml:space="preserve"> bld. Libertății, Nr. 12, Sector 5, București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cretar, </w:t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8:00Z</dcterms:created>
  <dc:creator>silviu</dc:creator>
  <dc:description/>
  <cp:keywords/>
  <dc:language>en-US</dc:language>
  <cp:lastModifiedBy>Elena.Serban</cp:lastModifiedBy>
  <cp:lastPrinted>2023-02-06T11:49:00Z</cp:lastPrinted>
  <dcterms:modified xsi:type="dcterms:W3CDTF">2025-01-17T11:53:00Z</dcterms:modified>
  <cp:revision>9</cp:revision>
  <dc:subject/>
  <dc:title>                                                                               </dc:title>
</cp:coreProperties>
</file>