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67" w:leader="none"/>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30555" cy="82296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pești</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Generale Biodiversitate nr. 140116/28.05.2024,</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142/12.04.2024,</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lit.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in derogare de la prevederile art. 33 alin. (1) și art.37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i de floră sălbatică</w:t>
      </w:r>
      <w:r>
        <w:rPr>
          <w:rFonts w:cs="Times New Roman" w:ascii="Times New Roman" w:hAnsi="Times New Roman"/>
          <w:color w:val="000000"/>
          <w:sz w:val="24"/>
          <w:szCs w:val="24"/>
          <w:lang w:val="ro-RO"/>
        </w:rPr>
        <w:t>,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0" w:type="dxa"/>
        <w:tblLayout w:type="fixed"/>
        <w:tblCellMar>
          <w:top w:w="0" w:type="dxa"/>
          <w:left w:w="0" w:type="dxa"/>
          <w:bottom w:w="0" w:type="dxa"/>
          <w:right w:w="0" w:type="dxa"/>
        </w:tblCellMar>
      </w:tblPr>
      <w:tblGrid>
        <w:gridCol w:w="1883"/>
        <w:gridCol w:w="1823"/>
        <w:gridCol w:w="2136"/>
        <w:gridCol w:w="2034"/>
        <w:gridCol w:w="2096"/>
      </w:tblGrid>
      <w:tr>
        <w:trPr>
          <w:trHeight w:val="10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i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exemplar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diul de dezvoltare (ouă, larv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imature, plantule sau adulţi, pui, anima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dul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înaintea prelevării (vii, moar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ănite, cu dizabilită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dup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elevare (v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arte, răni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u dizabilităţ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Barbus meridionali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e pești de la art.1 se va face din Râurile Bâsca Mare, Bâsca Mică și Buzău.</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 - (1) Derogarea se stabileşte de la data intrării în vigoare a prezentului ordin până la data de  31 decembrie 2024.</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exemplarelor din speciile de faună sălbatică prevăzute la art. 1 se realizează numai de către Ionașcu&amp;Ionașcu, denumit în continuare beneficiarul activității,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e faună sălbatică de la art.1 se va face folosind metode și mijloace legale, cu respectarea tehnicilor de capturare pentru evitarea rănirii exemplarelor de faună sălbatică, prevăzute de legislația națională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Este interzisă folosirea utilajelor care prezintă un grad de uzură ridicat sau pierderi de carburanți și/sau lubrifianț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6)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Titularul activității se obligă să nu degradeze situl pentru care se aplică derogarea și va ține evidența tuturor categoriilor de deșeuri generate și a modului de eliminare al acestora.</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În cazul unui eveniment care pune în pericol mediul, se anunță imediat autoritățile pentru protecția mediului: Agenția Națională pentru Protecția Mediului, Garda Națională de Mediu,  Ministerul Mediului, Apelor și Pădurilor.</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Pentru activitățile prevăzute la alin. (2) se va solicita şi obţine autorizaţia de mediu pentru recoltare/ capturar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 - (1) În termen de 7 zile de la data capturării, titularul activității are obligaţia să transmită agenției județene pentru protecţia mediului şi autorităţii teritoriale care răspunde de silvicultură un raport asupra fiecărei acțiuni desfășurate în baza derogării obținute, după fiecare captură realizată din speciile de sturion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și Ministerului Mediului, Apelor și Pădurilor, în maximum 30 de zile de la data aplicării derogării, un raport referitor la rezultatele acesteia în baza datelor prevăzute la alin. (1).</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71189" o:spid="shape_0" fillcolor="gray" stroked="f" o:allowincell="f" style="position:absolute;margin-left:-24.05pt;margin-top:267.3pt;width:546.7pt;height:152.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52:00Z</dcterms:created>
  <dc:creator>nicolaemanta</dc:creator>
  <dc:description/>
  <cp:keywords/>
  <dc:language>en-US</dc:language>
  <cp:lastModifiedBy>Dorin Popescu</cp:lastModifiedBy>
  <cp:lastPrinted>2023-12-19T13:47:00Z</cp:lastPrinted>
  <dcterms:modified xsi:type="dcterms:W3CDTF">2024-07-26T09:25:00Z</dcterms:modified>
  <cp:revision>85</cp:revision>
  <dc:subject/>
  <dc:title/>
</cp:coreProperties>
</file>