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inline distT="0" distB="0" distL="0" distR="0">
            <wp:extent cx="17526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52600" cy="1323975"/>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p>
    <w:p>
      <w:pPr>
        <w:pStyle w:val="Normal"/>
        <w:autoSpaceDE w:val="false"/>
        <w:spacing w:lineRule="atLeast" w:line="20" w:before="0" w:after="0"/>
        <w:jc w:val="center"/>
        <w:rPr/>
      </w:pPr>
      <w:r>
        <w:rPr>
          <w:rFonts w:cs="Times New Roman" w:ascii="Times New Roman" w:hAnsi="Times New Roman"/>
          <w:b/>
          <w:sz w:val="24"/>
          <w:szCs w:val="24"/>
          <w:lang w:val="ro-RO" w:eastAsia="en-US"/>
        </w:rPr>
        <w:t>pentru aprobarea derogării în scopul cercetării științifice</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unele specii de</w:t>
      </w:r>
      <w:r>
        <w:rPr>
          <w:rFonts w:cs="Times New Roman" w:ascii="Times New Roman" w:hAnsi="Times New Roman"/>
          <w:b/>
          <w:sz w:val="24"/>
          <w:szCs w:val="24"/>
        </w:rPr>
        <w:t xml:space="preserve"> pești</w:t>
      </w:r>
      <w:r>
        <w:rPr>
          <w:rFonts w:cs="Times New Roman" w:ascii="Times New Roman" w:hAnsi="Times New Roman"/>
          <w:b/>
          <w:sz w:val="24"/>
          <w:szCs w:val="24"/>
          <w:lang w:val="ro-RO" w:eastAsia="en-US"/>
        </w:rPr>
        <w:t xml:space="preserve">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al Direcției Generale Biodiversitate nr. 140213/11.06.2024,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246/21.05.2024,</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b)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a) și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1) și art.37 (1)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recoltarea, analizarea și eliberarea ulterioară a unui număr de exemplare din specii de pești, după cum urmează</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18" w:type="dxa"/>
        <w:jc w:val="center"/>
        <w:tblInd w:w="0" w:type="dxa"/>
        <w:tblLayout w:type="fixed"/>
        <w:tblCellMar>
          <w:top w:w="0" w:type="dxa"/>
          <w:left w:w="108" w:type="dxa"/>
          <w:bottom w:w="0" w:type="dxa"/>
          <w:right w:w="108" w:type="dxa"/>
        </w:tblCellMar>
      </w:tblPr>
      <w:tblGrid>
        <w:gridCol w:w="551"/>
        <w:gridCol w:w="2563"/>
        <w:gridCol w:w="754"/>
        <w:gridCol w:w="2328"/>
        <w:gridCol w:w="2021"/>
        <w:gridCol w:w="1701"/>
      </w:tblGrid>
      <w:tr>
        <w:trPr>
          <w:trHeight w:val="17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ile</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exem  plare     lor</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diul de dezvoltare (ouă, larve imature, plantule sau adulţi, pui, animale adulte)</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ea exemplarelor înaintea prelevării (vii, moarte, rănite, cu dizabilităţ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ea exemplarelor după prelevare (vii, moarte, rănite, cu dizabilităţi)</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bus barb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500</w:t>
            </w:r>
          </w:p>
        </w:tc>
        <w:tc>
          <w:tcPr>
            <w:tcW w:w="2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bus meridionali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500</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rassius carassi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00</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Zingel zingel</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ogobius eurycephal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ymnocephalus baloni</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ymallus thymall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32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terorhinus marmorat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apturarea/recoltarea exemplarelor din speciile de pești de la art.1 se va face din secțiunile incluse în anexele nr.1 și 2, care fac parte integrantă din prezentul ordin.</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Numărul exemplarelor din speciile de pești de la art.1 este numărul maxim total ce ar putea fi identificat la nivelul tuturor secțiunilor incluse în anexele nr.1 și 2.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Derogarea se stabileşte de la data intrării în vigoare a prezentului ordin până la data de  31 decembrie 2024.      </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recoltarea, analizarea și eliberarea ulterioară a exemplarelor din  speciile de pești prevăzute la art.1 se realizează numai de către Administrația Națională Apele Române, denumită în continuare beneficiar, cu personal angajat specializat.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apturarea/recoltarea exemplarelor din  speciile de pești prevăzute la art.1 se va face folosind metode și mijloace legale, cu respectarea tehnicilor de capturare pentru evitarea rănirii exemplarelor de faună sălbatică, prevăzute de legislația națională în vigoare, dintre care menționăm: unelte de pescuit tip setcă, unelte de pescuit tip capcană, unelete de pescuit filtrante, unelte de pescuit tradiționale.</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Exemplarele capturate vor fi identificate, analizate și eliberate în stare vi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Beneficiarul activității trebuie să respecte planurile de management, regulamentele și măsurile de management ale ariilor naturale protejate incluse în anexa nr.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Răspunderea asigurării condițiilor de sănătate a speciilor de pești prevăzute la art.1, pe tot parcursul activităților de la capturare și până la eliberare, revine beneficiarului.</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Este interzisă folosirea utilajelor care prezintă un grad de uzură ridicat sau pierderi de carburanți și/sau lubrifianți.</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8) Se vor folosi utilaje și mijloace de transport cu motoare performante, dotate cu atenuatoare de zgomot și capotaje în vederea încadrării în nivelul de zgomot admis, respectiv limitarea pe cât posibil, a activităților generatoare de poluare fonică.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Beneficiarul activității se obligă să nu degradeze siturile pentru care se aplică derogarea și va ține evidența tuturor categoriilor de deșeuri generate și a modului de eliminare al acestora.</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În cazul unor accidente/intervenții care produc prejudicii obiectivelor de conservare sau integrității siturilor, se vor demara lucrări de refacere ecologică ce vor fi vizate de administratorul ariilor naturale protejate, iar refacerea ecologică se va face pe cheltuiala titularului activități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În cazul unui eveniment care pune în pericol mediul, se anunță imediat autoritățile pentru protecția mediului: Agenția Națională pentru Protecția Mediului, Garda Națională de Mediu, Ministerul Mediului, Apelor și Pădurilor și administratorul ariei naturale protejate.</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Pentru activitățile prevăzute la alin. (2) se va solicita şi obţine autorizaţia de mediu pentru recoltare/ captur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3 - (1) În termen de 7 zile de la data capturării, titularul activității are obligaţia să transmită agenției județene pentru protecţia mediului şi autorităţii teritoriale care răspunde de silvicultură un raport asupra fiecărei acţiuni derulate în baza derogării obţinu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nr.3.</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și Ministerului Mediului, Apelor și Pădurilor,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ind w:left="142" w:firstLine="284"/>
        <w:rPr/>
      </w:pPr>
      <w:r>
        <w:rPr>
          <w:rFonts w:cs="Times New Roman" w:ascii="Times New Roman" w:hAnsi="Times New Roman"/>
          <w:b/>
          <w:color w:val="000000"/>
          <w:sz w:val="24"/>
          <w:szCs w:val="24"/>
          <w:lang w:val="ro-RO" w:eastAsia="en-US"/>
        </w:rPr>
        <w:t xml:space="preserve">Secretar de Stat                                                                                          </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Dan Ștefan CHIRU</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retar General</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 xml:space="preserve">Alexandru AVRAM </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 xml:space="preserve">Secretar General Adjunct                                                              </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Teodor DULCEAȚĂ</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 xml:space="preserve">Direcţia Generală Resurse Umane, </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 xml:space="preserve">Juridică și Relația cu Parlamentul </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Director General</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Cristina DUMITRESCU</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Direcţia Generală Biodiversitate</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Director General</w:t>
      </w:r>
    </w:p>
    <w:p>
      <w:pPr>
        <w:pStyle w:val="Normal"/>
        <w:ind w:left="142" w:firstLine="284"/>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lie MIHALACHE</w:t>
      </w:r>
    </w:p>
    <w:p>
      <w:pPr>
        <w:pStyle w:val="Normal"/>
        <w:ind w:left="142" w:firstLine="284"/>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Direcţia Generală Biodiversitate</w:t>
      </w:r>
    </w:p>
    <w:p>
      <w:pPr>
        <w:pStyle w:val="Normal"/>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Șef serviciu Biodiversitate-Biosecuritate</w:t>
      </w:r>
    </w:p>
    <w:p>
      <w:pPr>
        <w:pStyle w:val="Normal"/>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Sorina Cristina MARIN</w:t>
      </w:r>
    </w:p>
    <w:p>
      <w:pPr>
        <w:pStyle w:val="Normal"/>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ind w:firstLine="426"/>
        <w:jc w:val="both"/>
        <w:rPr/>
      </w:pPr>
      <w:r>
        <w:rPr>
          <w:rFonts w:cs="Times New Roman" w:ascii="Times New Roman" w:hAnsi="Times New Roman"/>
          <w:b/>
          <w:bCs/>
          <w:color w:val="000000"/>
          <w:sz w:val="24"/>
          <w:szCs w:val="24"/>
          <w:lang w:val="ro-RO"/>
        </w:rPr>
        <w:t>Elabora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o-RO"/>
        </w:rPr>
        <w:t>Ștefan PASMANGIU</w:t>
      </w:r>
    </w:p>
    <w:p>
      <w:pPr>
        <w:pStyle w:val="Normal"/>
        <w:ind w:firstLine="426"/>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nsilier, Direcția Biodiversitate</w:t>
      </w:r>
    </w:p>
    <w:p>
      <w:pPr>
        <w:pStyle w:val="Normal"/>
        <w:autoSpaceDE w:val="false"/>
        <w:spacing w:lineRule="atLeast" w:line="2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3</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jc w:val="both"/>
        <w:rPr/>
      </w:pPr>
      <w:r>
        <w:rPr>
          <w:rFonts w:eastAsia="Times New Roman" w:cs="Times New Roman" w:ascii="Times New Roman" w:hAnsi="Times New Roman"/>
          <w:sz w:val="24"/>
          <w:szCs w:val="24"/>
          <w:lang w:val="ro-RO"/>
        </w:rPr>
        <w:t xml:space="preserve">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86002" o:spid="shape_0" fillcolor="#747070" stroked="f" o:allowincell="f" style="position:absolute;margin-left:-24.05pt;margin-top:262.3pt;width:546.7pt;height:162.6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7:00Z</dcterms:created>
  <dc:creator>nicolaemanta</dc:creator>
  <dc:description/>
  <cp:keywords/>
  <dc:language>en-US</dc:language>
  <cp:lastModifiedBy>Stefan Pasmangiu</cp:lastModifiedBy>
  <cp:lastPrinted>2020-07-07T12:57:00Z</cp:lastPrinted>
  <dcterms:modified xsi:type="dcterms:W3CDTF">2024-06-20T10:30:00Z</dcterms:modified>
  <cp:revision>47</cp:revision>
  <dc:subject/>
  <dc:title/>
</cp:coreProperties>
</file>