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tia Atestatelor anulate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054"/>
        <w:gridCol w:w="1764"/>
        <w:gridCol w:w="994"/>
        <w:gridCol w:w="1276"/>
        <w:gridCol w:w="1559"/>
        <w:gridCol w:w="1756"/>
      </w:tblGrid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op. Economic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identificare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det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est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emiter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tragerii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expirarii interdictiei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S.I.O.C.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1/194/2008, CUI 235078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LOMI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DIALSIM ALEX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4/120/2014, CUI 3315886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S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0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CUCU AGRIFOR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/649/2018, CUI 392578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0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GDO-MOV IMPEX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4/784/1995, CUI 76863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0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COSMIN PROFORIS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/617/2018, CUI 3921695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ETIMENA FOREST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/677/2016, CUI 360754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SILVA PLUS DIVERS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/1234/2016, CUI 363093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BRANDFOR MAN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4/691/2015, CUI 3479496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1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COCOLEA EXFOR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8/752/2017, CUI 379073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1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SIMOMAR GEL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9/532/2017, CUI 377247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1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DAC FLORIN PERSOANA FIZICA AUTORIZATA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/350/2013, CUI 313882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DOLGA FOREST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5/1017/2015, CUI 147078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TUDOR EXPLOTRANS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/407/2014, CUI 3309938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0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DIALEX LKW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8/158/2018, CUI 3893906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0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ADRIANA SI IONITA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3/392/2005, CUI 1735490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SORIRAF 2002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9/108/2002, CUI 14499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1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FORESTINA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5/601/2003, CUI 1528059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PHAFOS MOB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/187/2002, CUI 1451089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DEFISEANA CONSTRUCT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6/427/2017, CUI 3748552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ITA-NASAU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0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FRATELLI HOLZ SRL-D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1/555/2016, CUI 3662767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-SEVER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2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GIR SERVICES AS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0/18329/2004, CUI 1693355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1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REAL CONCEPT INDUSTRY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0/466/2017, CUI 3741438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1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NASTIEXPLOFOR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3/548/2017, CUI 3742633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CODRY STAR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/512/2015, CUI 347473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P.M.V. DISTRIBUTION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4/1770/2008, CUI 245426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LUPU GRASU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0/1452/2017, CUI 3828353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ALIN SI MAGDA PRESTSERV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/479/2015, CUI 3432178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7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7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MIHAI IMPEX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9/739/1993, CUI 449933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IN-COM-EURO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9/1107/1992, CUI 4922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GHI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NAICON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/532/2005, CUI 173424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0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MAVIRUS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3/519/2012, CUI 3039316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RUNDHOLZ CONSTRUCT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2/1596/2015, CUI 3456935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0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CHIRICA COM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3/132/1996, CUI 81580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GARDENGREEN TCM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3/217/2010, CUI 267001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0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ADRIMAT &amp; TOM SILVA TM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8/182/2016, CUI 357676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2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CREMENARI DESIGN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8/384/2009, CUI 258017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MARICINE PYT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4/423/2018, CUI 3911583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2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POIENARU VIM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4/737/2014, CUI 3346797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2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ALEXANDRU P.G. LEMNARU TRANS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1/577/2018, CUI 3997677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-SEVER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TRECICAPEVAS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4/274/1996, CUI 839623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ALTOSA HOLZ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/158/2012, CUI 296130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CANTORUL NADAS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/2199/2008, CUI 2490536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2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D.C.M.M. COLECT PRODUCT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/244/2008, CUI 2316490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2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TREBIA COM SERVICE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4/1609/1994, CUI 706564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2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TSG GOLUMBUT FOREST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1/289/2015, CUI 347257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-SEVER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2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ROZEN COM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4/715/1993, CUI 401558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2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2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PRUN FUL FOREST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1/420/2019, CUI 4117109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-SEVER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2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DUAL PARTENER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2/188/2018, CUI 388463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2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STALEBO CONSULT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9/14/2013, CUI 310705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2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PECSI TRANSFOREST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6/315/2012, CUI 2999379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2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TGC GEORGE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4/196/2016, CUI 3603735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SN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0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2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VIANDOLIAN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9/198/2014, CUI 3303937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2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EURO FOREST IULI 2006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3/1690/2006, CUI 190809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NEK PRODUCT IMPORT-EXPORT H.I.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1/183/2015, CUI 3441355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-SEVER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MITOCARII FOREST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1/158/1999, CUI 117356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-SEVER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DORMARC IMPEX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/937/1994, CUI 57783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0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COFARO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/2517/1994, CUI 677528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TIA PROPRIETARILOR DE PADURE "BARGAU-CALIMANI"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 1540960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ITA-NASAU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ASTEK COM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5/2404/2019, CUI 99083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0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2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BORBELY EXPLO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9/89/2016, CUI 3563605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GHI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2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LIN - EXPLOATATION 2015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/185/2015, CUI 3411603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0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2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SILVA VINCE FOREST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/387/2012, CUI 3011072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0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2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OLTYAN TRANS-FOREST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/188/2007, CUI 2087285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0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2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P ROMSILVA-DS SUCEAVA-OS MARGINEA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3/1109/1991, CUI 7141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2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ROXANA IMPERIAL BUSINESS AGREMENT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4/304/2011, CUI 2827264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2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CAM LAMASOAIA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/791/2007, CUI 219419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0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2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AI WOOD SPEDITION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5/2534/2017, CUI 377988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2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ANASIAROM SRL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5/2551/2013, CUI 3234015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23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4:00Z</dcterms:created>
  <dc:creator>Mimi</dc:creator>
  <dc:description/>
  <dc:language>en-US</dc:language>
  <cp:lastModifiedBy>Mimi</cp:lastModifiedBy>
  <dcterms:modified xsi:type="dcterms:W3CDTF">2020-07-29T07:04:00Z</dcterms:modified>
  <cp:revision>2</cp:revision>
  <dc:subject/>
  <dc:title/>
</cp:coreProperties>
</file>