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angajator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identificare ale angajatorului (adresă completă, CUI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contact ale angajatorului (telefon, fax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de înregistrar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înregistrării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EVERINŢ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. . . . . . . 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. . . . . . . . . . . . . . , în specialitatea . . .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>vechime în muncă: . . . . . . . . . . ani . . . . . . . . . . luni . . . . . . . . . . zile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tampila angajatorului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in raportare la Clasificarea ocupaţiilor din România şi la actele normative care stabilesc funcţii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e va indica nivelul de studii (mediu/superior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3:00Z</dcterms:created>
  <dc:creator>Adriana Calu</dc:creator>
  <dc:description/>
  <cp:keywords/>
  <dc:language>en-US</dc:language>
  <cp:lastModifiedBy>Adriana Calu</cp:lastModifiedBy>
  <dcterms:modified xsi:type="dcterms:W3CDTF">2020-10-09T10:23:00Z</dcterms:modified>
  <cp:revision>2</cp:revision>
  <dc:subject/>
  <dc:title/>
</cp:coreProperties>
</file>